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jc w:val="both"/>
        <w:rPr/>
      </w:pPr>
      <w:r>
        <w:rPr>
          <w:rStyle w:val="FontStyle12"/>
          <w:caps/>
          <w:sz w:val="28"/>
        </w:rPr>
        <w:t>ЗЕя</w:t>
      </w:r>
    </w:p>
    <w:p>
      <w:pPr>
        <w:pStyle w:val="Style31"/>
        <w:widowControl/>
        <w:jc w:val="both"/>
        <w:rPr/>
      </w:pPr>
      <w:r>
        <w:rPr>
          <w:rStyle w:val="FontStyle13"/>
          <w:sz w:val="28"/>
        </w:rPr>
        <w:t>В 2014 году, как и в предыдущие годы, приоритетными направлениями бюджетной политики были выплата заработной платы, начислений на неё, обеспечение социальных льгот отдельным категориям граждан, оплата коммунальных услуг, приобретение материальных запасов.</w:t>
      </w:r>
    </w:p>
    <w:p>
      <w:pPr>
        <w:pStyle w:val="Style31"/>
        <w:widowControl/>
        <w:jc w:val="both"/>
        <w:rPr/>
      </w:pPr>
      <w:r>
        <w:rPr>
          <w:rStyle w:val="FontStyle13"/>
          <w:sz w:val="28"/>
        </w:rPr>
        <w:t>Особое внимание при исполнении бюджета города 2014 года придавалось контролю за качественным и своевременным освоением главными  распорядителями бюджетных средств, предусмотренных им в бюджете города ассигнований.</w:t>
      </w:r>
    </w:p>
    <w:p>
      <w:pPr>
        <w:pStyle w:val="Style31"/>
        <w:widowControl/>
        <w:jc w:val="both"/>
        <w:rPr/>
      </w:pPr>
      <w:r>
        <w:rPr>
          <w:rStyle w:val="FontStyle13"/>
          <w:sz w:val="28"/>
        </w:rPr>
        <w:t>Деятельность финансового управления администрации города в ходе исполнения бюджета основывалась на постоянном мониторинге поступления доходов, инвентаризации расходов бюджета города, предусмотренных к финансированию.</w:t>
      </w:r>
    </w:p>
    <w:p>
      <w:pPr>
        <w:pStyle w:val="Style81"/>
        <w:widowControl/>
        <w:jc w:val="both"/>
        <w:rPr/>
      </w:pPr>
      <w:r>
        <w:rPr>
          <w:rStyle w:val="FontStyle13"/>
          <w:sz w:val="28"/>
        </w:rPr>
        <w:t>В соответствии с Порядком изучения мнения населения города о качестве оказания муниципальных услуг, главными распорядителями средств бюджета города ежегодно в IV квартале проводится анкетирование в сфере образования, культуры, физической культуры и спорта. Изучение мнения населения проводится в целях повышения качества предоставляемых муниципальных услуг.</w:t>
      </w:r>
    </w:p>
    <w:p>
      <w:pPr>
        <w:pStyle w:val="Style31"/>
        <w:widowControl/>
        <w:jc w:val="both"/>
        <w:rPr/>
      </w:pPr>
      <w:r>
        <w:rPr>
          <w:rStyle w:val="FontStyle13"/>
          <w:sz w:val="28"/>
        </w:rPr>
        <w:t>Утвержденные муниципальные задания, результаты контроля, в том числе ежеквартальные отчеты главных распорядителей бюджетных средств о выполнении муниципальных заданий, результаты оценки выполнения муниципальных заданий, итоги изучения мнения населения города о качестве муниципальных услуг размещаются на официальном сайте города Зеи.</w:t>
      </w:r>
    </w:p>
    <w:p>
      <w:pPr>
        <w:pStyle w:val="Style31"/>
        <w:widowControl/>
        <w:jc w:val="both"/>
        <w:rPr/>
      </w:pPr>
      <w:r>
        <w:rPr>
          <w:rStyle w:val="FontStyle13"/>
          <w:sz w:val="28"/>
        </w:rPr>
        <w:t>В соответствии с приказом финансового управления ежегодно проводится оценка качества финансового менеджмента осуществляемого главными распорядителями средств бюджета города. Результаты оценки и рейтинга ГРБС ежегодно размещаются на сайте города Зеи в разделе «Финансы» рубрике «Обзор информационного характера».</w:t>
      </w:r>
    </w:p>
    <w:p>
      <w:pPr>
        <w:pStyle w:val="Style31"/>
        <w:widowControl/>
        <w:jc w:val="both"/>
        <w:rPr/>
      </w:pPr>
      <w:r>
        <w:rPr>
          <w:rStyle w:val="FontStyle13"/>
          <w:sz w:val="28"/>
        </w:rPr>
        <w:t>Для формирования бюджета города в «программном» формате управлением подготовлены Указания о порядке применения целевых статей классификации расходов бюджета для составления проекта бюджета города на 2015 год и плановый период 2016-2017 годов.</w:t>
      </w:r>
    </w:p>
    <w:p>
      <w:pPr>
        <w:pStyle w:val="Style31"/>
        <w:widowControl/>
        <w:jc w:val="both"/>
        <w:rPr/>
      </w:pPr>
      <w:r>
        <w:rPr>
          <w:rStyle w:val="FontStyle13"/>
          <w:sz w:val="28"/>
        </w:rPr>
        <w:t>В соответствии с Методическими рекомендациями по представлению бюджетов в доступной для граждан форме был разработан и размещен на сайте города «Бюджет для граждан» на 2015 год.</w:t>
      </w:r>
    </w:p>
    <w:p>
      <w:pPr>
        <w:pStyle w:val="Style31"/>
        <w:widowControl/>
        <w:jc w:val="both"/>
        <w:rPr/>
      </w:pPr>
      <w:r>
        <w:rPr>
          <w:rStyle w:val="FontStyle13"/>
          <w:sz w:val="28"/>
        </w:rPr>
        <w:t>В целях приведения в соответствие действующему законодательству были подготовлены изменения в Положение о бюджетном процессе в городе Зея и другие нормативные документы. Разработан и принят бюджет на 2015 год и плановый период 2016 и 2017 годов, кроме того, разработано и принято новое Положение «О налогах на территории города Зеи», в том числе о налоге на имущество физических лиц в части определения налоговых ставок в пределах, установленных Налоговым кодексом РФ, а также установления налоговых льгот, не предусмотренных кодексом. Всего за 2014 год разработано и принято 92 нормативно-правовых акта (решений, постановлений, распоряжений, приказов). Отработано 4855 входящих и исходящих документов, 126000 документов казначейского исполнения и 110 исполнительных листов.</w:t>
      </w:r>
    </w:p>
    <w:p>
      <w:pPr>
        <w:pStyle w:val="Style31"/>
        <w:widowControl/>
        <w:jc w:val="both"/>
        <w:rPr/>
      </w:pPr>
      <w:r>
        <w:rPr>
          <w:rStyle w:val="FontStyle13"/>
          <w:sz w:val="28"/>
        </w:rPr>
        <w:t>Контроль за правомерным, в том числе целевым и эффективным использованием бюджетных средств, соблюдением требований бюджетного законодательства является неотъемлемой частью работы финансового управления администрации города по обеспечению исполнения расходных обязательств. В Министерство финансов Амурской области ежегодно в</w:t>
      </w:r>
    </w:p>
    <w:p>
      <w:pPr>
        <w:pStyle w:val="Style31"/>
        <w:widowControl/>
        <w:jc w:val="both"/>
        <w:rPr/>
      </w:pPr>
      <w:r>
        <w:rPr>
          <w:rStyle w:val="FontStyle13"/>
          <w:sz w:val="28"/>
        </w:rPr>
        <w:t xml:space="preserve"> </w:t>
      </w:r>
      <w:r>
        <w:rPr>
          <w:rStyle w:val="FontStyle13"/>
          <w:sz w:val="28"/>
        </w:rPr>
        <w:t>установленные сроки предоставляются плановые и уточненные реестры расходных обязательств.</w:t>
      </w:r>
    </w:p>
    <w:p>
      <w:pPr>
        <w:pStyle w:val="Style31"/>
        <w:widowControl/>
        <w:jc w:val="both"/>
        <w:rPr/>
      </w:pPr>
      <w:r>
        <w:rPr>
          <w:rStyle w:val="FontStyle13"/>
          <w:sz w:val="28"/>
        </w:rPr>
        <w:t>В соответствии с планом контрольной деятельности финансового управления, утвержденным приказом управления, в течение 2014 года специалистами управления проведено 8 проверок па сумму 9,8 млн. рублей, финансовых нарушений не выявлено.</w:t>
      </w:r>
    </w:p>
    <w:p>
      <w:pPr>
        <w:pStyle w:val="Style31"/>
        <w:widowControl/>
        <w:jc w:val="both"/>
        <w:rPr/>
      </w:pPr>
      <w:r>
        <w:rPr>
          <w:rStyle w:val="FontStyle13"/>
          <w:sz w:val="28"/>
        </w:rPr>
        <w:t>В 2014 году внедрена система «АЦК-Планирование». В связи с внедрением системы повысилось качество и эффективность управления процессом планирования бюджета за счет унификации применяемых правил и норм организации бюджетного процесса.</w:t>
      </w:r>
    </w:p>
    <w:p>
      <w:pPr>
        <w:pStyle w:val="Style31"/>
        <w:widowControl/>
        <w:jc w:val="both"/>
        <w:rPr/>
      </w:pPr>
      <w:r>
        <w:rPr>
          <w:rStyle w:val="FontStyle13"/>
          <w:sz w:val="28"/>
        </w:rPr>
        <w:t>Финансовый 2014 год закончен с профицитом в объёме 6 млн. рублей, 2013 год с дефицитом в объеме 114,3 млн. рублей.</w:t>
      </w:r>
    </w:p>
    <w:p>
      <w:pPr>
        <w:pStyle w:val="Style31"/>
        <w:widowControl/>
        <w:jc w:val="both"/>
        <w:rPr/>
      </w:pPr>
      <w:r>
        <w:rPr>
          <w:rStyle w:val="FontStyle13"/>
          <w:sz w:val="28"/>
        </w:rPr>
        <w:t>Исполнение бюджета за 2014 год по доходам составило 776 млн. рублей, или 100,8%, при плане 770 млн. рублей. Поступило 776 млн. рублей, в том числе собственных доходов 348 млн. рублей - это на 44,7 млн. рублей больше, чем в 2013 году, привлеченных доходов из бюджетов других уровней 429 млн. рублей.</w:t>
      </w:r>
    </w:p>
    <w:p>
      <w:pPr>
        <w:pStyle w:val="Style31"/>
        <w:widowControl/>
        <w:jc w:val="both"/>
        <w:rPr/>
      </w:pPr>
      <w:r>
        <w:rPr>
          <w:rStyle w:val="FontStyle13"/>
          <w:sz w:val="28"/>
        </w:rPr>
        <w:t>По расходам исполнение составило 770 млн. рублей при плане 786 млн. рублей. В сравнении с прошлым годом общие доходы уменьшены на 32 млн. рублей, общие расходы - на 152 млн. рублей в связи со снижением финансовой помощи из областного и федерального бюджетов.</w:t>
      </w:r>
    </w:p>
    <w:p>
      <w:pPr>
        <w:pStyle w:val="Style31"/>
        <w:widowControl/>
        <w:jc w:val="both"/>
        <w:rPr/>
      </w:pPr>
      <w:r>
        <w:rPr>
          <w:rStyle w:val="FontStyle13"/>
          <w:sz w:val="28"/>
        </w:rPr>
        <w:t>В результате проведенной совместной работы с Межрайонной инспекцией Федеральной налоговой службы № 4 в бюджет города в 2014 году дополнительно поступило собственных налоговых доходов 26,3 млн. рублей. В вязи с перевыполнением доходной части бюджета, экономией средств в муниципальных учреждениях и, в дальнейшем, их перераспределением, уменьшен долгосрочный кредит на 5,5 млн. рублей, в связи с этим планируемый муниципальный долг на конец года в сумме 56,5 млн. рублей уменьшен и по состоянию на 01.01.2015 года составил 51,0 млн. рублей. Кредиторская задолженность уменьшена на 23,7 млн. рублей и по состоянию на 01.01.2015 года составила 17,8 млн. рублей, по состоянию на 01.01.2014 кредиторская задолженность составляла 41,5 млн. рублей.</w:t>
      </w:r>
    </w:p>
    <w:p>
      <w:pPr>
        <w:pStyle w:val="Style31"/>
        <w:widowControl/>
        <w:jc w:val="both"/>
        <w:rPr/>
      </w:pPr>
      <w:r>
        <w:rPr>
          <w:rStyle w:val="FontStyle13"/>
          <w:sz w:val="28"/>
        </w:rPr>
        <w:t>В полном объеме выполнены майские Указы Президента. Средняя заработная плата работников культуры и образования города доведена до уровня средней заработной платы по экономике в Амурской области и выплачена в полном объеме.</w:t>
      </w:r>
    </w:p>
    <w:p>
      <w:pPr>
        <w:pStyle w:val="Style71"/>
        <w:widowControl/>
        <w:jc w:val="both"/>
        <w:rPr/>
      </w:pPr>
      <w:r>
        <w:rPr>
          <w:rStyle w:val="FontStyle13"/>
          <w:sz w:val="28"/>
        </w:rPr>
        <w:t>Фактическая средняя заработная плата по учреждениям образования и культуры согласно Указов Президента составила:</w:t>
      </w:r>
    </w:p>
    <w:p>
      <w:pPr>
        <w:pStyle w:val="Style51"/>
        <w:widowControl/>
        <w:jc w:val="both"/>
        <w:rPr/>
      </w:pPr>
      <w:r>
        <w:rPr>
          <w:rStyle w:val="FontStyle13"/>
          <w:sz w:val="28"/>
        </w:rPr>
        <w:t>- педагогическим работникам общеобразовательных организаций 40821 рубль;</w:t>
      </w:r>
    </w:p>
    <w:p>
      <w:pPr>
        <w:pStyle w:val="Style51"/>
        <w:widowControl/>
        <w:jc w:val="both"/>
        <w:rPr/>
      </w:pPr>
      <w:r>
        <w:rPr>
          <w:rStyle w:val="FontStyle13"/>
          <w:sz w:val="28"/>
        </w:rPr>
        <w:t>- педагогическим работникам дошкольных организаций 34732 рубля;</w:t>
      </w:r>
    </w:p>
    <w:p>
      <w:pPr>
        <w:pStyle w:val="Style51"/>
        <w:widowControl/>
        <w:jc w:val="both"/>
        <w:rPr/>
      </w:pPr>
      <w:r>
        <w:rPr>
          <w:rStyle w:val="FontStyle13"/>
          <w:sz w:val="28"/>
        </w:rPr>
        <w:t>- педагогическим работникам организаций дополнительного образования 32675 рублей,</w:t>
      </w:r>
    </w:p>
    <w:p>
      <w:pPr>
        <w:pStyle w:val="Style91"/>
        <w:widowControl/>
        <w:jc w:val="both"/>
        <w:rPr/>
      </w:pPr>
      <w:r>
        <w:rPr>
          <w:rStyle w:val="FontStyle13"/>
          <w:sz w:val="28"/>
        </w:rPr>
        <w:t>- работникам учреждений культуры города 28179 рублей. Характеризуя расходы, отметим, что большая часть по бюджетным</w:t>
      </w:r>
    </w:p>
    <w:p>
      <w:pPr>
        <w:pStyle w:val="Style101"/>
        <w:widowControl/>
        <w:jc w:val="both"/>
        <w:rPr/>
      </w:pPr>
      <w:r>
        <w:rPr>
          <w:rStyle w:val="FontStyle13"/>
          <w:sz w:val="28"/>
        </w:rPr>
        <w:t xml:space="preserve"> </w:t>
      </w:r>
      <w:r>
        <w:rPr>
          <w:rStyle w:val="FontStyle13"/>
          <w:sz w:val="28"/>
        </w:rPr>
        <w:t>расходам отводится образованию - это 57% , жилищно-коммунальному хозяйству - 13%. Третьими по величине стали общегосударственные расходы - 9%. На физическую культуру и спорт - 4,7%, культуру и кинематографию -5,2%, национальную экономику - 5%, социальную политику - 4%, национальную безопасность и правоохранительную деятельность - 1,1%, муниципальный долг - 1%. В целом расходы бюджета города на 2014 год были исполнены на 98 процентов от запланированных показателей.</w:t>
      </w:r>
    </w:p>
    <w:p>
      <w:pPr>
        <w:pStyle w:val="Style31"/>
        <w:widowControl/>
        <w:jc w:val="both"/>
        <w:rPr/>
      </w:pPr>
      <w:r>
        <w:rPr>
          <w:rStyle w:val="FontStyle13"/>
          <w:sz w:val="28"/>
        </w:rPr>
        <w:t>Рассматривая степень полноты исполнения расходов бюджета города за 2014 год по функциональному признаку, следует указать, что практически в полном объёме были исполнены расходы по разделам «Общегосударственные вопросы» на 99%, «Национальная экономика»-98%, «Национальная безопасность и правоохранительная деятельность»- 98%, «Образование» -99%, «Обслуживание муниципального долга»- 100%, «Культура, кинематография» -100%., «Социальная политика» - 98%, «Физическая культура и спорт» - 100%.</w:t>
      </w:r>
    </w:p>
    <w:p>
      <w:pPr>
        <w:pStyle w:val="Style31"/>
        <w:widowControl/>
        <w:jc w:val="both"/>
        <w:rPr/>
      </w:pPr>
      <w:r>
        <w:rPr>
          <w:rStyle w:val="FontStyle13"/>
          <w:sz w:val="28"/>
        </w:rPr>
        <w:t>В меньшем объёме были исполнены расходы по разделу «Жилищно-коммунальное хозяйство» - 89%, так как областные денежные средства использованы не в полном объеме - это субсидии на модернизацию ЖКХ, субсидия на разработку ПСД для восстановления коммунальной инфраструктур, субсидия на компенсацию теплоснабжающим организациям выпадающих доходов.</w:t>
      </w:r>
    </w:p>
    <w:p>
      <w:pPr>
        <w:pStyle w:val="Style31"/>
        <w:widowControl/>
        <w:jc w:val="both"/>
        <w:rPr/>
      </w:pPr>
      <w:r>
        <w:rPr>
          <w:rStyle w:val="FontStyle13"/>
          <w:sz w:val="28"/>
        </w:rPr>
        <w:t>Анализируя показатели бюджета города за 2014 год, можно говорить о положительных результатах от проведенных мероприятий по увеличению поступлений в доходную часть бюджета и по оптимизации расходов местных бюджетов. Участники бюджетного процесса исходили из необходимости достижения заданных результатов с использованием оптимального объема средств.</w:t>
      </w:r>
    </w:p>
    <w:p>
      <w:pPr>
        <w:pStyle w:val="Style31"/>
        <w:widowControl/>
        <w:jc w:val="both"/>
        <w:rPr/>
      </w:pPr>
      <w:r>
        <w:rPr>
          <w:rStyle w:val="FontStyle13"/>
          <w:sz w:val="28"/>
        </w:rPr>
        <w:t>Деятельность финансового управления администрации города осуществлялась с соблюдением принципа прозрачности, установленного бюджетным законодательством Российской Федерации. В связи с этим, информация о деятельности управления, используемые им в работе правовые акты, бюджетная и иная отчётность, направляемые разъяснения и комментарии, а также иные значимые документы и материалы размещались в обновленном разделе «Финансы» официального сайта администрации города Зеи.</w:t>
      </w:r>
    </w:p>
    <w:p>
      <w:pPr>
        <w:pStyle w:val="Style31"/>
        <w:widowControl/>
        <w:jc w:val="both"/>
        <w:rPr/>
      </w:pPr>
      <w:r>
        <w:rPr>
          <w:rStyle w:val="FontStyle13"/>
          <w:sz w:val="28"/>
        </w:rPr>
        <w:t xml:space="preserve">Таким образом, исполнение бюджета города за 2014 год в целом можно признать удовлетворительным. Поставленные перед финансовым управлением цели и задачи были выполнены.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InternetLink">
    <w:name w:val="Hyperlink"/>
    <w:basedOn w:val="Style14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9:00:00Z</dcterms:created>
  <dc:creator>Secretary</dc:creator>
  <dc:description/>
  <dc:language>en-US</dc:language>
  <cp:lastModifiedBy>aurova</cp:lastModifiedBy>
  <dcterms:modified xsi:type="dcterms:W3CDTF">2015-03-18T09:00:00Z</dcterms:modified>
  <cp:revision>4</cp:revision>
  <dc:subject/>
  <dc:title>ЗЕЯ</dc:title>
</cp:coreProperties>
</file>