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АНГАРСКОЕ МУНИЦИПАЛЬНОЕ ОБРАЗОВАНИ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1.</w:t>
        <w:tab/>
        <w:t>Наиболее значительные достижения в 2014 году:</w:t>
      </w:r>
    </w:p>
    <w:p>
      <w:pPr>
        <w:pStyle w:val="TextBodyIndent"/>
        <w:spacing w:lineRule="auto" w:line="240"/>
        <w:ind w:left="0" w:hanging="0"/>
        <w:rPr/>
      </w:pPr>
      <w:r>
        <w:rPr/>
        <w:t>По разделу создание и развитие инфраструктуры муниципальной информатизац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Администрация Ангарского муниципального образования полностью подготовлена в плане инфраструктуры, как сетевой, так и техническо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азделу автоматизации предоставления муниципальных услуг в электронной форм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уализированы и размещены все регламенты муниципальных услуг на областном портале. В остальном существовали проблемы подключения к СИР со стороны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азделу внедрение информационных систем в деятельность администрации муниципального образова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овые программные продукты в 2014 году не внедрялись, производилась отладка существующих П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</w:t>
        <w:tab/>
        <w:t>Оказание муниципальных услуг в электронной форме, реализованное в 2014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субъекта Российской Федерации — 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Федеральных органов исполнительной власти — 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муниципального образования - 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3.</w:t>
        <w:tab/>
        <w:t>Размер финансирования работ по переходу к предоставлению муниципальных услуг в электронной форме в 2014 году (тыс. руб.)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субъекта Российской Федерации - 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Федеральных органов исполнительной власти - 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муниципального образования - 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4.</w:t>
        <w:tab/>
        <w:t>Размер финансовых затрат в 2014 году (тыс. руб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аренду каналов связи у сторонних организаций для обеспечения работы информационной сети муниципального образования - 39 0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ля обеспечения работы муниципальных учреждений в сети Интернет - 71 52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5.</w:t>
        <w:tab/>
        <w:t>Сумма расходов, предусмотренная в бюджете муниципального образования на 2015 год (тыс. руб.)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на развитие сферы информатизации - 1 000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на эксплуатационные расходы информационной инфраструктуры и прикладных программных средств - 7 00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6.</w:t>
        <w:tab/>
        <w:t>Проблемы 2014 год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внедрение системы электронного документооборо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ведение инвентаризации и реструктуризации локальной вычислительной сети в здании администрации Ангарского муниципального образования с составлением паспортов серверных комнат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редоставление муниципальных услуг населению в электронном виде посредством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модернизация комплекса информационной защиты персональных данных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7.</w:t>
        <w:tab/>
        <w:t>Успехи и достижения коллег из других город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сомольск на Амуре - внедрение системы предоставления муниципальных услуг в электронном ви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арнаул - опыт использования СП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урятия - внедрение системы электронного документооборо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8.</w:t>
        <w:tab/>
        <w:t>Задачи на 2015 год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</w:rPr>
      </w:pPr>
      <w:r>
        <w:rPr>
          <w:i/>
          <w:iCs/>
          <w:color w:val="000000"/>
          <w:sz w:val="28"/>
        </w:rPr>
        <w:t>-</w:t>
        <w:tab/>
      </w:r>
      <w:r>
        <w:rPr>
          <w:color w:val="000000"/>
          <w:sz w:val="28"/>
        </w:rPr>
        <w:t>внедрение в органах администрации Ангарского муниципального образования системы электронного документооборо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ключение к федеральным сервисам посредством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рганизация безопасности сети на «железном» уровне посредством межсетевого экрана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модернизация комплекса защитных мер для персональных данных (далее ПДн) в соответствии с изменением законодательства и технологиями обработки ПДн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доработка и расширение функциональных возможностей сайта администрации АМ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9.</w:t>
        <w:tab/>
        <w:t>Помощь и содействие АСДГ в решении стоящих проблем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аккумуляция опыта по системам электронного документооборота. Описание плюсов и минусов внедренных систем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решение вопроса на Федеральном уровне о качественной единой системой предоставления муниципальных услуг в электронном ви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0. Считаем целесообразным проведение конференций (совещаний и пр.) по обсуждению наиболее актуальных вопросов и решению проблем информат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1.Наиболее важные и актуальные вопросы для обсу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е/региональное финансирование сферы информат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ыт внедрения профильных программных продуктов в городах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ипизация отрасли информат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19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5:00Z</dcterms:created>
  <dc:creator>mishchenko</dc:creator>
  <dc:description/>
  <cp:keywords/>
  <dc:language>en-US</dc:language>
  <cp:lastModifiedBy>Валинуров Данил Лябибович</cp:lastModifiedBy>
  <dcterms:modified xsi:type="dcterms:W3CDTF">2015-04-01T09:38:00Z</dcterms:modified>
  <cp:revision>7</cp:revision>
  <dc:subject/>
  <dc:title/>
</cp:coreProperties>
</file>