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КОЛЬЦОВО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Инфраструктура муниципальной информатизации наукограда Кольцово находится на достаточно развитом уровне вследствие планомерной ежегодной работы. Поэтому конкретно 2014 год не стал каким-то исключительным или прорывны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Большую часть работ по автоматизации процесса оказания муниципальных услуг и переводу их в электронную форму берет на себя Правительство Новосибирской области. На муниципальном уровне в полную силу заработало «единое окно» по приёму заявлений и выдаче результатов муниципальных услуг. Так же Новосибирская область внедрила систему электронного документооборота со всеми районами и муниципалитетами для сокращения транспортных расходов на доставку «бумажных» документов. На местном уровне мы в тестовом режиме внедрили систему электронного документоборота для работы всех сотрудников администрации между собой и со всеми муниципальными учреждениями. Но из-за некоторых выявленных неудобств работы с данной системой, в 2015 году планируется внедрить другую. Параллельно с этим, в 2014 году завершена разработка и опытное тестирование системы контроля начисления платежей для граждан управляющими и ресурсоснабжающими организациями ЖКХ. В 2015 году планируется внедрение этой системы в эксплуатацию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прошлом году было проведено обучение сотрудников администрации и муниципальных учреждений новым эффективным методам работы в области информационных технологий. .После этого начались работы по усилению информационной безопасности (аппаратной, программной и социльно-инжниринговой). Всё это будет продолжено и в текущем году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ся территория новых микрорайонов Кольцово покрыта видеонаблюдением, что даёт низкий уровень преступности и высокую раскрываемость. В 2014 году началось покрытие видеонаблюдением и автомобильных перекрестков наукогра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прошедшем году финансовые затраты на каналы связи для обеспечения работы информационной сети муниципалитета составили 880 тыс. руб. В 2015 году расходы на информатизацию наукограда Кольцово оцениваются в размере 6320 тыс. 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планах на ближайший год продолжать развивать начатые проекты и улучшать качество завершенны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12"/>
      <w:szCs w:val="12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2092</Characters>
  <CharactersWithSpaces>1834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19:00Z</dcterms:created>
  <dc:creator>Secretary</dc:creator>
  <dc:description/>
  <dc:language>en-US</dc:language>
  <cp:lastModifiedBy/>
  <dcterms:modified xsi:type="dcterms:W3CDTF">2015-03-31T1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