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СОМОЛЬСК-НА-АМУРЕ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боты по формированию электронного муниципалитета в г. Комсомольске-на-Амуре выполняются в соответствии с постановлением администрации города Комсомольска-на-Амуре от 24.10.2011 г. № 3080-па «Об утверждении комплексной муниципальной программы «Формирование электронного муниципалитета на основе межструктурной информатизации и автоматизации предоставления услуг и функций в электронном виде на 2011-2020 годы».</w:t>
      </w:r>
    </w:p>
    <w:p>
      <w:pPr>
        <w:pStyle w:val="Style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время реализации (2011-2014 годы) программы выполнено:</w:t>
      </w:r>
    </w:p>
    <w:p>
      <w:pPr>
        <w:pStyle w:val="Style25"/>
        <w:numPr>
          <w:ilvl w:val="0"/>
          <w:numId w:val="7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а муниципальная сеть передачи данных (МСПД), объединяющая все здания и рабочие места структур администрации в единую резервируемую компьютерную сеть. Сеть построена на базе получения услуг связи от федеральных операторов. 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ь защищена сертифицированными средствами криптозащиты и зарезервирована по основным зданиям администрации города. Всего в настоящий момент через МСПД подключено 15 зданий администрации и городских структур.</w:t>
      </w:r>
    </w:p>
    <w:p>
      <w:pPr>
        <w:pStyle w:val="Style25"/>
        <w:numPr>
          <w:ilvl w:val="0"/>
          <w:numId w:val="7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а единая отказоустойчивая муниципальная информационная инфраструктура. </w:t>
      </w:r>
    </w:p>
    <w:p>
      <w:pPr>
        <w:pStyle w:val="Style25"/>
        <w:numPr>
          <w:ilvl w:val="0"/>
          <w:numId w:val="7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 муниципальный центр обработки данных (ЦОД), представляющий из себя комплекс серверного и сетевого оборудования, с системой кондиционирования и пожаротушения. Все информационные системы, централизованное программное обеспечение и базы данных хранятся, обрабатываются и резервируются в ЦОД. Организована резервирующая группировка, аналогичного назначения, но меньшая по емкости (РЦОД). Между ЦОД и РЦОД осуществляется репликация хранилища данных.</w:t>
      </w:r>
    </w:p>
    <w:p>
      <w:pPr>
        <w:pStyle w:val="Style25"/>
        <w:numPr>
          <w:ilvl w:val="0"/>
          <w:numId w:val="7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серверное программное обеспечение, за исключением ПО, установленного по техническим заданиям краевых структур и используемое для работы в краевых информационных системах, свободное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обеспечению информационной безопасности, включая лицензирование программных средств – в установленном законодательством порядке заключен договор и осуществлена поставка программно-аппаратного комплекса защиты персональных данных для муниципальных систем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  <w:lang w:eastAsia="ru-RU"/>
        </w:rPr>
        <w:t>ыполнен 1-й этап по созданию и развитию сети IP-телефонии в администрации города для обеспечения оперативного взаимодействия муниципальных служащих - оснащено 120 рабочих мест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ено развитие автоматизированной информационной системы «Взаимодействие муниципальных служащих» (АИС ВМС)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а реал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ов предоставления муниципальных услуг в электронном виде за счет возможности приема заявлений с федерального и регионального порталов предоставления государственных и муниципальных услуг и сайта органов местного самоуправления город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о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путем предоставления в электронном виде сведений о ходе исполнения услуги на сайте органов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ано оповещение заявителя о ходе исполнения муниципальной услуги посредством электронной почты, смс-сообщений, звонка автоинформатор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ля обеспечения межведомственного взаимодействия внедрен адаптер ФНС, Росреестра, Ространснадзора, Ростехнадзора, ГИБДД, ПФР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ы отчетные формы, позволяющие контролировать сроки исполнения услуг, ведется их доработка по предложениям пользователей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разработан новый функционал – внедрена возможность определения способа подачи заявки (многофункциональный центр предоставления государственных и муниципальных услуг (МФЦ) или в электронном виде, посредством сети Интернет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а интеграция АИС ВМС с ЕСИА, интеграция сайта органов местного самоуправления города Комсомольска-на-Амуре и АИС ВМС, интеграция АИС ВМС с SMS-шлюзом (информационная поддержка заявителей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а настройка услуг, предоставляемых муниципальными учреждениями для обеспечения взаимодействия с МФ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АИС ВМС была представлена на Всероссийском конкурсе проектов региональной и муниципальной компьютеризации «</w:t>
      </w:r>
      <w:hyperlink r:id="rId2">
        <w:r>
          <w:rPr>
            <w:rStyle w:val="InternetLink"/>
            <w:sz w:val="28"/>
            <w:szCs w:val="28"/>
          </w:rPr>
          <w:t>ПРОФ-IT.2014</w:t>
        </w:r>
      </w:hyperlink>
      <w:r>
        <w:rPr>
          <w:sz w:val="28"/>
          <w:szCs w:val="28"/>
        </w:rPr>
        <w:t xml:space="preserve">», где в номинации «IT в предоставлении государственных и муниципальных услуг» заняла </w:t>
      </w:r>
      <w:r>
        <w:rPr>
          <w:b/>
          <w:i/>
          <w:sz w:val="28"/>
          <w:szCs w:val="28"/>
        </w:rPr>
        <w:t>третье мест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ся полномасштабное внедрение межструктурной муниципальной и</w:t>
      </w:r>
      <w:r>
        <w:rPr>
          <w:color w:val="000000"/>
          <w:sz w:val="28"/>
          <w:szCs w:val="28"/>
        </w:rPr>
        <w:t xml:space="preserve">нформационной системы обеспечения градостроительной деятельности (МИСОГД) </w:t>
      </w:r>
      <w:r>
        <w:rPr>
          <w:sz w:val="28"/>
          <w:szCs w:val="28"/>
        </w:rPr>
        <w:t>и переноса данных в систему управления градостроительной деятельностью и учета недвижимости, организация автоматизированных рабочи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ой политикой Программы является организация функциональные информационных систем, к которым подключаются все структуры администрации, муниципальные предприятия, взаимодействующие при конкретных рабочих процессах. Например - планируемая в результате реализации МИСОГД технология работы, в результате которой пользователи всех подключенных к системе структур выполняют операции в одном хранилище данных в пределах своих полномочий. В результате обеспечивается сквозной мгновенный доступ к информации в пределах полномочий без дополнительных запросов и мгновенная актуальная информация обо всех объектах города без повторного ввода данных и прозрачной ответственностью исполнителей за информацию и ход рабочих процессов. 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СОГД самая функционально насыщенная и сложная система, находящаяся в начальной стадии развития, однако данный принцип уже реализован в автоматизированной информационной системе взаимодействия муниципальных служащих (АИС ВМС), являющейся ядром информационной системы администрации.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 соответствие с заключенным соглашением о взаимодейст</w:t>
      </w:r>
      <w:r>
        <w:rPr>
          <w:color w:val="000000"/>
          <w:sz w:val="28"/>
          <w:szCs w:val="28"/>
        </w:rPr>
        <w:t xml:space="preserve">вии №18 от 8 августа 2013 г. между ГКУ «Оператор систем электронного правительства Хабаровского края» и администрацией города с 09 августа 2013 г. в Центральном округе г. Комсомольска-на-Амуре и с 31 января 2014 г. в Ленинском округе, осуществляется предоставление муниципальных услуг в филиалах многофункционального центра. </w:t>
      </w:r>
      <w:r>
        <w:rPr>
          <w:sz w:val="28"/>
          <w:szCs w:val="28"/>
        </w:rPr>
        <w:t xml:space="preserve">Обеспечено 100% предоставление всех муниципальных услуг по принципу «одного окна». </w:t>
      </w:r>
      <w:r>
        <w:rPr>
          <w:rStyle w:val="1"/>
          <w:rFonts w:eastAsia="DejaVu Sans;MS Mincho"/>
          <w:kern w:val="2"/>
          <w:sz w:val="28"/>
          <w:szCs w:val="28"/>
        </w:rPr>
        <w:t xml:space="preserve">Согласно соглашению о взаимодействии с МФЦ по принципу "одного окна" в МФЦ предоставляется 76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МФЦ за 2014 год предоставлено 8 603 муниципальных услуг, в том числе за первое полугодие - 3408, за второе полугодие - 5222, что составляет приблизительно 15% от общего объема предоставленных МФЦ государственных и муниципальных услу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xx" w:bidi="zxx"/>
        </w:rPr>
        <w:t xml:space="preserve">Проведено обновление программного обеспечения официального сайта органов местного самоуправления города Комсомольска-на-Амуре, реструктурирована информации на сайте – созданы новые разделы с разграниченным правом доступа для обеспечения возможности ответственным сотрудникам органов администрации города своевременно размещать информацию о деятельности органов местного самоуправления в соответствии с федеральным законом </w:t>
      </w:r>
      <w:r>
        <w:rPr>
          <w:sz w:val="28"/>
          <w:szCs w:val="28"/>
          <w:lang w:eastAsia="ru-RU"/>
        </w:rPr>
        <w:t>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7"/>
        </w:numPr>
        <w:snapToGrid w:val="false"/>
        <w:ind w:left="0" w:hanging="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Выполнены мероприятия по </w:t>
      </w:r>
      <w:r>
        <w:rPr>
          <w:rStyle w:val="FontStyle30"/>
          <w:sz w:val="28"/>
          <w:szCs w:val="28"/>
        </w:rPr>
        <w:t>обеспечению проведения мероприятий по усилению межведомственного взаимодействия при предоставлении муниципальных услуг на основе межведомственного взаимодействия и внедрения информационных технологий в деятельность органов администрации города: осуществлено подключение специалистов администрации города, уполномоченных на предоставление муниципальных услуг, к краевой информационной системе «Процессинг предоставления услуг», обеспечивающей дополнительный электронный канал межведомственного взаимодействия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 Оказание каких муниципальных услуг реализовано в 2014 году в электронной форме за счет бюджета?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в электронном виде заявители имеют возможность получить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предоставляемые органами администрации города и муниципальными учреждениями муниципальные услуги (77 услуг), которые включены в соответствии с федеральным законом 210-ФЗ в Реестр муниципальных услуг г. Комсомольска-на-Ам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АИС ВМС позволяют для этого использовать как федеральные (портал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краевые (портал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есурсы, так и сайт администрации органов местного самоуправления (</w:t>
      </w:r>
      <w:r>
        <w:rPr>
          <w:sz w:val="28"/>
          <w:szCs w:val="28"/>
          <w:lang w:val="en-US"/>
        </w:rPr>
        <w:t>kms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Возможности АИС ВМС позволяют заявителю не только получить информацию о месте и порядке предоставления услуг, но и подать в электронном виде заявление и электронные копии необходимых документов, проконтролировать ход исполнения услуги и получить результат, если речь не идет о юридически значимом документе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кажите, пожалуйста, размер финансирования работ (тыс. руб.) по переходу к муниципальным услугам в электронной форме в 2014 году за счет бюджета.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>Размер финансирования по переходу к муниципальным услугам в электронной форме в 2014 году составил 4976 тыс. руб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кажите, пожалуйста, размер финансовых затрат (тыс. руб.) в 2014 год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финансовых затрат в 2014 году составил 11716 тыс. руб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 Какая сумма расходов бюджета муниципального образования в 2015 г. предусмотрена на развитие сферы муниципального образ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сновное финансирование расходов на информатизацию проводится в соответствии с </w:t>
      </w:r>
      <w:r>
        <w:rPr>
          <w:color w:val="000000"/>
          <w:sz w:val="28"/>
          <w:szCs w:val="28"/>
          <w:lang w:eastAsia="ru-RU"/>
        </w:rPr>
        <w:t>комплексной муниципальной программой «Формирование электронного муниципалитета на основе межструктурной информатизации и автоматизации предоставления услуг и функций в электронном виде на 2011-2020 годы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15 год запланировано 17590 тыс. руб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 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интеграции краевой информационной системы «Процессинг предоставления услуг» с муниципальной автоматизированной информационной системой «Взаимодействие муниципальных служащих».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Формирования шлюза с Государственной информационной системой государственных и муниципальных платежей</w:t>
      </w:r>
      <w:r>
        <w:rPr>
          <w:rStyle w:val="Appleconvertedspace"/>
          <w:color w:val="545454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ГИС ГМП) и обеспечение обмена информацией о платежах в местный бюджет в электронном виде с дальнейшим использование в информационных системах администрации в автоматическом режиме;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еспечение взаимодействия с краевым порталом государственных и муниципальных услуг (плановая готовность портала – январь 2015 года)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 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 </w:t>
      </w:r>
      <w:r>
        <w:rPr>
          <w:color w:val="222222"/>
          <w:sz w:val="28"/>
          <w:szCs w:val="28"/>
          <w:lang w:eastAsia="ru-RU"/>
        </w:rPr>
        <w:t>Комплексная система автоматизации предоставления услуг региона - Пензенская область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 </w:t>
      </w:r>
      <w:r>
        <w:rPr>
          <w:color w:val="222222"/>
          <w:sz w:val="28"/>
          <w:szCs w:val="28"/>
          <w:lang w:eastAsia="ru-RU"/>
        </w:rPr>
        <w:t>Программный комплекс согласования документов и действий органов власти и иных организаций в процессе предоставления государственных и муниципальных услуг (ПК «Кабинет согласований») – город Санкт-Петербург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Дистанционное обучение детей-инвалидов. 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rStyle w:val="Appleconvertedspac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ортал “Средней общеобразовательной школы — Центра дистанционного образования” - Рязанская область</w:t>
      </w:r>
      <w:r>
        <w:rPr>
          <w:rStyle w:val="Appleconvertedspace"/>
          <w:color w:val="222222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Комплексная автоматизация ЖКХ Чувашской Республики на базе «ГИС ЖКХ-Регион» - Республика Чувашия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акие задачи стоят в 2015 году?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оритетность и объем задач выполняемых по программе </w:t>
      </w:r>
      <w:r>
        <w:rPr>
          <w:b/>
          <w:sz w:val="28"/>
          <w:szCs w:val="28"/>
        </w:rPr>
        <w:t>«Формирование электронного муниципалитета на основе межструктурной информатизации…»</w:t>
      </w:r>
      <w:r>
        <w:rPr>
          <w:sz w:val="28"/>
          <w:szCs w:val="28"/>
        </w:rPr>
        <w:t xml:space="preserve"> оперативно синхронизируется с федеральными и региональными программами по их готовности, техническими возможностями городских предприятий и организаций, корректируется с учетом федеральной, краевой и городской информационной политики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мероприятиями на 2015 – 2016 год являются (по приоритетам):</w:t>
      </w:r>
    </w:p>
    <w:p>
      <w:pPr>
        <w:pStyle w:val="Style25"/>
        <w:numPr>
          <w:ilvl w:val="0"/>
          <w:numId w:val="6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ИС ВМС.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ход на новую версию и устранение технологических несоответствий, накопленных за период эксплуатации системы, реализация гибкой системы отчетности и обеспечение руководителей органов администрации города исчерпывающей информацией, необходимой для совершенствования административных процессов оказания услуг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шлюза с Государственной информационной системой государственных и муниципальных платежей</w:t>
      </w:r>
      <w:r>
        <w:rPr>
          <w:rStyle w:val="Appleconvertedspace"/>
          <w:rFonts w:cs="Times New Roman;Times New Roman" w:ascii="Times New Roman;Times New Roman" w:hAnsi="Times New Roman;Times New Roman"/>
          <w:color w:val="545454"/>
          <w:sz w:val="28"/>
          <w:szCs w:val="28"/>
          <w:shd w:fill="FFFFFF" w:val="clear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ИС ГМП) и обеспечение обмена информацией о платежах в местный бюджет в электронном виде с дальнейшим использованием в информационных системах администрации в автоматическом режиме. 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е работы по переводу функций в электронный вид в соответствии с требованиями документов Хабаровского края.</w:t>
      </w:r>
    </w:p>
    <w:p>
      <w:pPr>
        <w:pStyle w:val="Style25"/>
        <w:numPr>
          <w:ilvl w:val="0"/>
          <w:numId w:val="6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СОГД. 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очнение информации адресного плана поставщиками и ее синхронизация. 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отная реализация градостроительных и землепользовательских административных процессов в электронном виде.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дификация функций, алгоритмов, процессов и отчетов МИСОГД в соответствии с изменениями земельного и градостроительного законодательства с 01 марта 2015 года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лотное подключение к ИСОГД сетедержателей и пробные работы по ведению единой городской дежурной карты.</w:t>
      </w:r>
    </w:p>
    <w:p>
      <w:pPr>
        <w:pStyle w:val="Style25"/>
        <w:numPr>
          <w:ilvl w:val="0"/>
          <w:numId w:val="6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СПД. 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организационных и технологических мероприятий по формированию сегментов МСПД «Образование» (подключение учреждений образования) и «Безопасность» (подключение имеющихся и устанавливаемых камер видеонаблюдения, централизация информации, раздача структурам администрации и УМВД). 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ьнейшее развит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телефонии Отказ от средств традиционной телефонии. 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ЦОД. 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е обеспечение катастрофоустойчивого кластера основной базы данных администрации.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дизельной для обеспечения независимого питания ЦОД при участившихся отключениях, ЧС и мобилизационных мероприятиях.</w:t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ализация мероприяти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беспечение общественной безопасности и противодействие преступности…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15 год (по приоритетам):</w:t>
      </w:r>
    </w:p>
    <w:p>
      <w:pPr>
        <w:pStyle w:val="Style25"/>
        <w:numPr>
          <w:ilvl w:val="0"/>
          <w:numId w:val="5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полнофункциональной системой видеонаблюдения Набережной – район фонтанов, сцены; пл. Юности; пл. Победы; пл. Ленина, совместно с УЖКХ;</w:t>
      </w:r>
    </w:p>
    <w:p>
      <w:pPr>
        <w:pStyle w:val="Style25"/>
        <w:numPr>
          <w:ilvl w:val="0"/>
          <w:numId w:val="5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егмента МСПД «Безопасность», проведение конкурсов и заключение трехлетних контрактов на услуги связи;</w:t>
      </w:r>
    </w:p>
    <w:p>
      <w:pPr>
        <w:pStyle w:val="Style25"/>
        <w:numPr>
          <w:ilvl w:val="0"/>
          <w:numId w:val="5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, приобретение и пусконаладка программной системы централизованного сбора и раздачи видеоинформации;</w:t>
      </w:r>
    </w:p>
    <w:p>
      <w:pPr>
        <w:pStyle w:val="Style25"/>
        <w:numPr>
          <w:ilvl w:val="0"/>
          <w:numId w:val="5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технического взаимодействия с УМВД по эксплуатации системы;</w:t>
      </w:r>
    </w:p>
    <w:p>
      <w:pPr>
        <w:pStyle w:val="Style25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оступа к системе сотрудников администрации по согласованию (приоритетно ЖКХ)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9. Какую помощь и содействие, на Ваш взгляд, может оказать АСДГ в решении стоящих проблем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39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е методологии решения основных проблем муниципальной информатик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39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 и обобщение опыта крупных городов, распространение типовых реш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39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ебинаров по основным проблемным вопросам муниципальной информат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39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зучения опыта работы на выездных семинара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4395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а расчета </w:t>
      </w:r>
      <w:r>
        <w:rPr>
          <w:b/>
          <w:color w:val="000000"/>
          <w:sz w:val="28"/>
          <w:szCs w:val="28"/>
          <w:u w:val="single"/>
        </w:rPr>
        <w:t>для органов местного самоуправления</w:t>
      </w:r>
      <w:r>
        <w:rPr>
          <w:color w:val="000000"/>
          <w:sz w:val="28"/>
          <w:szCs w:val="28"/>
        </w:rPr>
        <w:t xml:space="preserve"> оценки показателей, утвержденных пунктом 1 Указа Президента Российской Федерации от 07 мая 2012 г. № 601 «Об основных направлениях совершенствования системы государственного управления».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1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внедрения в муниципалитетах систем электронного документооборота;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 обеспечения информационной безопасности и защиты персональных данны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нципы взаимодействия органов местного самоуправления и региональных органов исполнительной власти при предоставлении муниципальных услуг через МФЦ. Разработка и реализация совместно с МФЦ мероприятий сокращению времени ожидания в очереди при обращении заявителя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изация мероприятий «дорожной карты» по достижению индикаторов, утвержденных пунктом 1 Указа Президента Российской Федерации от 07 мая 2012 г. №601 «Об основных направлениях совершенствования системы государственного управления».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before="40" w:after="0"/>
      <w:ind w:left="0" w:right="5035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TFNum71">
    <w:name w:val="RTF_Num 7 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320" w:leader="none"/>
      </w:tabs>
      <w:ind w:left="0" w:right="5035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40" w:after="0"/>
      <w:ind w:left="0" w:right="-6" w:firstLine="902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вость"/>
    <w:basedOn w:val="Normal"/>
    <w:qFormat/>
    <w:pPr>
      <w:spacing w:before="0" w:after="60"/>
      <w:jc w:val="both"/>
    </w:pPr>
    <w:rPr>
      <w:sz w:val="20"/>
    </w:rPr>
  </w:style>
  <w:style w:type="paragraph" w:styleId="Style23">
    <w:name w:val="Заголовок новости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;Times New Roman" w:hAnsi="Times New Roman;Times New Roman" w:cs="Times New Roman;Times New Roman"/>
      <w:b w:val="false"/>
      <w:i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540"/>
    </w:pPr>
    <w:rPr>
      <w:sz w:val="28"/>
      <w:szCs w:val="28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-it.d-russ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9:00Z</dcterms:created>
  <dc:creator>1</dc:creator>
  <dc:description/>
  <cp:keywords/>
  <dc:language>en-US</dc:language>
  <cp:lastModifiedBy>slivkina</cp:lastModifiedBy>
  <cp:lastPrinted>2015-03-04T15:11:00Z</cp:lastPrinted>
  <dcterms:modified xsi:type="dcterms:W3CDTF">2015-03-31T11:58:00Z</dcterms:modified>
  <cp:revision>54</cp:revision>
  <dc:subject/>
  <dc:title>ОТДЕЛ ИНФОРМАЦИИ</dc:title>
</cp:coreProperties>
</file>