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РАСНОЯР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pacing w:val="-10"/>
          <w:sz w:val="28"/>
          <w:szCs w:val="28"/>
          <w:lang w:val="ru-RU" w:eastAsia="ru-RU" w:bidi="ar-SA"/>
        </w:rPr>
        <w:t>1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Основным механизмом решения задач в области информатизации в 2014 году в г. Красноярске явилась муниципальная программа (МП) «Информатизация города Красноярска на 2014 год и плановый период 2015-2016 годов», принятая постановлением администрации города от 12.11.2013 № 643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П разработана в соответствии с Федеральным законом от 27.07.2010 № 210-ФЗ «Об организации предоставления государственных и муниципальных услуг», Указом Президента от 07.05.2012 № 601, Стратегией развития информационного общества в Российской Федерации, утвержденной Президентом РФ 7 февраля 2008 г. № Пр-212, Программой социально-экономического развития города Красноярска до 2020 года и иными нормативными правовыми акт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Цели МП - формирование электронного муниципалитета в городе и получение гражданами и организациями преимуществ от применения ИК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Мероприятия </w:t>
      </w:r>
      <w:r>
        <w:rPr>
          <w:rStyle w:val="FontStyle12"/>
          <w:rFonts w:eastAsia="Times New Roman"/>
          <w:spacing w:val="-10"/>
          <w:sz w:val="28"/>
          <w:szCs w:val="28"/>
          <w:lang w:val="ru-RU" w:eastAsia="ru-RU" w:bidi="ar-SA"/>
        </w:rPr>
        <w:t>МП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сгруппированы в 2 подпрограммы: 1. «Информатизация жизнедеятельности города» и 2. «Информатизация деятельности администрации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о итогам выполнения мероприятий </w:t>
      </w:r>
      <w:r>
        <w:rPr>
          <w:rStyle w:val="FontStyle12"/>
          <w:rFonts w:eastAsia="Times New Roman"/>
          <w:spacing w:val="-10"/>
          <w:sz w:val="28"/>
          <w:szCs w:val="28"/>
          <w:lang w:val="ru-RU" w:eastAsia="ru-RU" w:bidi="ar-SA"/>
        </w:rPr>
        <w:t>МП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получены следующие результат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) Разработаны дополнительные разделы официального сайт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 Обеспечен круглосуточный интерактивный доступ к информационно-справочной системе администрации, размещенной в сети сенсорных терминалов на территории города (не менее 1000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) Переведены в электронный вид 4 муниципальные услуг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) Обеспечен круглосуточный доступ к информационным ресурсам администрации города для заявителей (в том числе в части предоставления муниципальных услуг, электронного межведомственного взаимодействия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) Выполнены требования законодательства по защите конфиденциальной информации и персональных данных (приобретено оборудование и лицензии)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) Разработаны дополнительные модули СЭД администрации города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ение в СЭД процесса сканирования (потокового сканирования) и автоматического прикрепления образа к КЭО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перевод системы на работу с мобильными приложениями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iDocs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&amp;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WebDocs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беспечение вывода на печать со штрих - кодом вложенных файлов в модулях системы «Исходящие документы», «Обращения граждан», «Входящие документы» и «Протоколы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перевод приема сообщений физических лиц и организаций из виртуальной приемной официального сайта администрации города с электронной почты на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web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сервисы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- перевод публикации правовых актов из СЭД на официальном сайте администрации города с помощью </w:t>
      </w:r>
      <w:r>
        <w:rPr>
          <w:rStyle w:val="FontStyle12"/>
          <w:rFonts w:eastAsia="Times New Roman"/>
          <w:sz w:val="28"/>
          <w:szCs w:val="28"/>
          <w:lang w:val="en-US" w:eastAsia="ru-RU" w:bidi="ar-SA"/>
        </w:rPr>
        <w:t>web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сервис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) Выполнены требования законодательства в сфере интеллектуальной собственности (приобретены лицензии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8) Осуществлена модернизация компьютерной и оргтехники в структурных подразделения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В 2014 году все работы по переводу услуг в электронный вид осуществлялись исключительно за счет средств муниципального бюджета. Переведены следующие услуги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 по уплате процентов по кредитам, выданным на строительство для собственных нужд производственных зданий, строений, сооружений и на приобретение оборудования в целях создания и (или) развития, и (или) модернизации производства товаров, работ, услуг, а также в целях финансового обеспечения (возмещения) части затрат по уплате лизинговых платежей по договорам лизинга оборудования в целях создания и (или) развития, и (или) модернизации производства товаров, работ, услуг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едоставление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 на организацию групп дневного времяпрепровождения детей дошкольного возраст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Оформление охранного обязательства собственника (пользователя) объекта культурного наследия местного (муниципального) знач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Размер финансирования работ по переходу к муниципальным услугам в электронной форме в 2014 году за счет бюджета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убъекта Российской Федерации - 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 - 0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муниципального образования - 5307,9 тыс. руб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На предоставление доступа в Интернет и использование каналов связи в 2014 году израсходовано 1544,1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 информационно-коммуникационной сети администрации города подключены все структурные подразделения и ряд муниципальных учреждений и предприят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В 2015 году на реализацию МП «Информатизация города Красноярска» предусмотрено 199110,93 тыс. руб., в том числе по подпрограммам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Информатизация жизнедеятельности города - 18 827,50 тыс. руб.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Информатизация деятельности администрации города - 180 283,43 тыс. руб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Нерешенных задач в 2014 году нет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7. Интересен опыт Новосибирской области и Приморского края по популяризации электронных услуг. Согласно информации Минкомсвязи данные регионы являются лидерами по количеству заказанных электронных гос. услуг в расчете на тысячу челове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8. Задачи 2015 года, запланированные в рамках реализации МП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 Решение комплексной задачи по созданию системы «Электронный муници</w:t>
        <w:softHyphen/>
        <w:t>палитет», в том числе, планируетс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зработка электронных сервисов предоставления услуг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внедрение систем контроля исполнения документов и исполнения регламентов, что позволит минимизировать сроки рассмотрения документов и автоматизировать процессы предоставления муниципальных услуг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родолжить работы по интеграции с системой электронного правительства Красноярского края; организации электронного взаимодействия с филиалами МФЦ; для направления межведомственных запросов в органы государственной власти напрямую из информационных систем муниципалитета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расширение функциональных возможностей официального сайта администрации города, разработка дополнительных разделов и сервисов, таких как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 сервис контроля очередности заявок субъектов предпринимательства на получение субсидий; интерактивный сервис формирования перечня документов, необходимых для постановки на учет граждан, имеющих право на приобретение жилья экономического класса, в зависимости от заданных критериев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 разделы «Открытые данные» (размещение информации о деятельности органов местного самоуправления, в виде электронных форматов, содержащих сведения, обрабатываемые органами в рамках реализации своих полномочий), «Справочник жителя города», «Видеоконференция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Приобретение и монтаж информационных электронных табло для оснащения остановочных пунк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 Реализация социально значимого проекта дистанционного обучения детей с органичными возможностями здоровья. Планируется приобретение специализированного ПО и оплата каналов связи для детей с ограниченными возможностями здоровья. Кроме того, в рамках мероприятия предполагается проведение общегородского ИКТ-фестиваля и конкурса по разработке информационных образовательных ресурс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 В рамках мероприятия «Автоматизации деятельности администрации» пла</w:t>
        <w:softHyphen/>
        <w:t>нируется разработка, внедрение и развитие информационных систе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5. Реализация первого этапа создания системы управления территорией - создание информационной системы обеспечения градостроительной деятельности (ИСОГД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6. Реализация инвестиционного соглашения по оборудованию и эксплуатации на платной основе парковок (парковочных мест), расположенных на автомобильных дорогах общего пользования местного значения города Красноярск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9. Помощь и содействие АСДГ в решении задач, стоящих перед муниципалитетами в информационном и методическом сопровождении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0. Проведение конференции (совещания и пр.) по обсуждению наиболее актуальных вопросов и решению проблем информатизации считаем целесообразны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1. Наиболее актуальными считаем обсуждение следующих вопросов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en-US" w:bidi="ar-SA"/>
        </w:rPr>
        <w:t>- Повышение доли граждан, использующих механизм получения услуг в электронном виде (популяризация электронных услуг)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Перспективы информатизации муниципалитетов в связи с принятой распоряжением правительства РФ (от 29 декабря 2014 г. № 2769-р) Концепцией региональной информатизации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en-US" w:bidi="ar-SA"/>
        </w:rPr>
        <w:t xml:space="preserve">- </w:t>
      </w:r>
      <w:r>
        <w:rPr>
          <w:rStyle w:val="FontStyle12"/>
          <w:rFonts w:eastAsia="Times New Roman"/>
          <w:sz w:val="28"/>
          <w:szCs w:val="28"/>
          <w:lang w:val="ru-RU" w:eastAsia="en-US" w:bidi="ar-SA"/>
        </w:rPr>
        <w:t>Применение СПО и появление национальной ОС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en-US" w:bidi="ar-SA"/>
        </w:rPr>
        <w:t>- Портал Открытые данные на муниципальном уровн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Black" w:hAnsi="Arial Black" w:eastAsia="Times New Roman" w:cs="Arial Blac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8148</Characters>
  <CharactersWithSpaces>717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1:00Z</dcterms:created>
  <dc:creator>Secretary</dc:creator>
  <dc:description/>
  <dc:language>en-US</dc:language>
  <cp:lastModifiedBy/>
  <dcterms:modified xsi:type="dcterms:W3CDTF">2015-04-03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