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ЛЕНСКИЙ РАЙОН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 w:cs="Times New Roman"/>
          <w:sz w:val="28"/>
          <w:szCs w:val="28"/>
          <w:lang w:val="ru-RU" w:eastAsia="ru-RU" w:bidi="ar-SA"/>
        </w:rPr>
        <w:t>1. Наиболее значимое, что удалось сделать в 2014 году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>- Открытие в г. Ленске МФЦ (на настоящее время МФЦ оказывает 41 услугу для населения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>- Произведено расширение системы видеонаблюдения в г. Ленске «Безопасный город», в системы добавлены камеры видеонаблюдения, для оперативного контроля видеоинформация выводится на экраны в дежурной части ОВД и Единой дежурной диспетчерской службы. На настоящее время под видеонаблюдением находятся практически все оживленные перекрестки улиц г. Ленска, а также места массового скопления людей, микрорайоны город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 xml:space="preserve">- Запуск в промышленную эксплуатацию услуги «Электронный дневник учащегося», дополнительно в системе ведется учет посещаемости учащихся по средствам турникетной пропускной системы в образовательных учреждениях, а также </w:t>
      </w:r>
      <w:r>
        <w:rPr>
          <w:rStyle w:val="FontStyle14"/>
          <w:rFonts w:eastAsia="Times New Roman" w:cs="Times New Roman"/>
          <w:sz w:val="28"/>
          <w:szCs w:val="28"/>
          <w:lang w:val="en-US" w:eastAsia="ru-RU" w:bidi="ar-SA"/>
        </w:rPr>
        <w:t>CMC</w:t>
      </w: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 xml:space="preserve"> сервисы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>- Реализация муниципальной программы «Развитие информационного общества в Ленском районе на 2014-2018 г.г.», позволило полностью обновить парк компьютерного оборудования и оргтехники администрации МО «Ленский район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>- Внедрена информационная система «Учета налоговых платежей», что позволяет оперативно и развернуто контролировать все поступления платежей в бюджет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>- В рамках реализации административной реформы программы «Электронное правительство» во всех администрациях муниципального образования, а также органах государственной власти установлены и настроены АРМы Региональной системы межведомственного электронного взаимодействия, что позволяет оперативно в электронной форме запрашивать и обмениваться информацией, справками между органами государственной и муниципальной власт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>- Полностью переведен документооборот бухгалтерских документов и отчетности администраций и муниципальных учреждений района в электронную форму, что существенно снижает временные затраты и сокращает бумажный документооборот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 xml:space="preserve">- Проведена работа по структурированию и наполнению информацией официального портала администрации МО «Ленский район» </w:t>
      </w:r>
      <w:r>
        <w:rPr>
          <w:rStyle w:val="FontStyle14"/>
          <w:rFonts w:eastAsia="Times New Roman" w:cs="Times New Roman"/>
          <w:sz w:val="28"/>
          <w:szCs w:val="28"/>
          <w:u w:val="single"/>
          <w:lang w:val="ru-RU" w:eastAsia="ru-RU" w:bidi="ar-SA"/>
        </w:rPr>
        <w:t>(</w:t>
      </w:r>
      <w:hyperlink r:id="rId2"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sakha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/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lensky</w:t>
        </w:r>
      </w:hyperlink>
      <w:r>
        <w:rPr>
          <w:rStyle w:val="FontStyle14"/>
          <w:rFonts w:eastAsia="Times New Roman" w:cs="Times New Roman"/>
          <w:sz w:val="28"/>
          <w:szCs w:val="28"/>
          <w:u w:val="single"/>
          <w:lang w:val="ru-RU" w:eastAsia="ru-RU" w:bidi="ar-SA"/>
        </w:rPr>
        <w:t>)</w:t>
      </w: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>, а также администраций поселений района при этом особое внимание уделялось своевременной актуализации информации о деятельности органа местного самоуправлени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>- Оформлен хостинг и домен в зоне, что позволило завести корпоративные адреса электронной почты @</w:t>
      </w:r>
      <w:r>
        <w:rPr>
          <w:rStyle w:val="FontStyle14"/>
          <w:rFonts w:eastAsia="Times New Roman" w:cs="Times New Roman"/>
          <w:sz w:val="28"/>
          <w:szCs w:val="28"/>
          <w:lang w:val="en-US" w:eastAsia="ru-RU" w:bidi="ar-SA"/>
        </w:rPr>
        <w:t>lenskrayon</w:t>
      </w: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>.</w:t>
      </w:r>
      <w:r>
        <w:rPr>
          <w:rStyle w:val="FontStyle14"/>
          <w:rFonts w:eastAsia="Times New Roman" w:cs="Times New Roman"/>
          <w:sz w:val="28"/>
          <w:szCs w:val="28"/>
          <w:lang w:val="en-US" w:eastAsia="ru-RU" w:bidi="ar-SA"/>
        </w:rPr>
        <w:t>ru</w:t>
      </w: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 xml:space="preserve"> всем сотрудникам администраци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>- В фае администрации муниципального образования «Ленский район» установлен терминал электронной приемной граждан Президента РФ через который граждане могут направить обращение Президенту РФ, а также записаться на видеоприем. Также установлен инфомат оказания услуг в электронном виде для граждан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>- В администрации произведена установка и настройка оборудования видеоконференцсвязи, что позволяет проводить видеоконференции с органами государственной и муниципальной власти республики, обучающие семинары и тренинги, что существенно экономит временные и денежные ресурсы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>- Организация обучающих вебинаров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>- Развертывание на территории МО «Ленский район» третьего крупного представителя сотовых операторов связи «Билайн».</w:t>
      </w:r>
      <w:r>
        <w:rPr>
          <w:rStyle w:val="FontStyle15"/>
          <w:rFonts w:eastAsia="Times New Roman" w:cs="Times New Roman"/>
          <w:sz w:val="28"/>
          <w:szCs w:val="28"/>
          <w:lang w:val="ru-RU" w:eastAsia="ru-RU" w:bidi="ar-SA"/>
        </w:rPr>
        <w:t>5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 xml:space="preserve">- Строительство оптико-волоконной линии связи Якутск-Ленск с одновременным развертыванием на территории г. Ленска оптических каналов связи по технологии </w:t>
      </w:r>
      <w:r>
        <w:rPr>
          <w:rStyle w:val="FontStyle14"/>
          <w:rFonts w:eastAsia="Times New Roman" w:cs="Times New Roman"/>
          <w:sz w:val="28"/>
          <w:szCs w:val="28"/>
          <w:lang w:val="en-US" w:eastAsia="ru-RU" w:bidi="ar-SA"/>
        </w:rPr>
        <w:t>GPON</w:t>
      </w: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>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 w:cs="Times New Roman"/>
          <w:sz w:val="28"/>
          <w:szCs w:val="28"/>
          <w:lang w:val="ru-RU" w:eastAsia="ru-RU" w:bidi="ar-SA"/>
        </w:rPr>
        <w:t>2. Проблемы 2014 года, решение которых перенесено на 2015 год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>Запуск оптико-волоконной линии связи Якутск-Ленск. Замена серверного и коммутирующего оборудования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>Реконструкция актового зала администрации с оснащением современным медийным, конференц, аудио, видео оборудованием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 w:cs="Times New Roman"/>
          <w:sz w:val="28"/>
          <w:szCs w:val="28"/>
          <w:lang w:val="ru-RU" w:eastAsia="ru-RU" w:bidi="ar-SA"/>
        </w:rPr>
        <w:t>3. Сумма расходов бюджета МО предусмотрена в бюджете 2014 года на информатизацию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>-1 ООО ООО рублей на развитие сферы информатизаци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>- 3 ООО ООО рублей на эксплуатацию информационной инфраструктуры и прикладных программ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>-150 ООО рублей на аренду каналов связи у сторонних организаци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>- 680 000 рублей на обеспечение работы в сети Интернет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 w:cs="Times New Roman"/>
          <w:sz w:val="28"/>
          <w:szCs w:val="28"/>
          <w:lang w:val="ru-RU" w:eastAsia="ru-RU" w:bidi="ar-SA"/>
        </w:rPr>
        <w:t>4. Задачи на 2015 год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>- Запуск оптико-волоконной линии связи Якутск-Ленск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>- Переоснащение серверного оборудования и коммутирующих устройств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>- Оснащение зала совещаний современный медийными, конференц, аудио, видео оборудова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 w:cs="Times New Roman"/>
          <w:sz w:val="28"/>
          <w:szCs w:val="28"/>
          <w:lang w:val="ru-RU" w:eastAsia="ru-RU" w:bidi="ar-SA"/>
        </w:rPr>
        <w:t>5. Помощь, которую могла бы оказать АСДГ в решении стоящих проблем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>- Внесение предложений в Государственную Думу РФ по изменению закона 131-ФЗ, в частности полномочий муниципальных районов в области муниципальной информатизаци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>- Внесения предложений по развитию наземных каналов оптических волоконных сетей на территории Дальнего Востока (в частности Республики Якутия) в рамках реализации программы по развитию Дальнего Восто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32"/>
      <w:szCs w:val="32"/>
    </w:rPr>
  </w:style>
  <w:style w:type="character" w:styleId="FontStyle12">
    <w:name w:val="Font Style12"/>
    <w:basedOn w:val="DefaultParagraphFont"/>
    <w:qFormat/>
    <w:rPr>
      <w:rFonts w:eastAsia="Times New Roman"/>
      <w:b/>
      <w:bCs/>
      <w:i/>
      <w:iCs/>
      <w:smallCaps/>
      <w:color w:val="000000"/>
      <w:spacing w:val="30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8"/>
      <w:szCs w:val="28"/>
    </w:rPr>
  </w:style>
  <w:style w:type="character" w:styleId="FontStyle14">
    <w:name w:val="Font Style14"/>
    <w:basedOn w:val="DefaultParagraphFont"/>
    <w:qFormat/>
    <w:rPr>
      <w:rFonts w:ascii="Arial" w:hAnsi="Arial" w:eastAsia="Times New Roman" w:cs="Arial"/>
      <w:color w:val="000000"/>
    </w:rPr>
  </w:style>
  <w:style w:type="character" w:styleId="FontStyle15">
    <w:name w:val="Font Style15"/>
    <w:basedOn w:val="DefaultParagraphFont"/>
    <w:qFormat/>
    <w:rPr>
      <w:rFonts w:ascii="Arial" w:hAnsi="Arial" w:eastAsia="Times New Roman" w:cs="Arial"/>
      <w:i/>
      <w:iCs/>
      <w:color w:val="000000"/>
      <w:sz w:val="14"/>
      <w:szCs w:val="14"/>
    </w:rPr>
  </w:style>
  <w:style w:type="character" w:styleId="FontStyle16">
    <w:name w:val="Font Style16"/>
    <w:basedOn w:val="DefaultParagraphFont"/>
    <w:qFormat/>
    <w:rPr>
      <w:rFonts w:ascii="Arial" w:hAnsi="Arial" w:eastAsia="Times New Roman" w:cs="Arial"/>
      <w:b/>
      <w:bCs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ha.gov.ru/lensk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</Words>
  <Characters>4478</Characters>
  <CharactersWithSpaces>3941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23:00Z</dcterms:created>
  <dc:creator>Secretary</dc:creator>
  <dc:description/>
  <dc:language>en-US</dc:language>
  <cp:lastModifiedBy/>
  <dcterms:modified xsi:type="dcterms:W3CDTF">2015-04-03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инуров Данил Лябибович</vt:lpwstr>
  </property>
</Properties>
</file>