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МЕГИОН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В 2014 году, в рамках основных мероприятий муниципальной программы «Развитие информационного общества на территории городского округа город Мегион на 2014-2017 годы», утвержденной Постановлением №2483 от 31.10.2013, наиболее значимым являлось внедрение следующих информационных систем и модулей к ним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внедрение программного модуля «Сервер электронного взаимодействия» системы электронного документооборота «Дело»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внедрение автоматизированной информационно-аналитической системы управления муниципальным имуществом «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SAUMI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»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модернизация автоматизированной системы «Бюджет» и автоматизированной системы «Удаленное рабочее место» для обеспечения полноценного документооборота с наложением юридически значимой электронной подписью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Аренда каналов связи у сторонних организаций для обеспечения работы муниципальных учреждений в муниципальном бюджетном учреждении не производитс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Предусмотренная муниципальной программой «Развитие информационного общества на территории городского округа город Мегион на 2014-2017 годы (с изменениями)» сумма расходов на развитие сферы информатизации городского округа и на эксплуатационные расходы информационной инфраструктуры и прикладных программных систем на 2015 год составляет 12442,02 тыс.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К проблемам, выявленным в 2014 году и отнесённым к разряду сложных и трудоемких, решение которых запланировано на 2015 год относятся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совершенствование информационной системы обеспечения градостроительной деятельности города Мегиона (в части информационного взаимодействия ИСОГД с ТИС Югры и информационного взаимодействия с Росреестром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внедрение и интеграция с территориальной информационной системы Югры автоматизированной информационно-аналитической системы управления муниципальным имуществом департамента муниципальной собственности администрации гор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.Стратегические задачи на 2015 год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внедрение, интеграция автоматизированной информационно-аналитической системы управления муниципальным имуществом департамента муниципальной собственности администрации город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планируется дальнейшее наполнение данными программного комплекса для учета земельных и имущественных отношений в 2015 году. Внедрение дополнительного модуля этой системы для реализации варианта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E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Mail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рассылки. Осуществление возможности интеграции, для регулярного импорта в ТИС Югры и получение в рамках Межведомственного взаимодействия выписки из Росреестр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совершенствование программного обеспечения ИСОГД города Мегиона в части информационного взаимодействия ИСОГД с ТИС Югры и информационного взаимодействия с Росреестром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выполнение работ по модернизации информационной системы обеспечения градостроительной деятельности города Мегион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внедрение модуля «Управление государственными закупками» на платформе «Парус-Бюджет 8»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приобретение и внедрение программного обеспечения для обеспечения защиты конфиденциальной информ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871</Characters>
  <CharactersWithSpaces>256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5:00Z</dcterms:created>
  <dc:creator>Secretary</dc:creator>
  <dc:description/>
  <dc:language>en-US</dc:language>
  <cp:lastModifiedBy/>
  <dcterms:modified xsi:type="dcterms:W3CDTF">2015-03-31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