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МИНУСИН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ответ на Ваш запрос от 30 января 2015 года о работе Администрации города Минусинска в области информатизации в 2014 году и планах на 2015 год сообщаем следующе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 целью повышения эффективности и информационной открытости муниципального управления за счет применения информационно-коммуникационных технологий в муниципальном образовании город Минусинск разработана и утверждена муниципальная программа «Информационное общество города Минусинска на 2014-2016 годы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еализация программы позволяет создать благоприятные условия, обеспечивающие жителям Минусинска получать государственные и муниципальные услуги в электронной форме, а также располагать полной и актуальной информацией для решения жизненных проблем (оформления разного рода документов и пр.). Кроме того, внедрение электронного документооборота с помощью муниципальной программы путем создания организационных и технических условий позволяет обеспечить развитие информационной инфраструктуры Администрации города Минусинска и Минусинского городского совета депутат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в рамках муниципальной программы сделано следующее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приобретено оборудование (межсетевой экран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ASA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5512-Х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with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6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GE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Data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1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GE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Mgmt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AC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DES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, АПКШ «Континент» 3.6. Крипто Шлюз. Платформа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IPC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100) для организации защищенного канала связи с правительством Красноярского края. Это позволяет неограниченному числу пользователей работать в системе межведомственного взаимодействия Енисей-ГУ, а так же в дальнейшем организовать Систему электронного документооборота (СЭД)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недрена Система электронного документооборота в Администрации города, в 2015 году планируется объединить ее с правительством Красноярского кра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муниципальными учреждениями города предоставлено всего 8943 муниципальных услуг, из них в электронной форме предоставлено 4163 услуги, что составляет 47% от общего числа. Реализация муниципальных услуг в электронном виде осуществлялась за счет бюджета муниципального образования. Для организации межведомственного взаимодействия</w:t>
      </w:r>
      <w:r>
        <w:rPr>
          <w:rStyle w:val="FontStyle13"/>
          <w:rFonts w:eastAsia="Times New Roman"/>
          <w:color w:val="0B0C85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администрацией города получено 2 электронно-цифровые подписи на имя В.В. Заблоцкого и А.Х. Муратова, также 2 ЭЦП на руководителя муниципального казённого учреждения Атаманенко Ю.В. и руководителя УСЗН Хаметшину Н.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4 году завершено заполнение организационной структуры в Енисей ГУ необходимой информацией, все необходимые запросы добавлены, заполнены коды ОКТМО, ГИС, ГМП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азмер финансовых затрат для обеспечения работы администрации города Минусинска в сети Интернет составил в 2014 году 96 тыс. рублей; аренда каналов связи у сторонних организаций для обеспечения работы информационной сети МО не производилась. Согласно муниципальной программе, финансирование сферы информатизации муниципального образования составляет 655,7 тыс. руб., из них на 2014 год - 402,75 тыс. руб., 2015 г. - 152,75 тыс. руб., 2016 - 100,2 тыс. руб. (средства местного бюджета). Расходы на эксплуатацию информационной инфраструктуры и прикладных программных систем в 2015 году составит согласно плану 150 тыс.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5 году перед муниципалитетом стоят следующие задачи: повышение открытости и доступности муниципальной власти, расширение системы электронного документооборота в органах местного самоуправления, популяризация муниципальных услуг в электронном виде среди населения муниципального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Impact" w:hAnsi="Impact" w:eastAsia="Times New Roman" w:cs="Impact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3302</Characters>
  <CharactersWithSpaces>2900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Secretary</dc:creator>
  <dc:description/>
  <dc:language>en-US</dc:language>
  <cp:lastModifiedBy/>
  <dcterms:modified xsi:type="dcterms:W3CDTF">2015-04-03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инуров Данил Лябибович</vt:lpwstr>
  </property>
</Properties>
</file>