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ДЫМСКИЙ РАЙО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правляем Вам информацию о работе муниципального образования Надымский район в 2014 году и планах на 2015 год в сфере информатиз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направлениями в сфере информатизации для муниципального образования Надымский район являютс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Развитие информационного общества и формирование электронного правительства в муниципальном образовании Надымский район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Создание современной коммуникационной инфраструктуры муниципального образования как единой системы информационного обще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Обеспечение информационной безопасности региональных и муниципальных информационных систем, информационно-телекоммуникационной инфраструкту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исполнения данных задач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 течение 2014 года к Надымскому сегменту системы электронного документооборота и делопроизводства дополнительно подключены 2 организации, численность сотрудников, работающих в СЭДЦ, увеличилась с 635 до 850 человек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стоянно ведутся работы по развитию и совершенствованию системы межведомственного электронного взаимодействия (далее - СМЭВ). Полностью исключена отправка запросов на бумажных носителях. Своевременно обновляются необходимые электронные подписи и программное обеспечение, В СМЭВ успешно работают администрации поселений, расположенных на территории муниципального образования Надымский район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зданы условия для организации предоставления муниципальных услуг населению и организациям на основе использования ИКТ (приобретение программного обеспечения, носителей, создание ключей ЭП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рганизовано информационное обеспечение взаимодействия органов местного самоуправления муниципального образования Надымский район с населением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вершенствуется и развивается нормативно-правовая база в области информационно-коммуникационных технологий в муниципальном образовании Надымский район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работники Администрации муниципального образования Надымский район для исполнения своих должностных обязанностей обеспечены доступом в сеть Интернет, справочно-правовыми системами, необходимым программным обеспечением; компьютерной и оргтехникой, расходными материалами и т.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ыполнены все мероприятия муниципальной программы муниципального образования Надымский район, муниципального образования город Надым «Информационное общество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 2014 году в Администрации МО Надымский район произведена замена более 10% парка компьютерной техники, приобретено необходимое программное обеспечение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рганизован и постоянно совершенствуется комплекс мероприятий по защите информации в Администрации муниципального образования Надымский район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ключена Администрация п. Пангоды к региональной межведомственной телекоммуникационной сети (далее - РМТКС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были проведены проектно-изыскательские работы для создания интеллектуальной магистральной инфраструктуры с современным коммутационным оборудованием в здании Администрации муниципального образования Надымский район. Для реализации данного проекта в 2015 году необходимо выделение дополнительных финансовых средст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инансирование информатизации в 2014-2015 годах осуществляется в соответствии с Подпрограммой 1 муниципальной программы муниципального образования Надымский район, муниципального образования город Надым «Информационное общество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ее финансирование, предназначенное на нужды информатизации, составило в 2014 году - 19122 тыс. руб. В 2015 по состоянию на 01.02.2015 года - 16647тыс. руб. В целях оптимизации расходов бюджета предполагается уменьшение данной суммы на 15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инансирование информатизации в Администрации Надымского района в данном направлении составило в 2014 году - 14546 тыс. руб. Планируемая к реализации сумма на 2015 год - 11653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планируетс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дальнейшее развитие СЭДД путем подключения поселений, расположенных на территории муниципального образования Надымский район, муниципальных предприятий и организаций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ероприятия по подключению поселка Правохеттинский к РМТКС, и соответственно, к ВКС и СЭД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овершенствование оборудования видеоконференцзала, модернизация актового зала, учрежденческой АТС (при наличии финансовых средств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готовка проекта соединительной волоконно-оптической линии передачи данных для объединения подразделений, предприятий и организаций города и района в общую информационную систему (при наличии финансовых средст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ражаем благодарность Ассоциации сибирских и дальневосточных городов за получение необходимой нормативно - правовой и справочной информ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лагаем ввести в практику проведение видеоконференций для обсуждения наиболее актуальных вопросов, что позволит значительно оптимизировать расходы бюдже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ктуальным вопросом на сегодняшний день для Администрации муниципального образования Надымский район считаем организацию общей локальной городской се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4722</Characters>
  <CharactersWithSpaces>419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7:00Z</dcterms:created>
  <dc:creator>Secretary</dc:creator>
  <dc:description/>
  <dc:language>en-US</dc:language>
  <cp:lastModifiedBy/>
  <dcterms:modified xsi:type="dcterms:W3CDTF">2015-03-31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