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ЗАТО СЕВЕР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мках подготовки очередного XXXII Общего собрания АСДГ направляю Вам материалы и информацию о деятельности Администрации ЗАТО Северск в области информатизации муниципального образования в прошедшем году и задачах на 2015 год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b/>
          <w:i w:val="false"/>
          <w:sz w:val="28"/>
          <w:szCs w:val="28"/>
          <w:lang w:val="ru-RU" w:eastAsia="ru-RU" w:bidi="ar-SA"/>
        </w:rPr>
        <w:t>1. Наиболее значительное в 2014 году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.1. В Управлении имущественных отношений Администрации ЗАТО Северск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Разработано собственное программное обеспечение для ведения электронного архива технической, проектно-исполнительной документации на все жилые и нежилые здания ЗАТО Северск. Полностью перенесена накопленная информация из программы «Саперион» (79 объектов жилого фонда, 1 235 объектов нежилого фонда (всего 20 957 изображений)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Развернут тестовый комплекс «АЦК-Муниципальный заказ»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бновлено и запущено в эксплуатацию программное обеспечение для организации межведомственного взаимодействия в электронном виде с Кадастровой палатой Росреестра. Переработаны регламенты оказания муниципальных услуг в соответствии с изменениями в федеральном законодательстве. Регламенты адаптированы к предоставлению муниципальных услуг в электронном виде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.2. В Управлении образования Администрации ЗАТО Северск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АИС «Сетевой город. Образование» входит 18 общеобразовательных учреждений, около 10000 учащихся. С помощью АИС «Сетевой город. Образование» осуществляется предоставление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. В 2014 году в качестве развития муниципальных информационных систем в АИС «Сетевой город. Образование» были созданы 12 дошкольных общеобразовательных учреждений. На конец 2014 года в системе работают 27 ДОУ (82% от всех ДОУ) и 1 учреждение дополнительного образования детей. Выполнены следующие мероприятия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а базе компьютерного класса МАУ ЗАТО Северск «РЦО» было обучено 144 педагога из 15 ДОУ работе в АИС «Сетевой город. Образование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оведены ознакомительные семинары по использованию АИС «Сетевой город. Образование» для работников 3-х ДОУ (70 человек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оведены обучающие семинары по использованию АИС «Сетевой город. Образование» для администрации 28-и ДОУ (48 человек) и «Центра «Поиск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оведено обучение созданию индивидуальных учебных планов в АИС «Сетевой город. Образование» для педагогических работников ООУ (11 человек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оведены три семинара-совещания по работе в АИС «Сетевой город. Образование» для ООУ, в семинарах приняли участие 28 человек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оведена индивидуальная работа с работниками ДОУ по созданию учебного плана, расписания, редактированию данных в АИС «Сетевой город. Образование» - 27 ДОУ (57 человек)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озданы условия для реализации дистанционного образования общеобразовательными учреждениями. Для осуществления дистанционных форм обучения, дистанционного образования функционируют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Автоматизированная информационная система «Сетевой город. Образование» с возможностью подключения готовых и авторских учебных курсов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истема тестирования «Синтез», интегрированная с АИС «Сетевой город. Образование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Система дистанционного обучения 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Moodle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, интегрированная с АИС «Сетевой город. Образование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Системы видеоконференцсвязи 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TrueConf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и 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Lync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 сентября 2014 года началось систематическое проведение мероприятий с использованием видеоконференций. Было технически и организационно обеспечено 28 учебных занятий, 6 мероприятий для учащихся, 13 мероприятий для педагогических работников при техническом обеспечении и сопровождении отдела МАУ ЗАТО Северск «РЦО». Всего в видеоконференциях приняли участие 346 обучающихся, 348 педагогических работника (с учётом педагогов из других регионов страны, участников всероссийского семинара)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сего по ЗАТО Северск в 17 ООУ (89,5%) ведётся обучение с использованием дистанционных образовательных технологий. 12 ООУ используют АИС «Сетевой город. Образование» для осуществления дистанционных форм обучения, в том числе для работы с длительно и часто болеющими детьми. Общее количество учащихся в школах, которые получают образование с использованием дистанционных образовательных технологий посредством АИС «Сетевой город. Образование», составляет 3384 человека. Обучение с помощью системы тестирования «Синтез», интегрированной с АИС «Сетевой город. Образование» осуществляется для 363 учащихся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4 году в 6 школах продолжилось активное использование аппаратно-программного комплекса Инфошкола, обеспечивающего автоматизацию оплаты школьного питания. В 2015 году запланировано подключение всех ООУ к этой системе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4 году дошкольные образовательные учреждения были подключены к региональной информационной системе «Комплектование ДОО», которая позволяет принимать заявления в электронном виде на получение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 34 работника ДОУ были обучены в МАУ ЗАТО Северск «РЦО» работе в РИС «Комплектование ДОО»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.3. В Управлении жилищно-коммунального хозяйства, транспорта и связи Администрации ЗАТО Северск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одолжена эксплуатация следующих автоматизированных систем федерального значения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. АРМ МЭЭРО («Мониторинг энергоэффективности. Регламентированная отчётность»)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. ГИС «Энергоэффективность»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3. АИС «Реформа ЖКЖ»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одолжена эксплуатация системы спутниковой навигации ГЛОЫАСС/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GPRS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, охватывающей как пассажирский транспорт, так и спецтехнику для уборки улично-дорожной сети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.4. В Управлении молодежной и семейной политики, культуры и спорта Администрации ЗАТО Северск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целях своевременного обеспечения населения ЗАТО Северск достоверной информацией о деятельности Управления молодежной и семейной политики, культуры и спорта и подведомственных учреждений, проведении на территории ЗАТО Северск досуговых, молодежных, культурных и культурно-спортивных мероприятий, конкурсов на территории ЗАТО Северск внедрена информационно-справочная система - созданы информационные сайты подведомственных учреждений УМСП КиС, где размещается информация о деятельности учреждений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b/>
          <w:i w:val="false"/>
          <w:sz w:val="28"/>
          <w:szCs w:val="28"/>
          <w:lang w:val="ru-RU" w:eastAsia="ru-RU" w:bidi="ar-SA"/>
        </w:rPr>
        <w:t>2. Оказание каких муниципальных услуг реализовано в 2014 году в электронной форме за счет бюджета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мках исполнения Федерального закона Российской Федерации от 27 июля 2010 г. №210-ФЗ «Об организации предоставления государственных и муниципальных услуг» все административные регламенты на муниципальные услуги, предусмотренные данным законом, были размещены в Реестре государственных услуг (функций) Томской области в период 2011 -2013 годов. В течение 2014 года велись работы только по внесению изменений в административные регламенты муниципальных услуг, технологический процесс выполнения которых претерпел изменения. Средств из бюджета на данные работы не требовалось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b/>
          <w:i w:val="false"/>
          <w:sz w:val="28"/>
          <w:szCs w:val="28"/>
          <w:lang w:val="ru-RU" w:eastAsia="ru-RU" w:bidi="ar-SA"/>
        </w:rPr>
        <w:t>3. Укажите, пожалуйста, размер финансирования работ (тыс. руб.) по переходу к муниципальным услугам в электронной форме в 2014 году за счет бюджета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тдельной статьи на финансирование работ по переходу к муниципальным услугам в электронной форме в бюджете ЗАТО Северск не предусмотрено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b/>
          <w:i w:val="false"/>
          <w:sz w:val="28"/>
          <w:szCs w:val="28"/>
          <w:lang w:val="ru-RU" w:eastAsia="ru-RU" w:bidi="ar-SA"/>
        </w:rPr>
        <w:t>4. Укажите, пожалуйста, размер финансовых затрат (тыс. руб.) в 2014 году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на аренду каналов связи у сторонних организаций для обеспечения работы информационной сети муниципального образования - 372 тыс, руб.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для обеспечения работы муниципальных учреждений в сети Интернет - 500 тыс. руб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b/>
          <w:i w:val="false"/>
          <w:sz w:val="28"/>
          <w:szCs w:val="28"/>
          <w:lang w:val="ru-RU" w:eastAsia="ru-RU" w:bidi="ar-SA"/>
        </w:rPr>
        <w:t>5. Какая сумма расходов (тыс. руб.) бюджета муниципального образования в 2015 г. предусмотрена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i w:val="false"/>
          <w:sz w:val="28"/>
          <w:szCs w:val="28"/>
          <w:lang w:val="ru-RU" w:eastAsia="ru-RU" w:bidi="ar-SA"/>
        </w:rPr>
        <w:t>- на развитие сферы информатизации муниципального образования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730 тыс. руб. на приобретение лицензионного программного обеспечения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9026 тыс. руб. на развитие информатизации муниципального образования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i w:val="false"/>
          <w:sz w:val="28"/>
          <w:szCs w:val="28"/>
          <w:lang w:val="ru-RU" w:eastAsia="ru-RU" w:bidi="ar-SA"/>
        </w:rPr>
        <w:t>- на эксплуатационные расходы информационной инфраструктуры и прикладных программных систем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104 тыс. руб. на обеспечения функционирования используемых программных продуктов Управления имущественных отношений Администрации ЗАТО Северск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086 тыс. руб. на обеспечения функционирования используемых программных продуктов Финансового управления Администрации ЗАТО Северск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780 тыс. руб. на сопровождение системы документооборота «Гран-Док», системы «Консультант Плюс»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50 тыс. руб. на антивирусное программное обеспечение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b/>
          <w:i w:val="false"/>
          <w:sz w:val="28"/>
          <w:szCs w:val="28"/>
          <w:lang w:val="ru-RU" w:eastAsia="ru-RU" w:bidi="ar-SA"/>
        </w:rPr>
        <w:t>6. Какие проблемы в 2014 году были отнесены к разряду сложных и трудоемких и их решение перенесено на следующие годы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6.1. По-прежнему наиболее трудно решаемая проблема - организация межведомственного электронного взаимодействия. Основные причины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овизна проблемы, отсутствие проверенных методов реализации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различный уровень технической и технологической оснащенности регионов (муниципалитетов) и, как следствие, отсутствие единого подхода к реализации механизмов электронного взаимодействия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есовершенство технологии обмена данными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тсутствие единых стандартов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6.2. Ведение электронных паспортов МКД в рамках реализации Постановления Правительства РФ от 28.12.2012 № 1468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6.3. Внедрение информационной системы «БАРС. Капитальный ремонт общего имущества МКД Томской области» на уровне управляющих организаций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/>
          <w:spacing w:val="-20"/>
          <w:sz w:val="28"/>
          <w:szCs w:val="28"/>
          <w:lang w:val="ru-RU" w:eastAsia="ru-RU" w:bidi="ar-SA"/>
        </w:rPr>
        <w:t>7.</w:t>
      </w:r>
      <w:r>
        <w:rPr>
          <w:rStyle w:val="FontStyle13"/>
          <w:rFonts w:eastAsia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b/>
          <w:i w:val="false"/>
          <w:sz w:val="28"/>
          <w:szCs w:val="28"/>
          <w:lang w:val="ru-RU" w:eastAsia="ru-RU" w:bidi="ar-SA"/>
        </w:rPr>
        <w:t>Какие успехи и достижения Ваших коллег из других городов Вы бы особо отметили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СФО наиболее заметны успехи коллег из Красноярска, Омска, Барнаула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b/>
          <w:i w:val="false"/>
          <w:sz w:val="28"/>
          <w:szCs w:val="28"/>
          <w:lang w:val="ru-RU" w:eastAsia="ru-RU" w:bidi="ar-SA"/>
        </w:rPr>
        <w:t>8. Какие задачи стоят в 2015 году?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8.1. В 2015 году будут продолжены работы по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развертыванию и внедрению комплекса «АЦК-Муниципальный заказ», подключению к комплексу муниципальных учреждений и организаций ЗАТО Северск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недрению АИС «Сетевой город. Образование», РИС «Комплектование ДОО» в деятельность дошкольных образовательных учреждений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недрению программного комплекса Инфошкола, региональной системы «Контингент» для осуществления в электронном виде услуги по зачислению в образовательные учреждения и проекта «Дистанционные технологии ТО. Медиа Веб-ресурсы и школьные площадки на СДО-3 ТОИПКРО»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использованию систем видеоконференцсвязи в образовательной деятельности и при проведении мероприятий различного уровня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развитию и использование информационных коммуникационных технологий в сфере культуры, молодежной политики и физической культуры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недрению системы ГИС ГМП в работу органов местного самоуправления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недрению информационных систем в деятельность администрации муниципальных учреждений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овершенствованию системы муниципальных услуг, предоставляемых органами местного самоуправления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8.2. При наличии финансирования будет заменена программно-аппаратная база комплекса «Городской архив» на платформе «ЭЛАР Саперион», введенного в эксплуатацию более 10 лет назад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b/>
          <w:i w:val="false"/>
          <w:sz w:val="28"/>
          <w:szCs w:val="28"/>
          <w:lang w:val="ru-RU" w:eastAsia="ru-RU" w:bidi="ar-SA"/>
        </w:rPr>
        <w:t>9. Какую помощь и содействие, на Ваш взгляд, может оказать ЛСДГ в решении стоящих проблем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АСДГ может оказывать методологическую, информационно-консультационную помощь в решении стоящих проблем, обобщение опыта работы различных территорий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b/>
          <w:i w:val="false"/>
          <w:sz w:val="28"/>
          <w:szCs w:val="28"/>
          <w:lang w:val="ru-RU" w:eastAsia="ru-RU" w:bidi="ar-SA"/>
        </w:rPr>
        <w:t>10. Считаете ли Вы целесообразным проведение конференции (совещания и пр.) по обсуждению наиболее актуальных вопросов и решению проблем информатизации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оведение конференций по обсуждению наиболее актуальных вопросов и решению проблем отрасли является целесообразным. Важным также является получение информации об опыте коллег через информационные каналы связ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оведение конференций, совещаний и прочих мероприятий по обсуждению наиболее актуальных вопросов способствует выработке методик решения сложных проблем, установлению единой политики в области информатизации регионов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b/>
          <w:i w:val="false"/>
          <w:sz w:val="28"/>
          <w:szCs w:val="28"/>
          <w:lang w:val="ru-RU" w:eastAsia="ru-RU" w:bidi="ar-SA"/>
        </w:rPr>
        <w:t>11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пыт взаимодействия муниципалитетов с федеральными органами власти при предоставлении муниципальных услуг.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/>
      <w:i/>
      <w:iCs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5</Words>
  <Characters>11452</Characters>
  <CharactersWithSpaces>10069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52:00Z</dcterms:created>
  <dc:creator>Secretary</dc:creator>
  <dc:description/>
  <dc:language>en-US</dc:language>
  <cp:lastModifiedBy/>
  <dcterms:modified xsi:type="dcterms:W3CDTF">2015-03-31T1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