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оследние годы в администрации города Сорока велось поэтапное внедрение информационных технологий. В настоящее время все органы местного самоуправления, структурные подразделения администрации, подведомственные учреждения используют в своей деятельности компьютерную технику. Внедрена и успешно функционирует локальная сеть. Для обеспечения доступа граждан к муниципальным информационным ресурсам в сети Интернет функционирует официальный сайт администрации города Сорока, на котором размещены и поддерживаются в актуальном состоянии сведения о деятельности ОМСУ, а также структурных подразделениях ОМСУ. Функционирует интернет-форум, который граждане активно пользуются, высказывая свое мнение относительно городских проблем, интернет-приемная, предоставляющая возможность электронного обращения граждан к должностным лицам ОМС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администрации города Сорока активно используются такие программные обеспечения, как: система электронного документооборота «Дело-Предприятие», «СБиС-н-ЭО-ГКОЮ», «КонсультантПлюс», «Бюджет-СМАРТ» (Кейсистемс-Амур ООО), «ГРАНД-Смета». Организовано ведение похозяйственной книги в электронном виде, благодаря системе «БАРС», установленной за счет республиканского бюджета. Сотрудники администрации имеют возможность, с использованием сети Интернет, вести похозяйственный учет в рамках индивидуально настроенных прав доступа. Все данные регистрируются и хранятся в единой информационной базе, установленной в региональном органе власти. Система позволяет формировать различные справки и выписки по запросу населения, различные отчетные форм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ые технологии повсеместно внедряются во всех сферах общественной жизни, органы власти, организации и население активно применяют электронные услуги. Одним из важнейших и актуальных направлений деятельности органов местного самоуправления города Сорока является организация и координация предоставления муниципальных услуг по требованиям, определенным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улучшения качества работы предоставления муниципальных услуг специалистам администрации установлен программный комплекс «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VipNet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», с помощью которого специалисты могут обмениваться информацией с органами исполнительной власти и делать запросы в электронном виде. У специалистов администрации, занимающихся подготовкой межведомственных запросов имеются электронно-цифровые подписи (ЭЦП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2013 года процесс обмена информацией между федеральными органами власти, исполнительными органами власти Республики Хакасия и органами местного самоуправления при оказании муниципальных услуг происходит через СМЭВ. Это позволяет организовать полноценный обмен юридически значимыми запросами и ускоряет процесс обмена данны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2014 году специалисты администрации г. Сорска, оказывающие муниципальные услуги и ответственные за работу в информационной системе «Система исполнения регламентов» (СИР) прошли обучение по работе в СИ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нако на сегодняшний день все еще остались проблемы, затрудняющие работу специалистов, предоставляющих услуги при работе в информационной системе «Система исполнения регламентов»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тсутствует система оповещения пользователей СИР о поступившем запросе от заявител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ложно отсортировать собственные документы в общем списке, сложности связаны с отсутствием инструкции работы с СИ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же, администрацией города Сорска в адрес Аппарата Правительства Республики Хакасия направлено письмо с просьбой оказать содействие в установке специалистам администрации г. Сорска трех дополнительных рабочих мест для обеспечения электронного межведомственного взаимодействии с федеральными органами исполнительной в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ециалистом администрации города Сорска в Реестре государственных и муниципальных услуг (Реестр) размещена информация о 100% муниципальных услуг, формы заявлений и иных документов, необходимых для получения соответствующих муниципальных услуг. Информация об услугах, размещенная в Реестре постоянно актуализируетс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сегодняшний день в органах местного самоуправления города Сорска обеспечена возможность получения в электронном виде через Единый портал государственных и муниципальных услуг 9 социально-значимых муниципальных услу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ффективно работает Портал Министерства образования Республики Хакасия в сфере образования, что дает родителям возможность получить информацию об образовательных учреждениях муниципального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зования город Сорок, подать заявление на зачисление в дошкольные образовательные учреждения города Сорска, просмотреть журнал успеваемости ребенка, расписание занятий, результаты ЕГЭ и ГИА, узнать порядок их проведения. Ведется единая электронная очередь зачисления в детские сады города Сорска. Часть услуг в сфере образования доступна для получения и на Едином портале государственных и муниципальных услуг. Но на сегодняшний день предоставление услуг в электронном виде затруднен низким уровнем готовности населения к электронному взаимодействию, в том числе к созданию личных кабинетов на Едином портале государственных и муниципальных услуг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ной из задач органов местного самоуправления города Сорска на 2014 году была модернизация архивного дела, использование инновационных технологий в организации архивных работ и популяризация архивной информации. В 2014 году в соответствии с подпрограммой «Развитие архивного дела в городе Сорске в 2014-2016 годах» муниципальной программы «Развития культуры муниципального образования город Сорок на 2014-2016 годы» приобретено оборудование и программное обеспечение на сумму 179 444, 83 руб. Оцифровка документов позволит вывести на новый уровень использование автоматизированных архивных технолог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2015 году оцифровка архивных документов продолжится. На данные мероприятия в подпрограмме «Развитие архивного дела в городе Сорске в 2014</w:t>
        <w:softHyphen/>
        <w:t>2016 годах» муниципальной программы «Развития культуры муниципального образования город Сорск на 2014-2016 годы» из бюджета муниципального образования город Сорск на 2015 год предусмотрено 35 000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ными задачами органов местного самоуправления города Сорска на 2015 год являютс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сширение сети межведомственного взаимодейств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вышение качества предоставления муниципальных услуг, в том числе в электронном вид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я пункта активации простой электронной подписи для доступа на Единый портал государственных и муниципальных услуг на базе администрации г. Сорс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ктивизация проведение необходимых мероприятий, направленных на информирование жителей муниципального образования город Сорск о возможностях и способах получения муниципальных услуг в электронной форме, в т.ч. по созданию личных кабинетов на Едином портале государственных и муниципальных услу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дение конференций по обсуждению наиболее актуальных вопросов и решению проблем информатизации считаем целесообразным, поскольку это позволяет обменяться опытом работы в том или ином направлении, а также позволяет оценивать уровень развития по отношению к другим региона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иболее важными и актуальными вопросами, которые с точки зрения администрации города Сорска необходимо рассмотреть на' совещаниях АСДГ, считаем вопрос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опросы обеспечения информационной безопасности и защиты персональных данных: хотелось бы получить информацию и разъяснения о требованиях законодательства, последних значимых изменениях в законе, необходимых действиях по выполнению обязательных требований по защите персональных данных. Пошаговое рассмотрение всех этапов создания системы защиты персональных данных в органах местного самоуправл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опросы обучения муниципальных служащих применению новых информационных технолог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Palatino Linotype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pacing w:val="80"/>
      <w:sz w:val="274"/>
      <w:szCs w:val="27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7603</Characters>
  <CharactersWithSpaces>672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9:00Z</dcterms:created>
  <dc:creator>Secretary</dc:creator>
  <dc:description/>
  <dc:language>en-US</dc:language>
  <cp:lastModifiedBy/>
  <dcterms:modified xsi:type="dcterms:W3CDTF">2015-03-31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