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УРГУТ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. Наиболее значительные работы в области информатизации, выполненные в 2014 году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 рамках создания и развития инфраструктуры муниципальной информатизации выполнены следующие работ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 корпоративной сети передачи данных подключено 205 объектов органов местного самоуправления (ОМС) и муниципальных учреждений (МУ) для обеспечения работы сотрудников ОМС и МУ с ресурсами муниципальной информационной систем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а и внедряется «Единая система защиты ПДн, обрабатываемых на объектах информатизации Администрации, Думы, КСП города Сургута и МКУ «ИЦ «АСУ-город», с количеством защищаемых объектов более 600 штук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 целью автоматизации процесса оказания муниципальных услуг в городском округе город Сургут в 2014 году выполнены следующие работы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а и внедрена АИС «МФЦ г. Сургута», автоматизирующая деятельность многофункционального центра города Сургута при оказании муниципальной услуги в части предоставления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чётная система «Учёт распределения детей» (УС «УРД»), эксплуатируемая в департаменте образования Администрации города для ведения очереди в детские сады в 2014 году, внедрена в многофункциональном центре города Сургу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всех рабочих местах работников структурных подразделений Администрации города Сургута, осуществляющих межведомственное взаимодействие, выполнена установка и настройка системы исполнения регламентов (СИР) для направления запросов и формирования ответов посредством системы межведомственного электронного взаимодействия (СМЭВ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автоматизации деятельности органов местного самоуправления и муниципальных учреждений города Сургута в 2014 году выполнены следующие работ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обретена и внедрена АИС «Муниципальные правовые акты» для автоматизации деятельности правового управления Администрации города Сургута в части ведения учёта муниципальных правовых ак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а и внедрена АИС «МФЦ г. Сургута» для автоматизации деятельности МКУ «МФЦ г. Сургута» в части оказания муниципальной услугу по компенсации стоимости проезда в общественном транспорте отдельным категориям насел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а и внедрена АИС «Назначение времени ЗАГС» для бронирования времени регистрации заключения брака при подаче заявления через многофункциональный центр города Сургу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а и внедрена АИС «Приём документов на паспорт» для автоматизации деятельности МКУ «МФЦ г. Сургута» в части оказания услуг по приёму заявлений на выдачу и замену паспорта гражданина Российской Федер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обретена и внедрена АИС «Управление кадровым составом в Администрации города» для комплексной автоматизации деятельности управления кадров и муниципальной службы Администрации города Сургу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обретена и внедрена АИС «Учет распределения жилья» для автоматизации деятельности управления распределения жилья в части формирования единой очереди граждан, нуждающихся в улучшении жилищных услов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 и внедрён официальный веб-сайт контрольно-счётной палаты (КСП) города Сургу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работано программное обеспечение и запущены в эксплуатацию сенсорные информационные киоски в МКУ «МФЦ г. Сургута» для информирования населения об услугах предоставляемых многофункциональным центром города Сургу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обретён и внедрён новый официальный веб-сайт Администрации города Сургута для качественного и своевременного информирования населения города Сургута о деятельности Администрации города, её структурных подразделений и муниципальных учрежде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полнена модернизация системы электронного документа Администрации города Сургута в части перехода на новую версию на основе веб-технолог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полнена модернизация геоинформационной системы города Сургута в части перехода на новую платформу на основе веб-технолог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2. В рамках работ по переводу оказания муниципальных услуг в электронный вид в 2014 году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выполнялась модернизация учётной системы «Учёт распределения детей» (УС «УРД»), автоматизирующей оказание услуги 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3. Дополнительное финансирование работ по переводу оказания муниципальных услуг в электронный вид в 2014 году не осуществлялось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4. На аренду каналов связи у сторонних организаций в 2014 году было потрачено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16 495 945 руб. Для обеспечения работы сотрудников ОМС и МУ в сети Интернет в 2014 году было потрачено 1 540 193 руб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5. Согласно бюджету муниципального образования в 2015 году запланирован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развитие сферы информатизации муниципального образования - 18 243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эксплуатационные расходы информационной инфраструктуры - 165 079 тыс. руб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6. Вопросы, отнесенные в 2014 году к разряду сложных и трудоёмких, решение которых перенесено на 2015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еревод автоматизированных систем бухгалтерского учёта на платформе «Парус» с версии 7 на более современную версию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одернизация учётной системы «Учёт распределения детей» в части интеграции с окружной системой и федеральным порталом государственных и муниципальных услу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недрение автоматизированной системы формирования и мониторинга целевых программ, показателей социально-экономического развития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одернизация системы планирования и контроля размещения заказов на поставки товаров, выполнение работ, оказание услуг (для нужд департамента по экономической политике и департамента финансов Администрации города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омплексная автоматизация подразделений Администрации, в частности департамента имущественных и земельных отношений, департамента городского хозяйства, интеграция с окружными системам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еализации проекта «Единая система защиты ПДн, обрабатываемых на объектах информатизации Администрации, Думы, КСП города Сургута и МКУ «ИЦ «АСУ-город» необходима аттестации объектов информатизации. Данная задача перенесена на 2015 го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изкий уровень обновления технических средств в ОМС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истанционное тестирование и обучение сотрудников ОМС в связи с низким уровнем знаний в сфере информационно-коммуникационных технолог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сутствие законодательной базы по вопросам создания муниципальных информационных систем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язанности субъектов, участвующих в формировании комплексной муниципальной информационной системы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авовое обеспечение информационного взаимодействия ИС органов местного самоуправления с государственным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 иными информационными системами в целях создания единого информационного пространства на территории муниципального образова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язанности органов государственной власти РФ и субъектов РФ по обеспечению ОМС информацией из государственных информационных систем, если эта информация необходима ОМС для выполнения возложенных на них полномочи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еспечение безопасности и обеспечение защиты информации МИС и др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тсутствие законодательной базы по вопросам эксплуатации муниципальных информационных систем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язанности ОМС по предоставлению доступа к МИС органам государственной власти, юридическим лицам, общественным и политическим объединениям, и граждана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язанности ОМС по созданию общедоступных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нформационных систем;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рядок эксплуатации МИС, порядок и условия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оставления к ним доступа пользователя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едостаточный уровень автоматизации и отсутствие связи между существующими автоматизированными системами не позволяет различным службам и ведомствам координировать свои действия на достаточно оперативном уровн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7. Успехи и достижения других городов в сфере информатизации за 2014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омплексная автоматизация управления муниципальными финансами в Администрации города Екатеринбур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униципальный портал города Новосибир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омплексная автоматизация земельных и имущественных отношений (Новосибирск, Тюмень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Геоинформационный портал (Новосибирск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истема контроля за пассажирским транспортом (Красноярск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8. Планы в сфере информатизации на 2015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еревод автоматизированных систем бухгалтерского учёта на платформе «Парус» с версии 7 на более современную версию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одернизация учётной системы «Учёт распределения детей» в части интеграции с окружной системой и федеральным порталом государственных и муниципальных услу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недрение автоматизированной системы формирования и мониторинга целевых программ, показателей социально-экономического развития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одернизация системы планирования и контроля размещения заказов на поставки товаров, выполнение работ, оказание услуг (для нужд департамента по экономической политике и департамента финансов Администрации города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Завершение работы по защите ПДн и ввод в эксплуатацию «Единой системы защиты ПДн, обрабатываемых на объектах информатизации Администрации, Думы, КСП города Сургута и МКУ «ИЦ «АСУ-город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Для уменьшения затрат на аренду каналов связи у сторонних организаций прорабатывается вопрос об аренде у операторов связи «темного» волокна, без ограничения по скорости передачи данны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витие муниципальной ГИС на основе веб-технологий, в т.ч. картографического портала, комплексная автоматизация департамента имущественных и земельных отношений Администрации города Сургута, взаимодействие с окружными системами (ТИС Югры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вышение квалификации муниципальных служащих в сфере информационно-коммуникационных технолог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работка правовых актов для развития комплексной муниципальной информационной систем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правленных на формирование единого информационного пространства муниципального образова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гулирующих отношения, возникающие в процессе информатизации органов местного самоуправления и их структурных подразделений при создании и эксплуатации информационных систе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гламентирующих функционирование системы классификаторов, регистров и справочников, порядок использования общероссийских, межотраслевых и отраслевых классификаторов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гламентирующих интеграцию информационных систем муниципального образования с федеральными, региональными и ведомственными информационными система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9. Ожидаемая помощь и содействие АСДГ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оперативной информации о положительном опыте комплексной автоматизации отраслевых подразделений муниципально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общение лучших практик и издание соответствующего альманах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движение интересных решений в муниципальных образования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выездных конференций в различных субъектах РФ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0. Считаем проведение конференций и совещаний в рамках АСДГ целесообразны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1 .Актуальные вопросы по информатизации для обсуждения на конференциях АСДГ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езбумажный документооборо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ежведомственное электронное взаимодействи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втоматизация деятельности департамента городского хозяйства (ЖКХ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просы защиты ПДн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авовое регулирование муниципальной информатиз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10728</Characters>
  <CharactersWithSpaces>944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3:00Z</dcterms:created>
  <dc:creator>Secretary</dc:creator>
  <dc:description/>
  <dc:language>en-US</dc:language>
  <cp:lastModifiedBy/>
  <dcterms:modified xsi:type="dcterms:W3CDTF">2015-04-03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