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ГОРОД ЯКУТСК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муниципальной программы «Развитие информационного общества на территории городского округа «город Якутск» на 2013-2017 гг.» и в соответствии с Соглашением с Министерством связи и информационных технологий Республики Саха (Якутия) от 18 февраля 2013 года о взаимодействии в сфере информационных технологий и развития информационно-телекоммуникационной инфраструктуры городского округа «город Якутск» в 2014 году было продолжено подключение объектов муниципальных учреждений к Единой сети передачи данных Республики Саха (Якутия), а также размещение некоторых муниципальных информационных систем к мощностям Регионального Центра обработки данных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оздание Муниципального ЦОД путем сосредоточения существующего серверного оборудования и вновь приобретаемого в серверном помещении МКУ ЦИТ (пр. Ленина 15а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Планируется приобретение серверного оборудования компаний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IBM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(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HP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) форм-фактора 2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U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для размещения муниципальных автоматизированных информационных систем, в том числе для комплексной автоматизированной системы управления общественными финансами города Якутска (АЦК-Планирование, АЦК-Финансы, АЦК-Муниципальный заказ).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щая сумма 4 500 тыс. руб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Более того, в целях соблюдения норм и требований к серверным помещениям и дальнейшей аттестации, необходимо провести ряд мероприятий по подготовке серверного помещения МКУ ЦИТ (пр. Ленина 15а).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щая сумма 2 500 тыс. руб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 2013 года стоит задача формирования и функционирования Единой многофункциональной телекоммуникационной сети (ЕМТС) города Якутска, которая решает задачи, стоящие перед администрацией, в части обеспечения взаимосвязи между муниципальными объектами, а также организациями, обеспечивающими функционирование городского хозяйства и являющимися участниками различных городских программ. Одновременно построенная ЕМТС обеспечивает коммерческие интересы операторов связи - участников программы ЕМТС и расширяет возможность доступа населения города к различным информационным ресурса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2013-2014 годы выполнены несколько мероприятий по созданию ЕМТС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дключено 7 структурных подразделений и учреждений ГО «город Якутск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В 2015 году планируется подключение новых точек - Детские автобусы, Эхо-Столицы, Управа Губинского округа, МКУ СЭГХ.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щая сумма 2 300 тыс. рублей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Также в рамках внедрения комплексной автоматизированной системы управления общественными финансами города Якутска (АЦК-Планирование,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АЦК-Финансы, АЦК-Муниципальный заказ) предусмотрены мероприятия по настройке сети ГО «город Якутск» для устойчивой работы систем ООО БФТ и домена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OA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г. Якутска.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щая сумма 2 890 тыс. руб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еобходимо провести мероприятия по оптимизации и переводу Дошкольного портала на региональный образовательный портал РС(Я). Данные мероприятия в соответствии с Дорожной картой будут профинансированы местным бюджето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целях эффективного развития функционирования информационно-технологической инфраструктуры Окружной администрации города Якутска и ее структурных подразделений необходимо проводить периодическое обновление существующих автоматизированных информационных систем, и обеспечивающих деятельность администрации, а именно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комплексная автоматизированная система управления общественными финансами города Якутска (АЦК-Планирование, АЦК-Финансы, АЦК-Муниципальный заказ). Дозакуп модуля САУМИ системы ООО БФТ.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щая сумма 9 903 тыс.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Услуги по оцифровке архивных документов (ЭЛАР)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щая сумма 2 614 тыс.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Тех. сопровождение МИС "Инмета" и закупка доп. модуля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щая сумма 3 850 тыс.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Автоматизированная система технологического и коммерческого учета.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щая сумма 2 600 тыс.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Техническое сопровождение БОСС-Контроль в 2015 году.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щая сумма 110 тыс.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Подписка на СПАРК-Интерфакс 3 лицензии.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щая сумма 380 тыс. руб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Всего 23 муниципальные услуги города Якутска размещены на сайте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e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yakutia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ru</w:t>
        </w:r>
      </w:hyperlink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, перевод данных услуг в электронный вид был профинансирован из республиканского бюджета Республики Саха (Якутия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5 году на информатизацию муниципального образования предусмотрено из средств городского округа «город Якутск» 55963,2 тыс. рублей, из них около 13120,0 тыс. рублей на эксплуатацию информационных систе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4 году завершилось внедрение электронного документоооборота внутри Окружной администрации, и подключились к системе межведомственного электронного взаимодействия со всеми органами власт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5 году стоит задача полная автоматизация экономического блока Окружной администрации, внедрение электронного бюдже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Style14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yakut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512</Characters>
  <CharactersWithSpaces>3847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0:00Z</dcterms:created>
  <dc:creator>Secretary</dc:creator>
  <dc:description/>
  <dc:language>en-US</dc:language>
  <cp:lastModifiedBy/>
  <dcterms:modified xsi:type="dcterms:W3CDTF">2015-03-31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