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ВОДОУКОВСК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.</w:t>
        <w:tab/>
        <w:t>Что наиболее значительное удалось сделать в 2014 году по следующим направлениям информатизации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здание и развитие инфраструктуры муниципальной информатизации;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недрение информационных систем в деятельность администрации муниципального образования и муниципальных учреждений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 других сферах информатизации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На муниципальном уровне реализация жизненных интересов населения, обеспечение социальных гарантий, охрана жизни и здоровья зависит от эффективности работы муниципальных органов власти. Целью деятельности администрации Заводоуковского городского округа является повышение качества жизни заводоуковцев. Достижение поставленных целей возможно, в том числе, с помощью информатизации. В данном случае на первый план выходит создание и развитие электронных сервисов, направленных на упрощение процедур взаимодействия между обществом и властью, на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На сегодняшний день создана инфраструктура взаимодействия жителей городского округа с органами власти, включающая в себя официальный сайт городского округа и блог главы администрации; на Едином портале государственных и муниципальных услуг доступны формы заявлений на предоставление муниципальных услуг; реализована запись на прием к врачу, в детские сады через Интернет; внедрена система электронного документооборота; налажена система межведомственного электронного взаимодействия при оказании муниципальных услуг; автоматизирована деятельность по формированию сведений об избирателях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проектам, направленным на повышение качества жизни, относится проект «FreeWi-Fi», реализующийся в Заводоуковске. Суть проекта — предоставление свободного доступа в интернет на улицах города. Точки доступа располагаются в наиболее посещаемых общественных местах и обеспечивают свободный доступ в Интернет. Места для «FreeWi-Fi» определялись путем народного голосования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В рамках Программы Губернатора Тюменской области Владимира Якушева по повышению уровня компьютерной грамотности населения «Расширяя горизонты» в течение нескольких лет проводились бесплатные обучающие семинары для граждан Заводоуковского городского округа с выдачей сертификатов о прохождении обучения. Учебная программа включала в себя всю самую необходимую информацию о работе с персональным компьютером и сетью Интернет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Заводоуковском городском округе работают пункты коллективного доступа в Интернет.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</w:t>
        <w:tab/>
        <w:t>Оказание каких муниципальных услуг реализовано в 2014 году в электронной форме за счет бюджета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убъекта Российской Федерации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федеральных органов исполнительной власти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Оказание муниципальных услуг в электронной форме реализуется за счет правительства Тюменской области.</w:t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</w:rPr>
        <w:t>3. Укажите, пожалуйста, размер финансирования работ (тыс. руб.) по переходу к муниципальным услугам в электронной форме в 2014 году за счет бюджета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убъекта Российской Федерации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федеральных органов исполнительной власти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муниципального образования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ы по переходу к оказанию муниципальных услуг в электронной форме, привлечение к участию в различных проектов, касающихся информатизации, осуществляются за счет средств бюджета Тюменской области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 Укажите, пожалуйста, размер финансовых затрат (тыс. руб.) в 2014 году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а аренду каналов связи у сторонних организаций для обеспечения работы информационной сети муниципального образования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для обеспечения работы муниципальных учреждений в сети Интернет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мер финансовых затрат на указанные мероприятия в 2014 году составил 6095 тыс. рублей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Какая сумма расходов (тыс. руб.) бюджета муниципального образования в 2015 году предусмотрена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а развитие сферы информатизации муниципального образования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 эксплуатационные расходы информационной инфраструктуры и прикладных программных систем.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2015 году на развитие сферы информатизации муниципального образования, на эксплуатационные расходы информационной инфраструктуры и прикладных программных систем предусмотрено 6200 тыс. рублей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7. Какие проблемы в 2014 году были отнесены к разряду сложных и трудоемких и их решение перенесено на следующие годы?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Общей для всех проблемой можно назвать дефицит высококвалифицированных специалистов по информатизации и защите информации. Кроме того, имеется проблема занесения административных регламентов с заполнением всех разделов описания услуги в Единый портал государственных и муниципальных услуг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8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информатизации в Тюменской области идет примерно одинаково во всех муниципалитетах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9. Какие задачи стоят в 2015 году?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2015 году в Заводоуковском городском округе планируется открытие МФЦ, пункты по выдаче ЕСИ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0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можна, АСДГ может оказать помощь в организации профессиональной подготовки (курсов, практических занятий) специалистов по информатизации и защите информации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1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Поведение конференции (совещания и пр.) по обсуждению наиболее актуальных вопросов и решению проблем информатизации будет целесообразным в случае грамотного подбора участников с примерно одинаковым набором проблем по информатизации, возможными вариантами развития указанного направления, а также примерно одинаковым финансированием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1.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учетом вышеизложенного важность и актуальность вопросов каждый регион должен определить для себя самостоятельно.</w:t>
      </w:r>
    </w:p>
    <w:sectPr>
      <w:type w:val="nextPage"/>
      <w:pgSz w:w="11906" w:h="16838"/>
      <w:pgMar w:left="1134" w:right="7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7"/>
      <w:szCs w:val="27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7"/>
      <w:szCs w:val="27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  <w:sz w:val="32"/>
      <w:szCs w:val="32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6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7:00Z</dcterms:created>
  <dc:creator>user01</dc:creator>
  <dc:description/>
  <cp:keywords/>
  <dc:language>en-US</dc:language>
  <cp:lastModifiedBy>slivkina</cp:lastModifiedBy>
  <cp:lastPrinted>2015-01-30T16:15:00Z</cp:lastPrinted>
  <dcterms:modified xsi:type="dcterms:W3CDTF">2015-03-31T12:10:00Z</dcterms:modified>
  <cp:revision>9</cp:revision>
  <dc:subject/>
  <dc:title>       </dc:title>
</cp:coreProperties>
</file>