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 ЗЕЛЕНОГОРСК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2014 году по следующим направлениям информатизаци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здание и развитие инфраструктуры муниципальной информат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/>
      </w:pPr>
      <w:r>
        <w:rPr>
          <w:sz w:val="28"/>
          <w:szCs w:val="28"/>
        </w:rPr>
        <w:t>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систем в деятельность администрации муниципального образования и муниципальных учрежд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их сферах информатизации?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4 году для автоматизации процесса оказания муниципальных услуг продолжена работа в единой системе межведомственного электронного взаимодействия «Енисей-ГУ» (СМЭВ «Енисей ГУ»), которая внедрена в 2013 году. Организовано 3 централизованных доступа к СМЭВ «Енисей-ГУ» для структурных подразделений Администрации ЗАТО г. Зеленогорска, оказывающих государственные и муниципальные услуги, в том числе в 2014 году – 2 доступа. С использованием СМЭВ «Енисей-ГУ» направлено в электронном виде 3832 межведомственных запроса в целях предоставления муниципальных услуг, что в 2,4 раза больше, чем в 2013 году. Наиболее востребованной является информация из Росреестра (97,9% запросов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изовано автоматизированное рабочее место единой системы идентификации и аутентификации для подтверждения личности пользователей, зарегистрированных на едином портале государственных услуг. По состоянию на 31.12.2014 активировано 62 личных кабинет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полнены проектно-сметные работы по созданию многофункционального</w:t>
      </w:r>
      <w:r>
        <w:rPr>
          <w:sz w:val="28"/>
          <w:szCs w:val="28"/>
        </w:rPr>
        <w:t xml:space="preserve"> центра предоставления государственных и муниципальных услуг. Создание центра планируется в 2015 году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 переход на предоставление муниципальных услуг в электронной форме. В 2014 году в 3-х муниципальных бюджетных общеобразовательных учреждениях организовано предоставление в электронной форм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в 2012 году – 2 учреждения, в 2013 году – 2 учреждения). В 2015 году планируется оказание этой услуги в </w:t>
      </w:r>
      <w:r>
        <w:rPr>
          <w:spacing w:val="-4"/>
          <w:sz w:val="28"/>
          <w:szCs w:val="28"/>
        </w:rPr>
        <w:t>электронной форме еще в 2-х школах. Таким образом, все общеобразовательные</w:t>
      </w:r>
      <w:r>
        <w:rPr>
          <w:sz w:val="28"/>
          <w:szCs w:val="28"/>
        </w:rPr>
        <w:t xml:space="preserve"> учреждения будут предоставлять информацию о текущей успеваемости учащегося в электронном вид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2. Оказание каких муниципальных услуг реализовано в 2014 году в электронной форме за счет бюджета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рганов исполнительной вла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?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Администрацией ЗАТО г. Зеленогорска сформирован и поддерживается в актуальном состоянии перечень муниципальных услуг, в который включены услуги, предоставляемые Администрацией ЗАТО г. Зеленогорска по запросам заявителей в пределах полномочий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. В Перечень муниципальных услуг включены 33 услуги, предоставляемые Администрацией ЗАТО г. Зеленогорска и муниципальными учреждениями, по направлениям «Образование», «Культура», «Предпринимательская деятельность», «Имущественно-земельные отношения», «Жилищно-коммунальное хозяйство», «Строительство». Указанный перечень размещен в краевом Реестре государственных услуг путем заполнения электронных форм базы данных Реестра и опубликован на краевом и федеральном Порталах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4 году Администрацией города и муниципальными учреждениями предоставлено 46 718 муниципальных услуг, в том числе 28 671 услуг – в электронной форме или 61,4% от их общего количества. По запросам заявителей в электронной форме предоставлены услуги в сфере образования: «постановка на учет детей в образовательные учреждения, реализующие основную образовательную программу дошкольного образования (детские сады)» (6 услуг),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spacing w:val="-4"/>
          <w:sz w:val="28"/>
          <w:szCs w:val="28"/>
        </w:rPr>
        <w:t>(4703 услуги),</w:t>
      </w:r>
      <w:r>
        <w:rPr>
          <w:sz w:val="28"/>
          <w:szCs w:val="28"/>
        </w:rPr>
        <w:t xml:space="preserve"> в сфере культуры: «предоставление доступа к изданиям, переведенным в электронный вид, хранящимся в муниципальных библиотеках» (13 780 услуг), «предоставление доступа к справочно-поисковому аппарату и базам данных муниципальных библиотек» (10 148 услуг), «запись на обзорные, тематические и интерактивные экскурсии» (34 услуги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электронных муниципальных услуг осуществлялось за счет средств местного бюджета г. Зеленогорска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те, пожалуйста, размер финансирования работ (тыс. руб.) по переходу к муниципальным услугам в электронной форме в 2014 году за счет бюджет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рганов исполнительной вла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?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финансирование работ по переходу на предоставление муниципальных услуг в электронной форме направлено 416,5 тыс. рублей, в том числе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168,4 тыс. рублей на выполнение проектно-сметных работ по созданию многофункционального центра предоставления государственных и муниципальных услуг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 счет средств краевого бюджета – 248,1 тыс. рублей на организацию</w:t>
      </w:r>
      <w:r>
        <w:rPr>
          <w:sz w:val="28"/>
          <w:szCs w:val="28"/>
        </w:rPr>
        <w:t xml:space="preserve"> и создание пункта активации личных кабинетов в единой системе идентификации и аутентификации, на приобретение муниципальными бюджетными общеобразовательными учреждениями сервера и программного обеспече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4. Укажите, пожалуйста, размер финансовых затрат (тыс. руб.) в 2014 году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ренду каналов связи у сторонних организаций для обеспечения работы информационной сети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муниципальных учреждений в сети Интернет?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4 году для обеспечения работы муниципальных учреждений в сети Интернет направлено 2440,1 тыс. рублей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ая сумма расходов (тыс. руб.) бюджета муниципального образования в 2015 году предусмотрена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феры информатизации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/>
      </w:pPr>
      <w:r>
        <w:rPr>
          <w:sz w:val="28"/>
          <w:szCs w:val="28"/>
        </w:rPr>
        <w:t>на эксплуатационные расходы информационной инфраструктуры и прикладных программных систем?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развитие сферы информатизации планируется направить 17 163,0 тыс. рублей, в том числе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вычислительной техники, телекоммуникационных услуг, приобретение прав на программное обеспечение за счет средств краевого и местного бюджета – 645,0 тыс. руб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>
          <w:sz w:val="28"/>
          <w:szCs w:val="28"/>
        </w:rPr>
        <w:t>на создание многофункционального центра предоставления государственных и муниципальных услуг в рамках подпрограммы «Совершенствование государственного и муниципального управления» государственной программы Российской Федерации «Экономическое развитие и инновационная экономика» за счет средств федерального бюджета – 15543,6 тыс. руб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создание 3 дополнительных пунктов активации личных кабинетов в единой системе идентификации и аутентификации (приобретение средств криптографической защиты «КриптоПро» 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накопителей) за счет средств местного бюджета – 9,4 тыс. руб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>
          <w:sz w:val="28"/>
          <w:szCs w:val="28"/>
        </w:rPr>
        <w:t>на эксплуатационные расходы информационной инфраструктуры и прикладных программных систем Администрации ЗАТО г. Зеленогорска за счет средств местного бюджета – 965,0 тыс. рублей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задачи стоят в 2015 году?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создание дополнительно 3 пунктов активации личных кабинетов в единой системе идентификации и аутентификации для упрощения процедуры регистрации пользователей на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ведомственного электронного взаимодействия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заседаниях и конференциях АСДГ перспективных направлений развития муниципальной информатиз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опыта муниципальных образований, распространение типовых решений в сфере информатизации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и по обсуждению наиболее актуальных вопросов и решению проблем информатизации считаем целесообразным. 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hanging="0"/>
        <w:jc w:val="both"/>
        <w:rPr/>
      </w:pPr>
      <w:r>
        <w:rPr>
          <w:sz w:val="28"/>
          <w:szCs w:val="28"/>
        </w:rPr>
        <w:t>Опыт взаимодействия муниципалитетов с федеральными органами власти при предоставлении муниципальных услуг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hanging="0"/>
        <w:jc w:val="both"/>
        <w:rPr/>
      </w:pPr>
      <w:r>
        <w:rPr>
          <w:spacing w:val="-4"/>
          <w:sz w:val="28"/>
          <w:szCs w:val="28"/>
        </w:rPr>
        <w:t>Продвижение электронной формы предоставления государственных</w:t>
      </w:r>
      <w:r>
        <w:rPr>
          <w:sz w:val="28"/>
          <w:szCs w:val="28"/>
        </w:rPr>
        <w:t xml:space="preserve"> и муниципальных услуг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hanging="0"/>
        <w:jc w:val="both"/>
        <w:rPr/>
      </w:pPr>
      <w:r>
        <w:rPr>
          <w:sz w:val="28"/>
          <w:szCs w:val="28"/>
        </w:rPr>
        <w:t>Вопросы обеспечения информационной безопасности и защиты персональных данных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hanging="0"/>
        <w:jc w:val="both"/>
        <w:rPr/>
      </w:pPr>
      <w:r>
        <w:rPr>
          <w:sz w:val="28"/>
          <w:szCs w:val="28"/>
        </w:rPr>
        <w:t>Унификация и стандартизация административных регламентов и создание единых программных продуктов оказания муниципальных услуг в электронном вид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1:00Z</dcterms:created>
  <dc:creator>Т.Н. Черепанова</dc:creator>
  <dc:description/>
  <cp:keywords/>
  <dc:language>en-US</dc:language>
  <cp:lastModifiedBy>slivkina</cp:lastModifiedBy>
  <cp:lastPrinted>2015-03-03T08:47:00Z</cp:lastPrinted>
  <dcterms:modified xsi:type="dcterms:W3CDTF">2015-03-31T12:00:00Z</dcterms:modified>
  <cp:revision>7</cp:revision>
  <dc:subject/>
  <dc:title> </dc:title>
</cp:coreProperties>
</file>