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eastAsia="Times New Roman"/>
          <w:sz w:val="28"/>
          <w:lang w:val="ru-RU" w:eastAsia="ru-RU" w:bidi="ar-SA"/>
        </w:rPr>
        <w:t>ОМСК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>Местный референдум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Отличительной особенностью 2014 года для Омской городской избирательной комиссии стала организация работы по подготовке и проведению референдумов на территории города Омск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В Омскую городскую избирательную комиссию за период с декабря 2013 года по август 2014 года представили документы по проведению референдума на территории города Омска 20 инициативных групп. Численность инициативных групп - более 230 человек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Всем 20 инициативным группам отказано в регистрации, в том числе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 xml:space="preserve">3 группам - по решению Омской городской избирательной комиссии в связи с несоответствием представленных документов требованиям избирательного законодательства; 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 xml:space="preserve">17 группам </w:t>
      </w:r>
      <w:r>
        <w:rPr>
          <w:rStyle w:val="FontStyle14"/>
          <w:rFonts w:eastAsia="Times New Roman"/>
          <w:color w:val="050062"/>
          <w:sz w:val="28"/>
          <w:lang w:val="ru-RU" w:eastAsia="ru-RU" w:bidi="ar-SA"/>
        </w:rPr>
        <w:t xml:space="preserve">- </w:t>
      </w:r>
      <w:r>
        <w:rPr>
          <w:rStyle w:val="FontStyle14"/>
          <w:rFonts w:eastAsia="Times New Roman"/>
          <w:sz w:val="28"/>
          <w:lang w:val="ru-RU" w:eastAsia="ru-RU" w:bidi="ar-SA"/>
        </w:rPr>
        <w:t>по решению Омской городской избирательной комиссией на основании постановлений Омского городского Совета в связи с несоответствиями и нарушениями статьи 12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Омская городская избирательная комиссия в ходе подготовки к кампании референдума подготовила ряд проектов решений, необходимых на начальном этапе работы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«О календарном плане основных мероприятий по подготовке и проведению референдума на территории города Омска»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«О Порядке создания фонда референдума и осуществления контроля за расходованием средств фонда референдума при подготовке и проведении референдума на территории города Омска»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«О количестве подписей участников референдума»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«О Порядке сбора подписей в поддержку инициативы проведения референдума на территории города Омска, приеме и проверке подписных листов с подписями участников референдума»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«О Разъяснениях порядка регистрации уполномоченных представителей инициативной группы по проведению референдума и инициативной агитационной группы участников референдума на территории города Омска»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«О Порядке создания инициативных агитационных групп участников референдума на территории города Омска и их регистрации»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«О формах удостоверений, выдаваемых в период проведения референдума на территории города Омска»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«Об информационном обеспечении участников референдума при подготовке референдума на территории города Омска»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«Об избирательных комиссиях, обеспечивающих подготовку и проведение референдума на территории города Омска» и др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Всего было подготовлено более 10 проектов решений комисси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>Повышение правовой культуры избирателей и информационное обеспечение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В декабре 2014 года завершен комплекс мероприятий на территории города Омска для молодых избирателей - учащихся образовательных учреждений, студенческой и работающей молодежи в рамках проведения Дня молодого избирателя и 20-летия Омского городского Совет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В 2014 году прошло более 150 крупных мероприятий с будущими и молодыми избирателями города Омска в рамках подготовки к празднованию 20-летия Омского городского Совет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Более 80 тысяч учащихся общеобразовательных школ города Омска приняли участие в различных мероприятиях, посвященных повышению правовых знаний, истории местного самоуправления города Омска, познакомились с историей почетного гражданства в городе Омске и узнали много интересного о гражданах, которым присвоено звание «Почетный гражданин города Омска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Большое количество школьников побывали на экскурсиях в Омском городском Совете, в том числе 80 лидеров детских общественных объединени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В муниципальных библиотеках, центрах социальных услуг для детей и молодежи, учебных заведениях начального, среднего и высшего профессионального образования проведены интеллектуальные игры, информационные часы, заседания правовых клубов, организованы часы правовой культуры, выставки, экскурсии, др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Во всех муниципальных библиотеках города Омска оформлены уголки избирателя, листовки «20 лет Омскому городскому Совету», проведены слайд-демонстрации информационных материалов «Молодежь и выборы» и «Омский городской Совет - 20 лет становления и развития», книжные выставк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Молодые избиратели были приглашены на Дни открытых дверей в избирательные комиссии города Омска, в Омский городской Совет, в музей истории местного самоуправления города Омска, который находится в здании Администрации города Омск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Совместно с Администрацией города Омска был подготовлен и направлен во все образовательные учреждения города Омска материал «Реальные дела органов местного самоуправления города Омска за 2012-2013 гг.» для оформления информационных стендов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В соответствии с планами работ администраций административных округов города Омска на 2014 год проведен ряд совместных мероприятий с участием территориальных избирательных комиссий Омской области по повышению правовой культуры молодежи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В преддверии торжественных мероприятий в декабре 2014 года, посвященных 20-летию Омского городского Совета, проведены крупные окружные мероприятия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Для подготовки мероприятий с молодежью города Омска по правовому просвещению, получению ими новых знаний об органах местного самоуправления города Омска Омская городская избирательная комиссия в течение 2014 года подготовила и направила организаторам мероприятий, а также в учреждения высшего, среднего и начального профессионального образования, общеобразовательные школы, муниципальные библиотеки города Омска информационные буклеты с соответствующими презентациями (в напечатанном виде и на электронных носителях):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«Омский городской Совет - 20 лет на пути становления и развития»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«История Омской городской избирательной комиссии - история демократических преобразований в городе Омске»;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«О людях, которые своим трудом, талантом и мужеством прославили город Омск», посвященный Почетным гражданам города Омска (информационные буклеты прилагаются)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Дальнейшая работа по информационным материалам и подготовленной презентации «От прошлого к настоящему - о людях, прославивших город Омск» будет осуществляться организаторами мероприятий в рамках подготовки к 300-летию города Омска с избирателями, омичами всех возрастов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lang w:val="ru-RU" w:eastAsia="ru-RU" w:bidi="ar-SA"/>
        </w:rPr>
        <w:t>По инициативе Омской городской избирательной комиссии с декабря 2014 года на официальном портале Администрации города Омска в разделе «Администрация» введен подраздел «Избирательное право», в котором размещена законодательная и нормативная база подготовки и проведения выборов в органы местного самоуправления города Омска в актуальной редакции, порядок избрания Мэра города Омска и Омского городского Совета, информация о деятельности Омской городской избирательной комиссии и решения, принятые комиссией в период избирательных кампани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Цель создания данного раздела - информационное обеспечение выборов, референдумов на территории города Омска и повышение правовой культуры избирателей всех возрастов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Основная информация о деятельности Омской городской избирательной комиссии размещается на отдельной странице на сайте Избирательной комиссии Омской област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>Организация деятельности комиссии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Для использования на семинарах по обучению членов участковых избирательных комиссий города Омска Омская городская избирательная комиссия подготовила слайдовый материал по методическим пособиям: «Подготовка помещения избирательного участка для голосования», «Информирование избирателей и осуществление контроля за соблюдением правил предвыборной агитации», «Пожарная безопасность помещений для голосования», «Взаимодействие с представителями средств массовой информации»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Избирательная комиссия проводит системное обучение членов комиссии с правом решающего и совещательного голоса по вопросам избирательного процесса с учетом изменений законодательства о выборах всех уровне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Омской городской избирательной комиссией разработано методическое пособие «Электронный планинг-блокнот для членов окружных избирательных комиссий при подготовке и проведении выборов в представительные органы местного  самоуправления Омской области»  (в электронном виде и на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lang w:val="ru-RU" w:eastAsia="ru-RU" w:bidi="ar-SA"/>
        </w:rPr>
        <w:t>бумажном носителе) для повышения профессионализма членов окружной комиссии при подготовке избирательной документации, своевременности организационных действий с учетом требований законодательства при подготовке и проведении выборов депутатов органов местного самоуправления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Электронный планинг-блокнот подготовлен на основе федерального и областного законодательства и представляет собой полное собрание документов и материалов от вышестоящих избирательных комиссий, органов местного самоуправления, территориальных подразделений федеральных органов власти, необходимых для обеспечения деятельности окружной комиссии, примеры конкретных действий и проекты решений окружной избирательной комиссии на всех этапах подготовки и проведения выборо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>Достижения коллег из других городов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Большую системную работу по информированию населения проводят муниципальные избирательные комиссии городов Екатеринбург, Новосибирск, много полезной информации о работе этих комиссий Омская городская избирательная комиссия использует по наполнению методического раздела на своей странице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Традиционно Омская городская избирательная комиссия изучает и использует опыт в своей работе коллег - муниципальных избирательных комиссий города Красноярска и города Томска по организации работы с молодыми избирателям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>Проблемы 2014 года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Организация работы в городе Омске по повышению правовой культуры избирателей проводилась достаточно активно. Однако, эта работа могла проводиться на более высоком, качественном уровне, с большим охватом количества избирателей. Причина - законодательно за муниципальными комиссиями не закреплена функция по повышению правовой культуры избирателей. В результате нет прямого финансирования избирательной комиссии на указанные цели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 xml:space="preserve"> </w:t>
      </w:r>
      <w:r>
        <w:rPr>
          <w:rStyle w:val="FontStyle13"/>
          <w:rFonts w:eastAsia="Times New Roman"/>
          <w:sz w:val="28"/>
          <w:lang w:val="ru-RU" w:eastAsia="ru-RU" w:bidi="ar-SA"/>
        </w:rPr>
        <w:t>Задачи на 2015 год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Продолжить подготовку методических материалов для участковых избирательных комиссий с учетом внесенных изменений в избирательное законодательство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Провести информационную акцию в течение 2015 года «Молодежь и выборы» с участием структурных подразделений Администрации города Омска, территориальных избирательных комиссий Омской области, учреждений общего и профессионального образования по вопросам формирования гражданской ответственности молодежи и повышения их интереса к государственному и местному управлению с акцентированием на мероприятиях, посвященных 70-летию Победы в Великой Отечественной войне 1941-1945 гг. и предстоящему 300-летию города Омск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Осуществлять взаимодействие с Администрацией города Омска по уточнению границ избирательных участков и регистрации избирателе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Осуществлять мониторинг по рассмотрению исковых заявлений инициативных групп по проведению референдума на территории города Омск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>Помощь и содействие муниципальным комиссиям АСДГ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При подготовке и проведении муниципальных выборов избирательные комиссии сталкиваются с нарушением участниками избирательного процесса процедур, связанных с организацией предвыборной агитации. В первую очередь, с фактами предвыборной агитации через Интернет. Избирательные комиссии не имеют возможности контролировать этот процесс, то есть создавать равные условия для проведения предвыборной агитации всем участникам избирательного процесса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АСДГ может обобщить предложения муниципальных избирательных комиссий по данному вопросу и направить их на рассмотрение в ЦИК РФ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>Целесообразность проведения конференций АСДГ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Проведение конференций АСДГ в области организации муниципальных выборов имеет многолетние положительные результаты - это обмен опытом, выработка совместных решений организаторов выборов по тем или иным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 xml:space="preserve"> </w:t>
      </w:r>
      <w:r>
        <w:rPr>
          <w:rStyle w:val="FontStyle14"/>
          <w:rFonts w:eastAsia="Times New Roman"/>
          <w:sz w:val="28"/>
          <w:lang w:val="ru-RU" w:eastAsia="ru-RU" w:bidi="ar-SA"/>
        </w:rPr>
        <w:t>наиболее важным вопросам, что позволило на протяжении последних лет обеспечить избирательным комиссиям - участникам АСДГ проведение муниципальных выборов на высоком организационном уровне при строжайшем соблюдении избирательного законодательства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13"/>
          <w:rFonts w:eastAsia="Times New Roman"/>
          <w:sz w:val="28"/>
          <w:lang w:val="ru-RU" w:eastAsia="ru-RU" w:bidi="ar-SA"/>
        </w:rPr>
        <w:t>Вопросы для обсуждения на предстоящих заседаниях АСДГ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Нарушения избирательного законодательства участниками избирательного процесса и действия муниципальных избирательных комиссий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Работа муниципальных избирательных комиссий в межвыборный период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14"/>
          <w:rFonts w:eastAsia="Times New Roman"/>
          <w:sz w:val="28"/>
          <w:lang w:val="ru-RU" w:eastAsia="ru-RU" w:bidi="ar-SA"/>
        </w:rPr>
        <w:t>Законность предвыборной агитации кандидатов с использованием современных электронных средств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30"/>
      <w:szCs w:val="30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pacing w:val="40"/>
      <w:sz w:val="8"/>
      <w:szCs w:val="8"/>
    </w:rPr>
  </w:style>
  <w:style w:type="character" w:styleId="FontStyle13">
    <w:name w:val="Font Style13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eastAsia="Times New Roman"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9</Words>
  <Characters>11818</Characters>
  <CharactersWithSpaces>10432</CharactersWithSpaces>
  <Company>asd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16:00Z</dcterms:created>
  <dc:creator>Secretary</dc:creator>
  <dc:description/>
  <dc:language>en-US</dc:language>
  <cp:lastModifiedBy/>
  <dcterms:modified xsi:type="dcterms:W3CDTF">2015-03-18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