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го удалось сделать в 2014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муниципального образования г. Саяногорск выборы не проводились. В основном усилия были направлены на работу по повышению правовой культуры избирателей, в соответствии с разработанной программой. И здесь необходимо отметить тот факт, что расширился диапазон работы ТИК в данном направлении, и ещё – явно обозначилось участие в этой работе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ётся, в определённой мере, проблема работы с избирателями с ограниченными физическими возможностями в межвыбо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в 2015 году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тоит задача усиления процесса обучения председателей и членов участковых комиссий, комиссий референдума и использования новых форм подготовки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венно – формирование нового состава 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ую помощь и содействие, на Ваш взгляд, может оказать АСДГ в решении стоящих проб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пособий по рассмотрению ситуационных форм избир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выборов (т.е. рекомендации)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ете ли ВЫ целесообразным проведение конференций (совещаний и пр.) по обсуждению наиболее актуальных вопросов и решению проблем в области организации муниципальных выбо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труктуры и порядка работы избирательных комиссий (на уровне городов, посёл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витие имеющихся структур с учётом УИК (штатная или платная осн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ход на «сезонное» обслуживание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школы или курсов (на штатной основе) по подготовки председателей, зам.председателей, секретарей комиссий (для нача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ктронного обеспечение выборных процессов хотя – бы выбороч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ство – как основа избиратель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ститута советников в избирательной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хнических средств в обеспечении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и выступление (по определённым направлениям) членов ЦИК России на мероприятиях АСД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Microsoft YaHei" w:hAnsi="KhakCyr Times;Microsoft YaHei" w:cs="KhakCyr Times;Microsoft YaHei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;Microsoft YaHei" w:hAnsi="KhakCyr Times;Microsoft YaHei" w:cs="KhakCyr Times;Microsoft YaHei"/>
      <w:b/>
      <w:bCs/>
      <w:sz w:val="20"/>
      <w:szCs w:val="2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;Microsoft YaHei" w:hAnsi="KhakCyr Times;Microsoft YaHei" w:cs="KhakCyr Times;Microsoft YaHe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6:00Z</dcterms:created>
  <dc:creator>User</dc:creator>
  <dc:description/>
  <cp:keywords/>
  <dc:language>en-US</dc:language>
  <cp:lastModifiedBy>user</cp:lastModifiedBy>
  <dcterms:modified xsi:type="dcterms:W3CDTF">2015-03-18T06:18:00Z</dcterms:modified>
  <cp:revision>4</cp:revision>
  <dc:subject/>
  <dc:title>Генеральному директору </dc:title>
</cp:coreProperties>
</file>