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ДЫРЬ</w:t>
      </w:r>
    </w:p>
    <w:p>
      <w:pPr>
        <w:pStyle w:val="Style3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цель реализации молодёжной политики в городском округе </w:t>
      </w:r>
      <w:r>
        <w:rPr>
          <w:rFonts w:cs="Times New Roman" w:ascii="Times New Roman" w:hAnsi="Times New Roman"/>
          <w:sz w:val="28"/>
          <w:szCs w:val="28"/>
        </w:rPr>
        <w:t xml:space="preserve">Анадырь - вовлечение молодёжи в социальную практику, развитие творческого и интеллектуального потенциала представителей молодого поко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своевременной поддержки молодёжи в современных условиях - неотъемлемая составляющая социальной политики городского округа Анадырь.</w:t>
      </w:r>
    </w:p>
    <w:p>
      <w:pPr>
        <w:pStyle w:val="Style3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одпрограммы «Молодёжная политика на территории городского округа Анадырь на 2014-2017 годы» проведена значительная работа по приоритетным направлениям в сфере молодёжной политики. Особое внимание уделено гражданско-патриотическому воспитанию, формированию толерантности, поддержке и развитию молодёжных общественных инициатив, пропаганде здорового образа жизни, поддержке талантливой молодёжи, созданию условий для социальной адаптации детей и молодёжи, профилактике экстремизма, преступности и право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>Для достижения поставленных целей осуществлено проведение более 100 мероприятий по следующим направлениям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. Гражданское и патриотическое воспитание молодёжи</w:t>
      </w:r>
      <w:r>
        <w:rPr>
          <w:sz w:val="28"/>
          <w:szCs w:val="28"/>
        </w:rPr>
        <w:t xml:space="preserve"> (месячник военно - патриотического воспитания; городская военно - патриотическая игра «Зарница»; подготовка городской команды к Окружной оборонно-спортивной игре «Зарница»; городской конкурс военно - патриотической песни «Виктория»; блок праздничных программ, посвящённых празднованию Дня Победы; фестиваль - конкурс песни военных лет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2. Организация досуга молодёжи</w:t>
      </w:r>
      <w:r>
        <w:rPr>
          <w:sz w:val="28"/>
          <w:szCs w:val="28"/>
        </w:rPr>
        <w:t xml:space="preserve"> (выборы органов школьного самоуправления; слёт-старт детского актива; мероприятия, посвящённые празднованию Нового года; обеспечение школьников города из многодетных и малообеспеченных семей в дни школьных каникул билетами на просмотр кинопрограмм на базе Государственного учреждения «Окркиновидеопрокат» (кинотеатр «Полярный»); празднование Дня молодёжи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3. Развитие творческих способностей детей</w:t>
      </w:r>
      <w:r>
        <w:rPr>
          <w:sz w:val="28"/>
          <w:szCs w:val="28"/>
        </w:rPr>
        <w:t xml:space="preserve"> (проведение муниципальных конкурсов, детских праздников, гала-концерта и мероприятий семейно-досугового блока ко Дню города, конференция школьного научного общества; конкурс «Мисс Тавайваамочка»; городские конкурсы «Лучший ученик», «Юный ученик»; конкурс детского творчества; Неделя детской книги; мероприятия в рамках Общероссийского Дня библиотек; Неделя краеведения; встречи в фольклорном клубе «Пэгытти»; мероприятия, посвящённые Дню защиты детей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4. Популяризация здорового образа жизни</w:t>
      </w:r>
      <w:r>
        <w:rPr>
          <w:sz w:val="28"/>
          <w:szCs w:val="28"/>
        </w:rPr>
        <w:t xml:space="preserve"> (организация массовых катаний для школьников города в Ледовом катке в дни школьных каникул; проведение мероприятий, приуроченных проводам зимы; мероприятия по программе «Здоровье»; организация труда, развития, отдыха, оздоровления детей и подростков городского округа Анадырь в период летних каникул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Эффекты реализации мероприятий в области молодёжной политики: </w:t>
      </w:r>
    </w:p>
    <w:p>
      <w:pPr>
        <w:pStyle w:val="Normal"/>
        <w:jc w:val="both"/>
        <w:rPr/>
      </w:pPr>
      <w:r>
        <w:rPr>
          <w:sz w:val="28"/>
          <w:szCs w:val="28"/>
        </w:rPr>
        <w:t>1. В мероприятия, направленные на гражданское и патриотическое воспитание молодёжи, развитие системы молодёжного и детского творчества и организацию досуга молодёжи, вовлечено более трёх тысяч детского, подросткового и молодёжного населения городского округа Анады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искателями премий Мэра города Анадыря по итогам конкурсов «Лучший ученик», «Юный ученик» стали 170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о проведение мероприятий, направленных на организацию труда, развития, отдыха, оздоровления детей и подростков городского округа Анадырь в период летних каникул. Общее количество детей, охваченных организованным летним отдыхом на базе лагеря дневного пребывания при МБОУ «СОШ №1 города Анадыря», составило 580 детей, в т.ч. дети-сироты – 7 чел.; дети-инвалиды – 6 чел.; дети, оставшиеся без попечения родителей – 25 чел.; дети с ограниченными возможностями здоровья – 8 чел.; - подростки, состоящие на учёте в КДН и ЗП – 13 чел.; из малообеспеченных семей – 460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овано вовлечение школьников в массовые катания в крытом ледовом катке города на базе автономного учреждения Чукотского автономного округа «Окружной спортивно-досуговый комплекс» в дни зимних, весенних и осенних каникул. Для детей из многодетных и малообеспеченных семей обеспечен просмотр кинопрограмм в кинотеатре «Полярны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о проведение муниципальных конкурсов (конкурс презентаций «Анадырь – город мечты», конкурс рисунков и плакатов «Анадырь – город будущего», конкурс «Утренняя звёздочка Анадыря», конкурс поэтического и песенного творчества «Я славлю мой город любимый», конкурс художественной самодеятельности образовательных организаций), детских праздников, гала-концерта, мероприятий семейно-досугового блока, посвящённых 125-летию города Анадыря с участием свыше 800 детей, подростков и молодёж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оведение программных мероприятий способствовало успешному участию детей и молодёжи городского округа Анадырь в окружных (региональных) конкурсных мероприятиях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кружной финал военно-спортивной игры «Зарница-2014» среди команд общеобразовательных учреждений Чукотского автономного округа: 1 место – команда «Граница» МБОУ «СОШ № 1 г. Анадыря» (руководитель команды Воробьёв Николай Александрович);</w:t>
      </w:r>
    </w:p>
    <w:p>
      <w:pPr>
        <w:pStyle w:val="Header"/>
        <w:jc w:val="both"/>
        <w:rPr/>
      </w:pPr>
      <w:r>
        <w:rPr>
          <w:sz w:val="28"/>
          <w:szCs w:val="28"/>
        </w:rPr>
        <w:t>6.2. Окружной конкурс воспитательных проектов: 1 место – проект «Никто не забыт, ничто не забыто», Муниципальное автономное учреждение дополнительного образования «Дворец детского и юношеского творчества городского округа Анадырь»; 1 место - проект «</w:t>
      </w:r>
      <w:r>
        <w:rPr>
          <w:rFonts w:eastAsia="Arial Unicode MS"/>
          <w:sz w:val="28"/>
          <w:szCs w:val="28"/>
        </w:rPr>
        <w:t>Создание спортивно-игровой зоны на открытом воздухе в селе Тавайваам», м</w:t>
      </w:r>
      <w:r>
        <w:rPr>
          <w:sz w:val="28"/>
          <w:szCs w:val="28"/>
        </w:rPr>
        <w:t>униципальное бюджетное учреждение «Сельский Дом культуры села Тавайваам». 2 место – Проект «Лидер», Анадырская городская молодежная общественная организация «Молодёжное объединение школьников «Мы и Я» (МБОУ «СОШ №1 г. Анадыря»).</w:t>
      </w:r>
    </w:p>
    <w:p>
      <w:pPr>
        <w:pStyle w:val="Normal"/>
        <w:jc w:val="both"/>
        <w:rPr/>
      </w:pPr>
      <w:r>
        <w:rPr>
          <w:sz w:val="28"/>
          <w:szCs w:val="28"/>
        </w:rPr>
        <w:t>6.3. Региональный фестиваль народного творчества «Салют Победы», посвященный 70-летию Победы в Великой Отечественной войне 1941-1945 годов: 2 место - коллектив «Карапузы» (руководитель - Семенякина Екатерина Ивановна) муниципального бюджетного дошкольного образовательного учреждения «Детский сад общеразвивающего вида «Ладушки» города Анадыря»; 2 место – средняя группа (руководитель - Потапова Татьяна Александровна) муниципального бюджетного дошкольного образовательного учреждения «Детский сад общеразвивающего вида «Ладушки» города Анады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Четвертый открытый региональный конкурс литературных и журналистских материалов «Северный край»: </w:t>
      </w:r>
      <w:r>
        <w:rPr>
          <w:color w:val="000000"/>
          <w:sz w:val="28"/>
          <w:szCs w:val="28"/>
        </w:rPr>
        <w:t xml:space="preserve">номинация «Поэзия» - 3 место - </w:t>
      </w:r>
      <w:r>
        <w:rPr>
          <w:sz w:val="28"/>
          <w:szCs w:val="28"/>
        </w:rPr>
        <w:t>Шеина Мария Сергеевна, ученица МБОУ «СОШ №1 г. Анадыря».</w:t>
      </w:r>
    </w:p>
    <w:p>
      <w:pPr>
        <w:pStyle w:val="Normal"/>
        <w:jc w:val="both"/>
        <w:rPr/>
      </w:pPr>
      <w:r>
        <w:rPr>
          <w:sz w:val="28"/>
          <w:szCs w:val="28"/>
        </w:rPr>
        <w:t>7. Награждены денежными грантами 6 победителей и призёров из числа участников мероприятий приоритетного национального проекта «Образование» по направлению «Государственная поддержка талантливой молодёжи» на территории Чукотского автономного округа в 2014 году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джигишиева Алифа Абдулмукминовна, учащаяся МБОУ «СОШ №1 г. Анадыря» - из числа участников регионального (окружного) этапа всероссийской олимпиады школьников 2013/2014 учебного года, занявших призовые места не менее чем по двум предме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победител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окружного конкурса «Юные дарования Чукотки», показавшие наиболее высокие результаты - Губайдулин Александр Русланович, Шкуратов Семен Русланович, воспитанники Детской школы искусств городского округа Анадыр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2 призёр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кружного интеллектуального фестиваля школьников «Умницы и умники» - Бояджи Юлия Сергеевна, Кулинич Рувим Сергеевич, обучающиеся МБОУ «СОШ №1 г. Анадыр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Окружного финала военно-спортивной игры «Зарница-2014», показавший наиболее высокие результаты в номинации «Командир шагает впереди» - Гончаров Вячеслав Станиславович, ученик МБОУ «СОШ №1 г. Анады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блюдается повышение заинтересованности молодёжи в решении вопросов местного значения посредством участия в работе молодёжной Мэрии при Администрации городского округа Анадырь, рост деловой активности молодых людей. </w:t>
      </w:r>
    </w:p>
    <w:p>
      <w:pPr>
        <w:pStyle w:val="Normal"/>
        <w:jc w:val="both"/>
        <w:rPr/>
      </w:pPr>
      <w:r>
        <w:rPr>
          <w:sz w:val="28"/>
          <w:szCs w:val="28"/>
        </w:rPr>
        <w:t>9. Достигнуто объединение усилий образовательных организаций, учреждений культуры, творческих союзов и коллективов, организаций дополнительного образования в работе с детьми, подростками и молодёж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ложительные тенденци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реализации молодёжной политики в городском округе </w:t>
      </w:r>
      <w:r>
        <w:rPr>
          <w:b/>
          <w:bCs/>
          <w:sz w:val="28"/>
          <w:szCs w:val="28"/>
        </w:rPr>
        <w:t>Анадырь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ние в молодёжной среде условий, способствующих формированию гражданско-патриотической позиции, воспитанию уважения к истории, культуре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системы молодёжного и детского творче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пешное участие молодёжи в конкурсных мероприятиях различны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Повышение интереса молодёжи к регулярным занятиям физической культурой и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ддержка творческого потенциала, культурных достижений школьной и студенческой молодёжи, интересов и способностей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деловой активности молодёжи, молодёжных общественных инициатив в вопросах формирования гражданско-патриотической позиции молодых людей, развития физической культуры и спорта, пропаганды здорового образа жизни, совершенствования системы эстетического воспитан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перативное информирование молодёжи о культурной жизни городского округа Анадырь и потенциальных возможностях развития посредством ресурсов официального сайта Администрации городского округа Анады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влечение СМИ к освещению событий, касающихся реализации муниципальной молодёжной поли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ные вопросы в области молодёжной политик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Развитие культуры ответственного гражданского поведения отдельных групп молодых люд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Интеграция молодых людей, оказавшихся в трудной жизненной ситуации, в жизнь обще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Трудоустройство несовершеннолетних школьников и студенческой молодёжи на временной основ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едоставление жилья молодым семьям, не имеющим достаточной социально-экономической поддержки для покупки или аренды готового жиль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 молодёжной политики </w:t>
      </w:r>
      <w:r>
        <w:rPr>
          <w:b/>
          <w:bCs/>
          <w:color w:val="000000"/>
          <w:sz w:val="28"/>
          <w:szCs w:val="28"/>
        </w:rPr>
        <w:t xml:space="preserve">в городском округе </w:t>
      </w:r>
      <w:r>
        <w:rPr>
          <w:b/>
          <w:bCs/>
          <w:sz w:val="28"/>
          <w:szCs w:val="28"/>
        </w:rPr>
        <w:t>Анадырь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на 2015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влечение молодёжных общественных организаций, молодёжной Мэрии при Администрации городского округа Анадырь к ознакомлению детей, подростков и молодёжи с её правами и обязанностями, формированию </w:t>
      </w:r>
      <w:r>
        <w:rPr>
          <w:bCs/>
          <w:sz w:val="28"/>
          <w:szCs w:val="28"/>
        </w:rPr>
        <w:t>культуры ответственного гражданского поведения отдельных групп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олезного времяпрепровождения молодёжи посредством участия в развлекательных, спортивно-массовых и культурно-познавательных мероприятиях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овлечение активных слоёв молодёжи в решение городских проблем с целью преодоления отчуждённости молодёжи от процессов развития городского округа Анадыр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одействие реализации молодёжных общественных инициатив в вопросах формирования гражданско-патриотической позиции молодых людей, развития физической культуры и спорта, пропаганды здорового образа жизни, </w:t>
      </w:r>
      <w:r>
        <w:rPr>
          <w:bCs/>
          <w:sz w:val="28"/>
          <w:szCs w:val="28"/>
        </w:rPr>
        <w:t>интеграции молодых людей, оказавшихся в трудной жизненной ситуации, в жизнь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ддержка деятельности детских и молодёжных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творческих, общественных, презентационных площадок для самореализации молодёж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7. Поддержка созидательной активности молодёжи, повышения уровня знаний молодых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действие решению жилищных проблем молодых семе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2 Знак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Текст концевой сноски Знак"/>
    <w:basedOn w:val="Style5"/>
    <w:qFormat/>
    <w:rPr>
      <w:rFonts w:ascii="Calibri" w:hAnsi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5"/>
    <w:qFormat/>
    <w:rPr>
      <w:rFonts w:ascii="Calibri" w:hAnsi="Calibri" w:cs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3">
    <w:name w:val="Красная строка 2 Знак"/>
    <w:basedOn w:val="Style13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Style17">
    <w:name w:val="Не вступил в силу"/>
    <w:qFormat/>
    <w:rPr>
      <w:color w:val="008080"/>
    </w:rPr>
  </w:style>
  <w:style w:type="character" w:styleId="C2">
    <w:name w:val="c2"/>
    <w:basedOn w:val="Style5"/>
    <w:qFormat/>
    <w:rPr/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Style18">
    <w:name w:val="Без интервала Знак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Zag11">
    <w:name w:val="Zag_11"/>
    <w:qFormat/>
    <w:rPr/>
  </w:style>
  <w:style w:type="character" w:styleId="Style21">
    <w:name w:val="Колонтитул_"/>
    <w:qFormat/>
    <w:rPr>
      <w:shd w:fill="FFFFFF" w:val="clear"/>
    </w:rPr>
  </w:style>
  <w:style w:type="character" w:styleId="GTnorm">
    <w:name w:val="g_T_norm Знак"/>
    <w:qFormat/>
    <w:rPr>
      <w:rFonts w:ascii="Calibri" w:hAnsi="Calibri" w:cs="Calibri"/>
      <w:sz w:val="24"/>
      <w:szCs w:val="24"/>
    </w:rPr>
  </w:style>
  <w:style w:type="character" w:styleId="33">
    <w:name w:val="Основной текст (3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11">
    <w:name w:val="Основной текст + 11"/>
    <w:basedOn w:val="Style2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1">
    <w:name w:val="Основной текст + 111"/>
    <w:basedOn w:val="Style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Gostnorm">
    <w:name w:val="gost_norm Знак"/>
    <w:qFormat/>
    <w:rPr>
      <w:rFonts w:ascii="Calibri" w:hAnsi="Calibri" w:cs="Calibri"/>
      <w:sz w:val="24"/>
      <w:szCs w:val="24"/>
      <w:lang w:bidi="ar-SA"/>
    </w:rPr>
  </w:style>
  <w:style w:type="character" w:styleId="71">
    <w:name w:val="Основной текст (7)_"/>
    <w:basedOn w:val="Style5"/>
    <w:qFormat/>
    <w:rPr>
      <w:sz w:val="23"/>
      <w:szCs w:val="23"/>
      <w:shd w:fill="FFFFFF" w:val="clear"/>
    </w:rPr>
  </w:style>
  <w:style w:type="character" w:styleId="Style23">
    <w:name w:val="Гипертекстовая ссылка"/>
    <w:basedOn w:val="Style5"/>
    <w:qFormat/>
    <w:rPr>
      <w:b/>
      <w:bCs/>
      <w:color w:val="008000"/>
    </w:rPr>
  </w:style>
  <w:style w:type="character" w:styleId="112">
    <w:name w:val="Основной текст + 112"/>
    <w:basedOn w:val="Style5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Сильное выделение"/>
    <w:basedOn w:val="Style5"/>
    <w:qFormat/>
    <w:rPr>
      <w:b/>
      <w:bCs/>
      <w:i/>
      <w:iCs/>
      <w:color w:val="4F81BD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before="120" w:after="0"/>
      <w:jc w:val="both"/>
    </w:pPr>
    <w:rPr>
      <w:rFonts w:ascii="Calibri" w:hAnsi="Calibri" w:cs="Calibri"/>
      <w:b/>
      <w:bCs/>
      <w:i/>
      <w:i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55"/>
    </w:pPr>
    <w:rPr>
      <w:rFonts w:ascii="Calibri" w:hAnsi="Calibri" w:cs="Calibri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y1">
    <w:name w:val="aay1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8"/>
      <w:szCs w:val="18"/>
    </w:rPr>
  </w:style>
  <w:style w:type="paragraph" w:styleId="27">
    <w:name w:val="Маркированный список 2"/>
    <w:basedOn w:val="Normal"/>
    <w:qFormat/>
    <w:pPr>
      <w:tabs>
        <w:tab w:val="left" w:pos="708" w:leader="none"/>
      </w:tabs>
      <w:ind w:firstLine="14"/>
      <w:jc w:val="both"/>
    </w:pPr>
    <w:rPr>
      <w:rFonts w:ascii="Arial Narrow" w:hAnsi="Arial Narrow" w:cs="Arial Narrow"/>
      <w:b/>
      <w:bCs/>
      <w:i/>
      <w:iCs/>
      <w:color w:val="00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Zag">
    <w:name w:val="zag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3366"/>
      <w:sz w:val="21"/>
      <w:szCs w:val="21"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710" w:hanging="0"/>
    </w:pPr>
    <w:rPr>
      <w:rFonts w:ascii="Calibri" w:hAnsi="Calibri" w:cs="Calibri"/>
    </w:rPr>
  </w:style>
  <w:style w:type="paragraph" w:styleId="Caption1">
    <w:name w:val="Caption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8">
    <w:name w:val="Красная строка 2"/>
    <w:basedOn w:val="TextBodyIndent"/>
    <w:qFormat/>
    <w:pPr>
      <w:spacing w:before="0" w:after="200"/>
      <w:ind w:left="360" w:firstLine="360"/>
    </w:pPr>
    <w:rPr>
      <w:sz w:val="22"/>
      <w:szCs w:val="22"/>
    </w:rPr>
  </w:style>
  <w:style w:type="paragraph" w:styleId="19">
    <w:name w:val="Стиль1"/>
    <w:basedOn w:val="28"/>
    <w:qFormat/>
    <w:pPr/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Calibri" w:hAnsi="Calibri" w:cs="Calibri"/>
    </w:rPr>
  </w:style>
  <w:style w:type="paragraph" w:styleId="Cenpt">
    <w:name w:val="cenpt"/>
    <w:basedOn w:val="Normal"/>
    <w:qFormat/>
    <w:pPr>
      <w:spacing w:before="280" w:after="280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121">
    <w:name w:val="Знак Знак Знак Знак Знак Знак Знак Знак Знак Знак Знак Знак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7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2">
    <w:name w:val="Сноска"/>
    <w:basedOn w:val="Normal"/>
    <w:qFormat/>
    <w:pPr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1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1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72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/>
    <w:rPr>
      <w:rFonts w:ascii="Calibri" w:hAnsi="Calibri" w:cs="Calibri"/>
    </w:rPr>
  </w:style>
  <w:style w:type="paragraph" w:styleId="GTnorm1">
    <w:name w:val="g_T_norm"/>
    <w:basedOn w:val="Normal"/>
    <w:qFormat/>
    <w:pPr>
      <w:spacing w:before="120" w:after="120"/>
    </w:pPr>
    <w:rPr>
      <w:rFonts w:ascii="Calibri" w:hAnsi="Calibri" w:cs="Calibri"/>
      <w:lang w:val="en-US"/>
    </w:rPr>
  </w:style>
  <w:style w:type="paragraph" w:styleId="131">
    <w:name w:val="Знак Знак Знак Знак Знак Знак Знак Знак Знак Знак Знак Знак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 Знак Знак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151">
    <w:name w:val="Знак Знак Знак Знак Знак Знак Знак Знак Знак Знак Знак Знак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1">
    <w:name w:val="Знак Знак Знак Знак Знак Знак Знак Знак Знак Знак Знак Знак Знак1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Обычный (паспорт)"/>
    <w:basedOn w:val="Normal"/>
    <w:qFormat/>
    <w:pPr/>
    <w:rPr>
      <w:rFonts w:ascii="Calibri" w:hAnsi="Calibri" w:cs="Calibri"/>
      <w:sz w:val="28"/>
      <w:szCs w:val="28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483"/>
      <w:ind w:firstLine="533"/>
      <w:jc w:val="both"/>
    </w:pPr>
    <w:rPr>
      <w:rFonts w:ascii="Calibri" w:hAnsi="Calibri" w:cs="Calibri"/>
    </w:rPr>
  </w:style>
  <w:style w:type="paragraph" w:styleId="Style4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 Знак Знак Знак Знак Знак Знак Знак Знак Знак Знак Знак Знак1 Знак Знак Знак Знак Знак Знак Знак Знак Знак Знак Знак Знак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81">
    <w:name w:val="Знак Знак Знак Знак Знак Знак Знак Знак Знак Знак Знак Знак Знак1 Знак Знак Знак Знак Знак Знак Знак Знак Знак Знак Знак Знак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rFonts w:ascii="Calibri" w:hAnsi="Calibri" w:cs="Calibri"/>
      <w:sz w:val="20"/>
      <w:szCs w:val="20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rFonts w:ascii="Calibri" w:hAnsi="Calibri" w:cs="Calibri"/>
      <w:sz w:val="27"/>
      <w:szCs w:val="27"/>
    </w:rPr>
  </w:style>
  <w:style w:type="paragraph" w:styleId="Gostnorm1">
    <w:name w:val="gost_norm"/>
    <w:qFormat/>
    <w:pPr>
      <w:widowControl/>
      <w:bidi w:val="0"/>
      <w:spacing w:lineRule="auto" w:line="360"/>
      <w:ind w:left="284" w:right="284" w:firstLine="851"/>
      <w:jc w:val="both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142">
    <w:name w:val="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Знак Знак Знак Знак Знак Знак Знак Знак Знак Знак Знак Знак Знак1 Знак Знак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3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12"/>
      <w:jc w:val="both"/>
    </w:pPr>
    <w:rPr>
      <w:sz w:val="23"/>
      <w:szCs w:val="23"/>
      <w:shd w:fill="FFFFFF" w:val="clear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KaitiM GB;Arial Unicode MS" w:cs="Liberation Serif"/>
      <w:kern w:val="2"/>
      <w:lang w:eastAsia="zh-CN"/>
    </w:rPr>
  </w:style>
  <w:style w:type="paragraph" w:styleId="152">
    <w:name w:val="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55:00Z</dcterms:created>
  <dc:creator>T.Vildyaikina</dc:creator>
  <dc:description/>
  <cp:keywords/>
  <dc:language>en-US</dc:language>
  <cp:lastModifiedBy>konotoptseva</cp:lastModifiedBy>
  <cp:lastPrinted>2015-03-02T12:22:00Z</cp:lastPrinted>
  <dcterms:modified xsi:type="dcterms:W3CDTF">2015-03-16T06:15:00Z</dcterms:modified>
  <cp:revision>67</cp:revision>
  <dc:subject/>
  <dc:title/>
</cp:coreProperties>
</file>