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БАРАБИН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фера муниципальной молодежной политики в 2014 году была достойно представлена в масштабах Новосибирской области. В Барабинске прошел Форум молодежи в рамках реализации областного проекта «Культурная столица Сибири». В условиях взаимодействия с региональным отделением Молодежной общероссий</w:t>
        <w:softHyphen/>
        <w:t>ской общественной организацией «Российские студенческие отряды» был сформи</w:t>
        <w:softHyphen/>
        <w:t>рован барабинский студенческий отряд «Проводник» количественным составом 40 человек, в летний период работавшие в локомотивном депо гг. Ульяновска и Ново</w:t>
        <w:softHyphen/>
        <w:t>кузнецка. Активно работали отряды добровольцев. Имело дальнейшее развитие КВН-ское движение. Активисты молодежи включились в движение «Команда раз</w:t>
        <w:softHyphen/>
        <w:t>вития региона». Работающая молодежь приняла участие в Межрегиональном Сам</w:t>
        <w:softHyphen/>
        <w:t>мите работающей молодежи. На 3-х предприятиях были созданы молодежные сове</w:t>
        <w:softHyphen/>
        <w:t>ты. Город Барабинск получил представительство в Координационном Совете по мо</w:t>
        <w:softHyphen/>
        <w:t>лодежной политике при Губернаторе Новосибирской области. Регулярно в сети ин</w:t>
        <w:softHyphen/>
        <w:t>тернет выходила молодежная программа, освещающая жизнь барабинской молоде</w:t>
        <w:softHyphen/>
        <w:t>жи. Развивались молодежные уличные культуры. В 2014 году был выигран грант на строительство в городе стрит-парка.</w:t>
      </w:r>
    </w:p>
    <w:p>
      <w:pPr>
        <w:pStyle w:val="Normal"/>
        <w:shd w:fill="FFFFFF" w:val="clear"/>
        <w:ind w:left="10" w:right="5" w:hanging="0"/>
        <w:jc w:val="both"/>
        <w:rPr>
          <w:sz w:val="28"/>
        </w:rPr>
      </w:pPr>
      <w:r>
        <w:rPr>
          <w:color w:val="000000"/>
          <w:sz w:val="28"/>
        </w:rPr>
        <w:t>По-прежнему одной из проблем в части реализации молодежной политики является проблема слабо развитой инфраструктуры молодежного досуга. Поэтому приоритетной задачей в числе иных на 2015 год является задача привлечения внеш</w:t>
        <w:softHyphen/>
        <w:t>него финансирования на условиях гранта, спонсорских средств и т.д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2015 году необходимо работать по привлечению внебюджетных источников для укрепления материальной базы пунктов проката, действующих в микрорайонах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4:00Z</dcterms:created>
  <dc:creator>mishchenko</dc:creator>
  <dc:description/>
  <cp:keywords/>
  <dc:language>en-US</dc:language>
  <cp:lastModifiedBy>konotoptseva</cp:lastModifiedBy>
  <dcterms:modified xsi:type="dcterms:W3CDTF">2015-03-16T06:37:00Z</dcterms:modified>
  <cp:revision>3</cp:revision>
  <dc:subject/>
  <dc:title/>
</cp:coreProperties>
</file>