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РНАУ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фестиваля молодежных экстремальных видов спорта по случаю вступления города Барнаула в Ассоциацию по улучшению состояния здоровья и качества жизни населения «Здоровье города, районы и поселки», в рамках которого прошли соревнования по летним и зимним видам спорта (скейтбординг сноубординг, паркур, ВМХ). Участие принимали представители из Барнаула Рубцовска, Бийска, Горно-Алтайска Новосибирска и других городов. Данное мероприятие посетили более 3600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роведение волонтёрами семинаров тренингов в учебных аудиториях по различным тематикам. В 2014 году только в вузах города Барнаула насчитывается более 1500 волонте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в 2014 году (с января по сентябрь) было проведено 11 значимых мероприятий в области патриотического воспитания. Общий охват молодежи в этом направление составил более 1500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состоялась реконструкция событий Великой Отечественной войны «Безымянная высота», участие в котором приняла студенты и школьники гор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в рамках гражданско-патриотического воспитания и допризывной подготовки молодежи в городе Барнауле запущен новый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роект «ДМБ» (Допризывная Молодежь Барнаул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- проведение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городской научно-практической конференции молодых ученых «Молодежь - Барнаула», в которой приняли участие 1050 человек, что на 25% выше по сравнению с предыдущим год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проведение научно-практического семинара «Алтай - территория информации региональные СМИ - для молодёжи», при поддержке комитета по делам молодёжи г.Барнаула и Молодёжного парламенте Алтайского кра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успехи и достижения Ваших коллег из других городов Вы особо отметили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еятельность молодежного Мэра в г. Новосибирске и г. Томске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молодежных инициатив в г. Красноярске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Книга студенческих рекордов в г. Владивосто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длительность процедуры подготовки и принятия нормативно-правовой базы в связи с регулярным проведением контролирующими органами антикоррупционной экспертизы в ходе формирования молодёжного Парламента очередного созыв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в городе единой площадки для представления результатов инновационных разработок молодых учены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задачи стоят в 2015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ханизмов реализации социальных выплат, обеспечение жильем молодых семей; реализация государственных и общественных инициатив по внедрению принципов наставничества и развитию добровольчества в молодежной среде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и ведение информационного портала «Молодежный Барнаул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mishchenko</dc:creator>
  <dc:description/>
  <cp:keywords/>
  <dc:language>en-US</dc:language>
  <cp:lastModifiedBy>konotoptseva</cp:lastModifiedBy>
  <dcterms:modified xsi:type="dcterms:W3CDTF">2015-03-16T07:04:00Z</dcterms:modified>
  <cp:revision>5</cp:revision>
  <dc:subject/>
  <dc:title/>
</cp:coreProperties>
</file>