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БЕЛОВО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Муниципальное казенное учреждение «Управление по делам молодежи г. Белово» реализует единую государственную молодёжную политику на территории Беловского городского округа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Основной целью деятельности Управления является реализация приоритетных направлений молодёжной политики, в том числе: создание условий для поддержки и развития молодёжных инициатив, организация временной трудовой занятости несовершеннолетних граждан в возрасте от 14 до 18 лет, профилактика социальной девиации в молодёжной среде, духовное, физическое и гражданско-патриотическое воспитание молодёжи, развитие творчества и предпринимательства, поддержка деятельности молодёжных и детских общественных объединений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Городской конкурс «Молодая семья Белова» можно считать самым успешным проектом 2011-2014 годов.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В 2014 году в конкурсе приняли участие 11 семей. Конкурс состоял из трех этапов, конкурсными заданиями которого были составление генеалогического древа семьи, предоставление портфолио семьи, спортивное ориентирование на местности. В финале конкурса участники представляли визитные карточки семей, монолог на тему «Самый счастливый день» и пародии на звезд шоу-бизнеса. Все семьи - участники были отмечены ценными подарками от спонсоров мероприятия. Победители конкурса, семья Дмитрия и Анна Королевых, была награждена подарочным сертификатом на сумму 20 тысяч рублей от организаторов конкурса (МКУ «УДМ г. Белово») и специальным призом Главы Беловского городского округа А.В. Курносова в размере 100 тысяч рублей. Также семья Королевых представляла Беловский городской округ на областном конкурсе «Молодая семья Кузбасса» и вышла в финал. Семья Королевых была отмечена Благодарностью губернатора Кемеровской области А.Г. Тулеева с вручением денежной премии на Губернаторском приеме в честь празднования Дня Российской молодежи.</w:t>
      </w:r>
    </w:p>
    <w:p>
      <w:pPr>
        <w:pStyle w:val="Normal"/>
        <w:spacing w:before="0" w:after="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9-20 ноября 2014 года прошел первый городской молодежный форум «Территория молодых», который собрал 600 молодых и инициативных жителей города. Форум был призван поддержать талантливых, целеустремленных представителей молодого поколения. Форум – это 2 дня интересных встреч, полезных дискуссионных площадок и мастер-классов, подведение итогов городских конкурсов, таких как: «Молодой лидер года», «Студент года», «Доброволец года», «Творческий квартирник». Проведение городской игры для студентов «Дневной дозор» и спартакиады среди студенческих команд. Ребята смогли почувствовать себя в роли телерепортеров и журналистов, артистов и фотографов, смогли попробовать свои силы в прикладном творчестве. Волонтеры организовали и провели городские акции, работающая молодежь в эти дни посетила Администрацию Беловского городского округа и провела встречу с Главой Беловского городского округа Алексеем Викторовичем Курносовым. На протяжении 2 дней для молодежи в возрасте от 14 до 35 лет работали 5 площадок: СМИ, «Творчество», «Энциклопедия добра», «Здоровье молодежи – здоровье Кузбасса», «Работающая молодежь», а это значит, что каждый смог выбрать дело по душе!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color w:val="000000"/>
          <w:szCs w:val="28"/>
          <w:shd w:fill="FFFFFF" w:val="clear"/>
        </w:rPr>
        <w:t>20 ноября 2014 года Белово стал первым городом Кемеровской области в маршруте антинаркотического автопробега «Кузбасс – территория БЕЗ наркотиков!».</w:t>
      </w:r>
      <w:r>
        <w:rPr>
          <w:rStyle w:val="Appleconvertedspace"/>
          <w:color w:val="000000"/>
          <w:szCs w:val="28"/>
          <w:shd w:fill="FFFFFF" w:val="clear"/>
        </w:rPr>
        <w:t> Б</w:t>
      </w:r>
      <w:r>
        <w:rPr>
          <w:color w:val="000000"/>
          <w:szCs w:val="28"/>
          <w:shd w:fill="FFFFFF" w:val="clear"/>
        </w:rPr>
        <w:t>олее 100 добровольцев волонтерских объединений Беловского городского округа, активисты детско-юношеских и молодежных организаций, занимающиеся добровольческой деятельностью, приветствовали представителей регионального отделения по Кемеровской области Всероссийского Общественного Движения «СтопНаркотик»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На круглом столе коллеги из г.Ленинск-Кузнецкого делились опытом работы в сфере популяризации добровольческой деятельности по профилактике наркомании, предупреждению распространения информации о продаже синтетических наркотиков. Были подведены итоги областной акции «Безопасный интернет», где активистам Беловского городского волонтерского штаба по итогам кибер-патрулирования руководитель отделения ВОД «СтопНаркотик» И. Кошкарев вручил Благодарственные письма и памятные подарки.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Студенческое творчество одно из самых ярких проявлений Беловской молодежи. Фестиваль непрофессионального студенческого творчества «Студенческая весна» каждый год открывает новые таланты среди студентов высших и средне-профессиональных учебных заведений Беловского городского округа. «Студенческая весна» - это не только фейерверк талантов, молодости и студенческого задора, это сотни новых друзей, радость общения, взаимного обогащения творческими идеями и огромное поле положительной энергетики. Беловские студенты не раз становились победителями областного гала-концерта «Студенческая весна в Кузбассе», так в апреле 2014 года студенческий клуб «СЛОН» Беловского педагогического колледжа стали обладателями диплома первой степени в номинации «Оригинальный жанр», студентки филиала «КузГТУ» в г. Белово Блондинская Анастасия и Стефаненко Анна стали обладателями дипломов 2 степени в номинации «Вокал», городская программа «На седьмом небе от весны» заняла 2 место в номинации «Лучшая городская концертная программа».</w:t>
      </w:r>
    </w:p>
    <w:p>
      <w:pPr>
        <w:pStyle w:val="Normal"/>
        <w:spacing w:before="0" w:after="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дной из наиболее эффективной формой работы со студентами и выпускниками образовательных учреждений города являются студенческие отряды.  Студенческие отряды - это огромный молодежный потенциал. Это технология, которая позволяет гармонично развивать профессиональные и личностные качества молодежи. На сегодняшний момент это одна из наиболее эффективных моделей вовлечения молодежи в трудовую и экономическую деятельность.</w:t>
      </w:r>
    </w:p>
    <w:p>
      <w:pPr>
        <w:pStyle w:val="Normal"/>
        <w:spacing w:before="0" w:after="0"/>
        <w:ind w:hanging="0"/>
        <w:rPr/>
      </w:pPr>
      <w:r>
        <w:rPr>
          <w:color w:val="000000"/>
          <w:szCs w:val="28"/>
          <w:shd w:fill="FFFFFF" w:val="clear"/>
        </w:rPr>
        <w:t>Особое внимание заслуживает работа Городского педагогического отряда «Радуга», деятельность которого направлена на подготовку  кадрового обеспечения педагогических коллективов детских оздоровительных учреждений. На базе детских оздоровительных лагерей «Алые паруса» и «Молодежный» в 2014 году прошли педагогическую практику 32 студента. По результатам областного конкурса городской студенческий педагогический отряд «Радуга» уже в третий раз является лучшим среди студенческих отрядов Кемеровской области.</w:t>
      </w:r>
    </w:p>
    <w:p>
      <w:pPr>
        <w:pStyle w:val="Normal"/>
        <w:spacing w:before="0" w:after="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Ежегодно, в летний период при МКУ «Управление по делам молодежи г.Белово» совместно с патрульно-постовой службой Муниципального отдела МВД России «Беловский» работают 30 бойцов студенческого отряда охраны правопорядка. Совместно с инспекторами ПДН и членами КДНиЗП д</w:t>
      </w:r>
      <w:r>
        <w:rPr>
          <w:szCs w:val="28"/>
          <w:shd w:fill="FFFFFF" w:val="clear"/>
        </w:rPr>
        <w:t xml:space="preserve">елают обход домов и квартир неблагополучных семей, составляют акты обследования жилищно – бытовых условий, опрашивают соседей, раздают повестки и предписания жителями домов, проводят беседы с «трудными» подростками, школьниками о вреде употребления современных синтетических наркотиков; принимают участие в Днях правовых знаний, в различных акциях и операциях; оказывают помощь при подготовке и проведении городских культурно-массовых мероприятиях «Студенческая весна», «Молодая семья Белова», День шахтера, молодежный форум «Территория молодых», осуществляют патрулирование и охрану общественного порядка на пляже и водоканале пгт. Инской. </w:t>
      </w:r>
      <w:r>
        <w:rPr>
          <w:color w:val="000000"/>
          <w:szCs w:val="28"/>
          <w:shd w:fill="FFFFFF" w:val="clear"/>
        </w:rPr>
        <w:t>В зимний период бойцы осуществляют патрулирование детских снежных городков и дежурство в Губернаторских чайных.</w:t>
      </w:r>
    </w:p>
    <w:p>
      <w:pPr>
        <w:pStyle w:val="Normal"/>
        <w:spacing w:before="0" w:after="0"/>
        <w:ind w:hanging="0"/>
        <w:rPr/>
      </w:pPr>
      <w:r>
        <w:rPr>
          <w:color w:val="000000"/>
          <w:szCs w:val="28"/>
          <w:shd w:fill="FFFFFF" w:val="clear"/>
        </w:rPr>
        <w:t>Значимость развития студенческих отрядов для Беловского городского округа высока не только в плане эффективности технологии, но и в формировании профессиональных компетенций будущих специалистов и закрепление молодежи в городе.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Для создания позитивного имиджа города  и вовлечения молодежи в общественно-полезную деятельность в июле 2014 году был дан старт акции «Раскрась свой мир яркими красками». В рамках реконструкции улицы Ленина Беловская молодежь раскрасила кирпичный забор, который располагается напротив городского парка, создав позитивное настроение у горожан. В сентябре 2014 года данная акция получила свое продолжение – было раскрашено 48 мусорных контейнеров. Улыбающиеся смайлики на контейнерах можно встретить на центральных улицах города.</w:t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С 1 января 2014 года подростковые клубы по месту жительства переведены в статус Центров организации досуга молодежи, что позволило расширить количество категорий участников работы Центров. Таким образом, на территории Беловского городского округа функционирует шесть Центров организации досуга молодежи, в деятельности которых участвует молодежь от 14 до 35 лет.</w:t>
      </w:r>
    </w:p>
    <w:p>
      <w:pPr>
        <w:pStyle w:val="Normal"/>
        <w:spacing w:before="0" w:after="0"/>
        <w:ind w:hanging="0"/>
        <w:rPr>
          <w:color w:val="0F1419"/>
          <w:szCs w:val="28"/>
        </w:rPr>
      </w:pPr>
      <w:r>
        <w:rPr>
          <w:bCs/>
          <w:szCs w:val="28"/>
        </w:rPr>
        <w:t>Центры организации досуга молодежи призваны объединять молодежь для предоставления возможности развития и реализации потенциала подростков и молодежи, воспитание их как творческой, целеустремленных и ответственных личностей, способных к успешной адаптации в современном обществе.</w:t>
      </w:r>
      <w:r>
        <w:rPr>
          <w:color w:val="0F1419"/>
          <w:szCs w:val="28"/>
        </w:rPr>
        <w:t> </w:t>
        <w:tab/>
        <w:t>В 2014 году  в мероприятиях ЦОДМ было задействовано более 5 тысяч человек.</w:t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color w:val="0F1419"/>
          <w:szCs w:val="28"/>
        </w:rPr>
        <w:t>В апреле 2014 года были подведены итоги городского конкурса социально значимых проектов. В тройку победителей вошел социально значимый проект по созданию летопись о детях войны «Детство опаленное войной», автором которого выступили активисты Центра организации досуга молодежи «Орион» (микрорайон Финский). Данный проект в декабре 2014 года стал победителем областного конкурса «Доброволец Кузбасса» в номинации «Добровольческий проект».</w:t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В январе 2015 года в рамках подготовки к празднованию 70-летия Победы в Великой Отечественной войне на территории Беловского городского округа создан Волонтерский корпус, участники которого будут задействованы в благоустройстве памятных мест, аллей Славы, воинских захоронений. Также активисты волонтерского корпуса будут задействованы в проведении акций и мероприятий, проводимых на территории Беловского городского корпуса в рамках «Дней единых действий». Также за каждым ветераном участником ВОВ закреплены волонтеры, которые в течение 2015 года будут оказывать адресную помощь ветеранам. В апреле 2015 года будет организована акция «Спасибо деду за Победу», в ходе которой активисты общественных объединений, студенты ВУЗов и ССУзов Беловского городского округа распишут стены в подъездах коммунальных домов, где проживают ветераны, и заборы на главных улицах города. Активисты городского совета работающей молодежи в мае 2015 года выступят организаторами автопробега «Дорогами Победы»</w:t>
      </w:r>
      <w:r>
        <w:rPr>
          <w:rFonts w:eastAsia="Calibri"/>
          <w:szCs w:val="28"/>
        </w:rPr>
        <w:t xml:space="preserve"> с возложением цветов к мемориалам памяти Беловского городского округа.</w:t>
      </w:r>
    </w:p>
    <w:p>
      <w:pPr>
        <w:pStyle w:val="Normal"/>
        <w:spacing w:before="0" w:after="0"/>
        <w:ind w:hanging="0"/>
        <w:rPr>
          <w:color w:val="000000"/>
          <w:szCs w:val="28"/>
          <w:shd w:fill="FFFFFF" w:val="clear"/>
        </w:rPr>
      </w:pPr>
      <w:r>
        <w:rPr>
          <w:bCs/>
          <w:szCs w:val="28"/>
        </w:rPr>
        <w:t>Также в 2015 году планируется ряд мероприятий в рамках Дней защиты от экологической опасности, организаторами которых выступят специалисты МКУ «УДМ г. Белово» и волонтерские отряды при Центрах организации досуга молодежи: акция «Парк – территория заботы» (санитарная очистка и благоустройство парковых зон, разбивка цветочных клумб), акция «Чистый берег» в рамках Единых дней в защиты малых рек и водоемов (п</w:t>
      </w:r>
      <w:r>
        <w:rPr>
          <w:color w:val="000000"/>
          <w:szCs w:val="28"/>
          <w:shd w:fill="FFFFFF" w:val="clear"/>
        </w:rPr>
        <w:t>роведение санитарных очисток прибрежных зон беловских водоемов силами активистов молодежных объединений при МКУ «УДМ г. Белово»)</w:t>
      </w:r>
      <w:r>
        <w:rPr>
          <w:rStyle w:val="Appleconvertedspace"/>
          <w:color w:val="000000"/>
          <w:szCs w:val="28"/>
          <w:shd w:fill="FFFFFF" w:val="clear"/>
        </w:rPr>
        <w:t>, акция «День без пластиковых пакетов» (</w:t>
      </w:r>
      <w:r>
        <w:rPr>
          <w:color w:val="000000"/>
          <w:szCs w:val="28"/>
          <w:shd w:fill="FFFFFF" w:val="clear"/>
        </w:rPr>
        <w:t>изготовление и распространение креативных эко-сумок, которые заменят пластиковые пакеты) и т.д.</w:t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Традиционно пройдут городские конкурсы «Молодая семья Белово»; «Молодой лидер года», в котором участвуют молодые специалисты в возрасте до 35 лет; «Студент года», победитель которого награждается бесплатной путевкой в Объединенные Арабские Эмираты; городской конкурс среди студенческих команд «МолодежьКА», фестиваль непрофессионального студенческого творчества «Студенческая весна – 2015», городской праздник для первокурсников, городской конкурс «Доброволец года», конкурс социально значимых проектов «Перспектива».</w:t>
      </w:r>
    </w:p>
    <w:p>
      <w:pPr>
        <w:pStyle w:val="Normal"/>
        <w:spacing w:before="0" w:after="0"/>
        <w:ind w:hanging="0"/>
        <w:rPr/>
      </w:pPr>
      <w:r>
        <w:rPr>
          <w:bCs/>
          <w:szCs w:val="28"/>
        </w:rPr>
        <w:t>Продолжают работу городской студенческий педагогический отряд «Радуга», студенческий отряд охраны правопорядка «Кайот», городской отряд по благоустройству, с февраля 2015 года приступают к работе строительный и сервисный отряды.</w:t>
      </w:r>
    </w:p>
    <w:p>
      <w:pPr>
        <w:pStyle w:val="Normal"/>
        <w:spacing w:before="0" w:after="0"/>
        <w:ind w:hanging="0"/>
        <w:rPr/>
      </w:pPr>
      <w:r>
        <w:rPr>
          <w:color w:val="000000"/>
          <w:szCs w:val="28"/>
          <w:shd w:fill="FFFFFF" w:val="clear"/>
        </w:rPr>
        <w:t>В январе 2015 года торжественный прием Главы Беловского городского округа, посвященный Дню российского студенчества, прошел в необычном формате. По инициативе специалистов МКУ «УДМ г. Белово», Татьянин день решили отпраздновать в виде настоящего бала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28 января, в фойе ДК «Угольщиков», среди колонн, канделябров и цветочных гирлянд, в танце кружилась молодость, красота и грация. Бал открывал Глава Беловского городского округа Алексей Викторович Курносов. Вместе с супругой Татьяной Александровной они вышли на тур вальса, яркий, энергичный и вместе с тем, очень трогательный танец. После танца первых лиц, началась еще одна приятная часть бала: поздравления и подарки. Вместе с Главой Беловского городского округа А.В. Курносовым, лучших студентов и преподавателей чествовали заместитель председателя Беловского совета народных депутатов, начальник МКУ «Управление образования города Белово» В.Я. Шафирко и начальник МКУ «УДМ г. Белово» С.Г. Лобанова. Почетными грамотами и Благодарственными письмами наградили порядка 50 студентов и преподавателей. Каждый из отмеченных имеет немало заслуг в учебной, проектной и общественной деятельности. Приятным дополнением бала стал выбор лучшей пары – в конкурсе приняли участие все специальные учебные заведения и филиалы ВУЗов в г. Белов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омай 201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3:00Z</dcterms:created>
  <dc:creator>PC</dc:creator>
  <dc:description/>
  <cp:keywords/>
  <dc:language>en-US</dc:language>
  <cp:lastModifiedBy>konotoptseva</cp:lastModifiedBy>
  <cp:lastPrinted>2015-03-02T16:10:00Z</cp:lastPrinted>
  <dcterms:modified xsi:type="dcterms:W3CDTF">2015-03-16T07:10:00Z</dcterms:modified>
  <cp:revision>3</cp:revision>
  <dc:subject/>
  <dc:title> </dc:title>
</cp:coreProperties>
</file>