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ЖЕЛЕЗНОГОР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сновным приоритетом социально-экономического развития ЗАТО Железногорск остается эффективная молодежная политика. В 2014 году она стала политикой развития инновационной, научно-технической, общественной активности молодежи и населения в цело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олодежный центр становится центром активной социальной деятельности молодежи в Железногорске ресурсным центром поддержки общественных инициатив. В 2014 году проведены сразу два муниципальных грантовых конкурса, фонд которых составил более миллиона рублей. Появилась практика предоставления грантовых средств на реализацию социально значимых проектов не только некоммерческим организациям, но и физическим лицам. Количество реализованных за счет муниципального и краевого бюджетов социальных проектов выросло до 41 в 2014. Новым стало и направление конкурса. Кроме традиционной работы с молодежью, появилась номинация «Реализация гражданских инициатив в пространстве городских дворов «Двор, в котором я живу». Общее число благополучателей от реализации проектов - около 10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Еще более активно велась работа по привлечению внебюджетных средств в некоммерческий сектор Железногорска. При содействии специалистов сферы молодежной политики социально ориентированные некоммерческие организации Железногорска стали победителями краевых, федеральных грантовых конкурсов в 32 случаях на общую сумму 4 121 600,00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14 году на территории ЗАТО Железногорск реализовывалась новая муниципальная программа «Молодежь ЗАТО Железногорск в XXI веке» на 2014 - 2016 годы. Общий объем финансирования программы составил 59 343 823,60 рублей. В каждую из подпрограмм по итогам конкурсного отбора привлечены средства краевого бюджета, общая сумма краевых субсидий на проведение молодежных мероприятий и поддержку деятельности молодежного центра составила 1604 300 рублей; на обеспечение социальных выплат на приобретение (строительство) жилья - 37 424 272,05 рублей. 25 молодых семей в 2014 году улучшили свои жилищные услов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дним из приоритетов молодежной политики ЗАТО Железногорск по-прежнему является организация временной занятости молодежи. 634 подростка работали в трудовых отрядах в летний период и еще 140 несовершеннолетних, находящихся в трудной жизненной ситуации и социально опасном положении, трудились в период учебного года в центре социальной помощи семье и детям и молодежном центр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Ежегодно железногорская молодежь активно участвует в реализации краевых проектов, а Железногорск становится площадкой проведения масштабных краевых мероприятий. Вот уже второй год таким знаковым мероприятием становится фестиваль робототехники «Роботех: Мирный атом», который является одним из самых значимых для социально-экономического развития региона событием и выводит молодежную политику ЗАТО Железногорск на новый качественный уровень - решение ключевых задач: продвижение научно-технического творчества, робототехники, инновационных разработок, инновационного предпринимательства, как приоритетных отраслей для развития территории. В 2014 году в фестивале приняли участие 120 команд, более 3000 участников и зрителей. В мероприятиях «инженерного салона» Инновационного форума со своими проектами приняло участие более 100 молодых люд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истемная поддержка молодежных общественных объединений, формирование у молодежи проектной культуры способствовало тому, что в решение вопросов социально-экономического развития территории ежегодно вовлекается все большее число не только молодежи, но и населения в целом. Количество реализованных проектов только за счет бюджетных средств выросло с 10 до 41. Количество проектов, реализованных за счет внебюджетных источников, выросло более чем в 5 раз. В течение трех лет число молодежных объединений, действующих на базе молодежного центра, выросло до 14, посещает молодежный центр более 800 человек. Налажено эффективное взаимодействие с Министерством спорта, туризма и молодежной политики. Ежегодно привлекаются краевые субсидии, а команда Железногорска занимает 1 место в краевом молодежном проекте «Новый фарватер», основной задачей которого является комплексная оценка результатов реализации муниципальной молодежной политики в территориях кра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е смотря на оптимизацию бюджетных средств, главной задачей молодежной политики остается ее развитие и поэтапное движение вперед в направлении работы с инициативами молодых людей, их выявлением, поддержкой и институционализацией. Важнейшими задачами так же является развитие предпринимательской активности молодежи, инновационного молодежного бизнеса. Ключевыми механизмами в этом направлении станут проведение конкурсов для начинающих предпринимателей и реализация проектов, среди которых «Предпринимательские коворкинги», организация стажировок на предприятия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одолжится работа по созданию на базе молодежного центра штаба робототехники, центра инновационного молодежного творчества и предпринимательства. В 2015 году запланировано проведение ряда мероприятий, направленных на популяризацию научно-технической, инновационной деятельности молодежи и вовлечению значительного числа молодых людей в эти процесс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5062</Characters>
  <CharactersWithSpaces>445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8:00Z</dcterms:created>
  <dc:creator>Secretary</dc:creator>
  <dc:description/>
  <dc:language>en-US</dc:language>
  <cp:lastModifiedBy/>
  <dcterms:modified xsi:type="dcterms:W3CDTF">2015-03-16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