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b/>
          <w:sz w:val="28"/>
          <w:szCs w:val="28"/>
          <w:lang w:val="ru-RU" w:eastAsia="ru-RU" w:bidi="ar-SA"/>
        </w:rPr>
        <w:t>ГОРНО-АЛТАЙСК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Что наиболее значительное удалось сделать в области молодежной политики в 2014 году?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В рамках реализации молодежной политики в 2014 году в Горно-Алтайске принята муниципальная программа «Молодежная политика в муниципальном образовании «Город Горно-Алтайск» на 2014-2019 годы» основной целью,  которой, является совершенствование условий для успешной социализации и эффективной самоорганизации молодёжи как субъекта социально-экономического, общественно-политического и культурного развития города Горно-Алтайска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В рамках реализации муниципальной программы удалось достичь ряда положительных результатов: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1) Выстроена система выявления и поддержки талантливой молодежи и молодежных инициатив. В итоге в 2014 году проведено более 50 муниципальных мероприятий, участниками которых стали более 1000 человек, в том числе получили государственную поддержку в виде премий и стипендий, так 37 человек стали лауреатами муниципального уровня, 24 лауреатами республиканского и 8 лауреатами федерального уровней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Увеличилось финансирование молодежных инициатив. За минувший год ее получили 9 молодежных проектов на общую сумму 110 043,50 рублей (в 2013 - 5 проектов на сумму 95 тысяч рублей).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2) Значительно возросло число добровольцев из числа молодых людей. Свыше 8 000 человек, принимают участие в городских добровольческих акциях и мероприятиях. В том числе привлечено более 1 500 волонтёров к ликвидации чрезвычайных ситуаций. Более 800 молодых людей стали добровольцами при организации эстафеты олимпийского и параолимпийского огня на территории Республики Алтай в рамках XXII Олимпийских зимних игр в городе Сочи. Около 30 волонтеров, из нашего города, впервые, пройдя конкурсный отбор, отправились на международное мероприятие, олимпиаду в Сочи.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3) Активизирована деятельность с работающей молодежью. Формировалась система молодежного самоуправления в трудовых коллективах. Созданы 6 советов молодых специалистов, в том числе 2 из них ведомственные (в сфере образования и культуры). В состав ведомственных советов входят 17 молодых специалистов представляющих учреждения культуры и образования.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4) Расширена сеть молодежных клубов, как одной из форм организации свободного времени молодежи. В 2014 году на базе одного из клубов МБУ «Молодежный центр города Горно-Алтайска» в рамках частно-государственного партнерства успешно адаптирована новая интеллектуально-образовательная площадка - антикафе «А.Чехов», который способствует развитию интеллектуального досуга на территории города. В городе активно развиваются дискуссионный клуб «Тёрки» и интеллектуальный клуб «Что? Где? Когда?».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5) Большое внимание уделяется информационной обеспеченности молодежи. Специалист Отдела по делам молодежи ведет Молодежный информационный портал, который посещают 40 000 молодых людей. Представители молодежного актива города в социальной сети Интернет ведут 5 молодежных Интернет-страниц. Отдел по делам молодежи в 2014 году организовал обучающий семинар по развитию новых информационных технологий. В течение года издано и распространено более 10 000 информационных материалов.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Какие успехи и достижения Ваших коллег из других городов Вы бы особо отметили?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Считаем положительным организацию и проведение межрегиональных мероприятий, куда приглашаются специалисты в молодежной политики и активная молодежь, среди успешных мероприятий: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II Межрегиональный Саммит работающей молодежи организованный Комитетом по делам молодежи Мэрии города Новосибирска,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Всероссийский открытый образовательный форум «Дополнительное образование - вне рамок, вне границ», организованный Комитетом по образованию города Барнаула при поддержке Администрации города Барнаула.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XIV Открытое Первенство Сибири по интеллектуальным играм, организованное Департаментом культуры, спорта и молодежной политики мэрии города Новосибирска.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VI Международный молодежный управленческий форум «Алтай. Точки Роста. АТР-2014», организованный Краевым государственным автономным учреждением «Краевой дворец моложежи»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Администрацией Алтайского края и Министерством спорта, туризма и молодежной политики РФ.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Международный фестиваль «Студенческая весна стран Шанхайской организации сотрудничества», организованная Общероссийской общественной организацией «Российский Союз молодежи», Правительством Забайкальского края в городе Чита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Наиболее трудные проблемы не удалось решить в прошедшем году?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В связи с введением 44-ФЗ «О контрактной системе в сфере закупок товаров, работ, услуг для обеспечения государственных и муниципальных нужд» значительно осложнено освоение финансовых средств в малых городах (при небольших объемах финансирования значительно увеличилась работа специалистов отделов по подготовке документов для проведения закупок). Подрядчика мало интересуют электронные торги при небольших объемах закупок.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На территории Республики Алтай, в том числе в МО «Город Горно-Алтайск», в 2014 году не предоставлялись социальные выплаты молодым семьям по подпрограмме «Обеспечение жильем молодых семей» ФЦП «Жилище» на 2011-2015 годы в связи с отсутствием финансирования из республиканского и федерального бюджетов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>Какие задачи стоят на 2015 год?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Среди приоритетных задач на предстоящий период в области молодежной политики необходимо: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pacing w:val="20"/>
          <w:sz w:val="28"/>
          <w:szCs w:val="28"/>
          <w:lang w:val="ru-RU" w:eastAsia="ru-RU" w:bidi="ar-SA"/>
        </w:rPr>
        <w:t>1.</w:t>
      </w: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 xml:space="preserve"> Создание условий для развития молодежных инициатив и волонтерского потенциала молодежи посредством участия в организации и проведении основных мероприятий в рамках празднования 70-летия Победы в Великой Отечественной войне в 1941-1945 гг.;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2. Повышение роли молодежи в развитии местного самоуправл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eastAsia="Times New Roman"/>
      <w:b/>
      <w:bCs/>
      <w:i/>
      <w:iCs/>
      <w:color w:val="000000"/>
      <w:w w:val="50"/>
      <w:sz w:val="14"/>
      <w:szCs w:val="14"/>
    </w:rPr>
  </w:style>
  <w:style w:type="character" w:styleId="FontStyle23">
    <w:name w:val="Font Style23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24">
    <w:name w:val="Font Style24"/>
    <w:basedOn w:val="DefaultParagraphFont"/>
    <w:qFormat/>
    <w:rPr>
      <w:rFonts w:eastAsia="Times New Roman"/>
      <w:color w:val="000000"/>
      <w:sz w:val="26"/>
      <w:szCs w:val="26"/>
    </w:rPr>
  </w:style>
  <w:style w:type="character" w:styleId="FontStyle25">
    <w:name w:val="Font Style25"/>
    <w:basedOn w:val="DefaultParagraphFont"/>
    <w:qFormat/>
    <w:rPr>
      <w:rFonts w:eastAsia="Times New Roman"/>
      <w:b/>
      <w:bCs/>
      <w:color w:val="000000"/>
      <w:sz w:val="28"/>
      <w:szCs w:val="28"/>
    </w:rPr>
  </w:style>
  <w:style w:type="character" w:styleId="FontStyle26">
    <w:name w:val="Font Style26"/>
    <w:basedOn w:val="DefaultParagraphFont"/>
    <w:qFormat/>
    <w:rPr>
      <w:rFonts w:eastAsia="Times New Roman"/>
      <w:b/>
      <w:bCs/>
      <w:color w:val="000000"/>
      <w:spacing w:val="-30"/>
      <w:sz w:val="36"/>
      <w:szCs w:val="3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5</Words>
  <Characters>5499</Characters>
  <CharactersWithSpaces>4824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24:00Z</dcterms:created>
  <dc:creator>Secretary</dc:creator>
  <dc:description/>
  <dc:language>en-US</dc:language>
  <cp:lastModifiedBy/>
  <dcterms:modified xsi:type="dcterms:W3CDTF">2015-03-16T1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otoptseva</vt:lpwstr>
  </property>
</Properties>
</file>