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b/>
          <w:lang w:val="ru-RU" w:eastAsia="ru-RU" w:bidi="ar-SA"/>
        </w:rPr>
        <w:t>ОМС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Целью муниципальной молодежной политики Администрации города Омска является создание условий для развития потенциала детей и молодежи посредством активного их вовлечения в процессы социально-экономического развития города Ом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Структура отрасли «Молодежная политика» в городе Омске представлена профильным бюджетным учреждением города Омска «Городской студенческий центр», пятью центрами социальных услуг для детей и молодежи, расположенными в каждом административном округе города Омска, в структуру которых входят 62 клуба для детей и молодеж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В муниципальных центрах социальных услуг для детей и молодежи созданы условия для работы службы психологической, юридической и информационной помощи. В 2014 году социальными услугами воспользовались 8449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Численность посещающих детские и молодежные объединения, кружки, творческие студии, спортивные секции муниципальных центров социальных услуг для детей и молодежи, клубов для детей и молодежи в 2014 году составила 122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На территории города Омска продолжена реализация проекта «Дворовая досуговая площадка». Педагоги-организаторы, инструкторы по физической культуре и спорту клубов для детей и молодежи, вожатые педагогических отрядов проводили для детей конкурсы, подвижные игры, спортивные мероприятия. Количество организованных досуговых площадок составило 70 единиц, на которых с июня по август 2014 года организовали свой досуг 20518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Осуществляется работа по трудоустройству несовершеннолетних граждан в летний период. Временная занятость подростков организована по нескольким направлениям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- трудовые отряды (благоустройство, озеленение и санитарная очистка территорий и сооружений)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- волонтерские и педагогические отряды (организация и проведение мероприятий культурного и спортивного назначения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В 2014 году количество трудоустроенных несовершеннолетних граждан составило 1 084 челове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Для детей и молодежи в течение года проведено 7820 мероприятий, пропагандирующих здоровый образ жизни и направленных на героико-патриотическое, духовно-нравственное воспитание, в которых приняли участие 2890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Наиболее значимыми мероприятиями стали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- фестиваль молодежных культур «Молодежь зажигает звезды» (праздничная развлекательная работа интерактивных площадок с концертными программами при участии молодежных творческих коллективов, презентацией молодежных общественных объединений города Омска.) В фестивале приняли участие более 4000 человек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- фестиваль экстремальных видов спорта «Сибирь спортивная» (ВМХ -спорт, велотриал, скейтбординг). В фестивале приняли участие в качестве участников и зрителей более 20000 человек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- форум поддержки молодежных инициатив «Учиться. Развиваться. Созидать»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- форум молодежных добровольческих инициатив «Завтра начинается сегодня» (презентация молодежных проектов, мастер-классы, круглые столы)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-проект «Команда - 2014» (6 этапов: спортивный турнир, фото-кросс «Город в объективе», творческий конкурс, защита социальных проектов, конкурс программ «Посвящение в студенты», выездной семинар «Лидер и команда») с участием 16 команд студенческих активов организаций высшего и среднего профессионального образова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В работе Центра студенческих и молодежных добровольческих инициатив, созданного на базе бюджетного учреждения города Омска «Городской студенческий центр», участвуют 117 организаций, из них 33 организации, работающие с инвалидами, общей численностью более 1000 человек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В 2014 году совместно с Благотворительным фондом развития спорта им. А. Вьюхина стартовали долгосрочные проекты: «Академия хоккея» и «Дворовый спортзал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Совместно с Институтом менеджмента и экономики государственного образовательного учреждения высшего профессионального образования «Омский государственный университет путей сообщения» создан молодежный информационный портал «ЯОмск - Молодежная политика Омска» (</w:t>
      </w:r>
      <w:hyperlink r:id="rId2"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yaomsk</w:t>
        </w:r>
        <w:r>
          <w:rPr>
            <w:rStyle w:val="InternetLink"/>
            <w:rFonts w:eastAsia="Times New Roman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 w:bidi="ar-SA"/>
          </w:rPr>
          <w:t>ru</w:t>
        </w:r>
      </w:hyperlink>
      <w:r>
        <w:rPr>
          <w:rStyle w:val="FontStyle15"/>
          <w:rFonts w:eastAsia="Times New Roman"/>
          <w:lang w:val="ru-RU" w:eastAsia="ru-RU" w:bidi="ar-SA"/>
        </w:rPr>
        <w:t>). Портал начал свою работу в тестовом режиме. Проект предполагает активное участие студентов и молодежи в содержательном наполнении портала, редактировании его структуры с участием студенческих пресс-центров, а также свободных авторов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В 2014 году в городе начался процесс модернизации деятельности клубов для детей и молодежи и увеличения спектра социальных услуг для подрастающего поколени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Так, в клубе для детей и молодежи «Гайдар» Центрального административного округа города Омска оборудована коворкинг-зона «Открой дверь в мир 1Т»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В клубе для детей и молодежи «Факел» Ленинского административного округа города Омска оборудована зона для проведения занятий по инклюзивной арт-терапии для детей с ограниченными возможностями, открыт Центр канистерап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С октября 2014 года работают Попечительские Советы по развитию учреждений сферы молодежной политики, в составы которых входят депутаты Омского городского Совета и Законодательного собрания Омской области, руководители предприятий города Омска, председатели комитетов территориального общественного самоуправления, представители учреждений профессионального образования и общественно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На территории обособленного подразделения «Парк «Зеленый остров» муниципального предприятия города Омска «Парк культуры и отдыха им. 30-летия ВЛКСМ» оборудована площадка для занятий воркаут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30"/>
      <w:sz w:val="48"/>
      <w:szCs w:val="48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30"/>
      <w:sz w:val="36"/>
      <w:szCs w:val="36"/>
    </w:rPr>
  </w:style>
  <w:style w:type="character" w:styleId="FontStyle13">
    <w:name w:val="Font Style13"/>
    <w:basedOn w:val="DefaultParagraphFont"/>
    <w:qFormat/>
    <w:rPr>
      <w:rFonts w:eastAsia="Times New Roman"/>
      <w:i/>
      <w:iCs/>
      <w:color w:val="000000"/>
      <w:spacing w:val="1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5207</Characters>
  <CharactersWithSpaces>4598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8:00Z</dcterms:created>
  <dc:creator>Secretary</dc:creator>
  <dc:description/>
  <dc:language>en-US</dc:language>
  <cp:lastModifiedBy/>
  <dcterms:modified xsi:type="dcterms:W3CDTF">2015-03-16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