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м, реализующим работу с молодежью на территории города Рубцовска Алтайского края, является МКУ «Управление культуры, спорта и молодежной политики» г. Рубцовска. В отделе по делам молодежи и общественных объединений работает 3 специалиста, отвечающих за реализацию молодежной политики в городе Рубцо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ежи и общественных объединений осуществляет сотрудничество с отделом по культуре и искусству, отделом по физической культуре и спорту в сфере молодежной политики и общественных объеди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лодежная политика, реализуемая на территории города, ориентирована на группу населения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молодежью регламентируется федеральным и краевым законодательством, а так же местн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и активном участии отдела состоялось более пятидесяти акций. Среди них федеральные: «Ты - предприниматель», «Месячник молодого избирателя», «Весенняя неделя добра»; краевые: «Снежный десант», «Слёт добровольцев», «АТР»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направлений работы отдела является развитие добровольчества, поддержка и проведение волонтерских акций на территории города. С 2009 года, года введения «Волонтерской книжки», произошел количественный рост волонтерских отрядов от  5-ти до 14-ти, и рост числа членов от 80-ти человек до пятисот человек. Ведется работа с волонтерскими и студенческими отрядами города, которые оказывают помощь пожилым людям и инвалидам, ветеранам ВОВ. Традиционно каждый год в феврале на территории города проходят мероприятия и акции в рамках Месячника, посвященного Дню защитника Отечества: конкурс военно-патриотических стенгазет среди учебных заведений города, соревнования «Турнир допризывника», соревнования по пейнтболу, городские соревнования «А, ну-ка, парни!»; митинг, посвящённый Дню воина – интернационалиста и Вечер памяти «Афганистан моя боль и память».</w:t>
      </w:r>
    </w:p>
    <w:p>
      <w:pPr>
        <w:pStyle w:val="Normal"/>
        <w:jc w:val="both"/>
        <w:rPr/>
      </w:pPr>
      <w:r>
        <w:rPr>
          <w:sz w:val="28"/>
          <w:szCs w:val="28"/>
        </w:rPr>
        <w:t>Сезон игр КВН проходит ежегодно с октября по май. В клубе веселых и находчивых участвуют более 150 активных членов. Количество зрителей на каждой игре колеблется от 400 до 600 человек. В играх кроме рубцовских команд принимают участие команды из Республики Казахстан и города Барнаула.</w:t>
      </w:r>
    </w:p>
    <w:p>
      <w:pPr>
        <w:pStyle w:val="Normal"/>
        <w:jc w:val="both"/>
        <w:rPr/>
      </w:pPr>
      <w:r>
        <w:rPr>
          <w:sz w:val="28"/>
          <w:szCs w:val="28"/>
        </w:rPr>
        <w:t>В апреле традиционно молодежь города принимает участие в городских субботниках и экологических акциях на территориях Дома инвалидов, бульвара Победы, набережной им. Н.Ф. Петрова. В рамках «Весенней недели добра» проводятся: встречи с воспитанниками детского приюта «Заря», акция милосердия «Доброе сердце» по сбору средств для лечения детей нашего города, субботники, экологические 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В День Победы молодежный актив принял участие в организации и проведении акций «Георгиевская лента», «Бессмертный полк», студенческом агитпробеге по улицам нашего города, а так же в организации митинга на привокзальной площади и вечерней праздничной программе на площади им. В.И. Ле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год осуществляется работа с членами Рубцовской городской молодежной Палаты. 23 апреля 2014 года  </w:t>
      </w:r>
      <w:r>
        <w:rPr>
          <w:sz w:val="28"/>
          <w:szCs w:val="28"/>
          <w:shd w:fill="FFFFFF" w:val="clear"/>
        </w:rPr>
        <w:t>начала свою деятельность Рубцовская городская молодежная Палата 6 созыв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овый состав РГМП вошли 26 человек, это представители образовательных учреждений, общественных объединений и предприятий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юне проводятся мероприятия, посвященные Международному дню борьбы с наркоманией и незаконным оборотом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яд мероприятий в рамках празднования Дня молодеж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 2009 года сложилась традиция участия молодых людей от нашего города во Всероссийском инновационном форуме «Селигер», который проходит ежегодно в Тверской области. В 2014 году команда Алтайского края под руководством специалиста отдела по делам молодежи города Рубцовска заняла первое место среди делегаций в направлении «Молодежный туризм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2014 году</w:t>
      </w:r>
      <w:r>
        <w:rPr>
          <w:rStyle w:val="Appleconvertedspace"/>
          <w:sz w:val="28"/>
          <w:szCs w:val="28"/>
        </w:rPr>
        <w:t xml:space="preserve"> на территории Алтайского края был реализован </w:t>
      </w:r>
      <w:r>
        <w:rPr>
          <w:rStyle w:val="StrongEmphasis"/>
          <w:b w:val="false"/>
          <w:sz w:val="28"/>
          <w:szCs w:val="28"/>
        </w:rPr>
        <w:t>проект «Молодёжная премия «МОЙ ВЫБОР – РЕГИОН 22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правленный на формирование молодёжной команды региона, способной принимать активное участие в развитии Алтайского края. Специалистами нашего отдела была проведена огромная работа по информированию и участию представителей молодеж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осуществлялся путем проведения многоэтапного конкурса среди жителей Алтайского края в возрасте от 14 до 35 лет. По результатам конкурсного отбора победителем из числа молодёжи региона по 22 направлениям стал город Рубцовск.</w:t>
      </w:r>
    </w:p>
    <w:p>
      <w:pPr>
        <w:pStyle w:val="Normal"/>
        <w:jc w:val="both"/>
        <w:rPr/>
      </w:pPr>
      <w:r>
        <w:rPr>
          <w:sz w:val="28"/>
          <w:szCs w:val="28"/>
        </w:rPr>
        <w:t>Традиционными среди молодежи города стали такие мероприятия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открытый фестиваль художественного творчества «СОФИТ», городская акция по профилактике наркомании, алкоголизма, табакокурения и СПИДа «Я выбираю здоровье!», слет городского актива молодежи и студентов «Мы вместе!», фестиваль национальных культур «Под небом едины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сфере молодежной политики запланирован ряд мероприятий как городских, так и краевых. Так, например, в апреле на территории нашего города состоится краевой фестиваль «Студенческая Весна на Алтае. Феста-2015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е объединения и орган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здание общественных объединений способствует реализации прав и законных интересов граждан. 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, а также право вступать в такие общественные объединения на условиях соблюдения норм и устав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емые гражданами общественные объединения могут регистрироваться в порядке, предусмотренным Федеральным законом от 19.05.1995 № 82-ФЗ (ред. от 01.07.2011) «Об общественных объединениях», и приобретать права юридического лица, либо функционировать без государственной регистрации и приобретения прав юридического л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раз в год МКУ «Управление культуры, спорта и молодежной политики» г. Рубцовска направляет запрос в Министерство юстиции РФ по Алтайскому краю об общественных организациях, зарегистрированных на территории города Рубцов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качестве юридического лица на 01.10.2014 года на территории города Рубцовска зарегистрировано 68 организаций. </w:t>
      </w:r>
      <w:r>
        <w:rPr>
          <w:sz w:val="28"/>
          <w:szCs w:val="28"/>
        </w:rPr>
        <w:t>Основные направления работы действующих организаций лежат в социальных плоскос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ой (</w:t>
      </w:r>
      <w:r>
        <w:rPr>
          <w:color w:val="000000"/>
          <w:sz w:val="28"/>
          <w:szCs w:val="28"/>
        </w:rPr>
        <w:t>Алтайская общественная молодежная организация «Рубцовск молодой»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билитационной </w:t>
      </w:r>
      <w:r>
        <w:rPr>
          <w:b/>
          <w:sz w:val="28"/>
          <w:szCs w:val="28"/>
        </w:rPr>
        <w:t>(</w:t>
      </w:r>
      <w:r>
        <w:rPr>
          <w:color w:val="000000"/>
          <w:sz w:val="28"/>
          <w:szCs w:val="28"/>
        </w:rPr>
        <w:t>Автономная некоммерческая организация «Новое поколение»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й (</w:t>
      </w:r>
      <w:r>
        <w:rPr>
          <w:color w:val="000000"/>
          <w:sz w:val="28"/>
          <w:szCs w:val="28"/>
        </w:rPr>
        <w:t>Общественная организация «Федерация бокса» города Рубцовска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ой (</w:t>
      </w:r>
      <w:r>
        <w:rPr>
          <w:color w:val="000000"/>
          <w:sz w:val="28"/>
          <w:szCs w:val="28"/>
        </w:rPr>
        <w:t>Независимый профессиональный союз работников Межрайонной инспекции Федеральной налоговой службы № 12 по Алтайскому краю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защитной</w:t>
      </w:r>
      <w:r>
        <w:rPr>
          <w:color w:val="000000"/>
          <w:sz w:val="28"/>
          <w:szCs w:val="28"/>
        </w:rPr>
        <w:t xml:space="preserve"> (Рубцовская городская общественная организация «Комитет по защите прав вкладчиков, пострадавших от деятельности  ТОО «Коммерческая Фирма Джони Алекс» ЛТД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ложилась система поддержки общественных объединений. Часть организаций получают помощь от муниципалитета в виде представления в безвозмездное пользование помещений (офисов), компенсации командировочных, канцелярских, коммунальных расходов, ряду организаций оказывают финансовую помощь в проведении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городе Рубцовске, по адресу бульвар Победы,8, находится Центр общественных объединений. Организаций, осуществляющих свою деятельность по данному адресу -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 о помощи НКО, хочется отметить, что на законодательном уровне финансирование общественных объединений за органами местного самоуправления не закреплено, но вместе с тем они идут навстречу по наиболее важным для общественных организаций вопросам, оказывая ту или и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казывает поддержку при проведении многих мероприятий, приуроченных к знаменательным датам.</w:t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– День воина-интернационалиста (</w:t>
      </w:r>
      <w:r>
        <w:rPr>
          <w:color w:val="000000"/>
          <w:sz w:val="28"/>
          <w:szCs w:val="28"/>
        </w:rPr>
        <w:t>Рубцовское городское отделение Алтайской краевой организации имени Героя Советского Союза К. Павлюкова Общероссийской общественной организации «Российский союз ветеранов Афганистана»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– день памяти погибших в радиационных авариях и катастрофах (</w:t>
      </w:r>
      <w:r>
        <w:rPr>
          <w:color w:val="000000"/>
          <w:sz w:val="28"/>
          <w:szCs w:val="28"/>
        </w:rPr>
        <w:t>Рубцовское отделение Алтайской региональной общественной организации инвалидов «Семипалатинск-Чернобыль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муниципальной целевой программы «Молодежь города Рубцовска» на 2012-2014 годы осуществлялось софинансирование молодежных организаций на участие в соревнованиях различного уровня и реализацию собственных проектов (</w:t>
      </w:r>
      <w:r>
        <w:rPr>
          <w:color w:val="000000"/>
          <w:sz w:val="28"/>
          <w:szCs w:val="28"/>
        </w:rPr>
        <w:t>Рубцовская городская молодежная общественная организация «Федерация армрестлинга, бодибилдинга и фитнеса «Олимп», Рубцовская городская молодежная общественная организация «Центр кекушинкай каратэ», Рубцовская городская общественная молодежная организация «Центр допризывной подготовки и контактных единоборств» БАР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 общественных объединений получают финансовую поддержку за счет участия в грантовых конкурсах на краевом и всероссийском уровнях. Это такие организации, ка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цовская городская общественная молодежная организация «Центр допризывной подготовки и контактных единоборств» БАРС»</w:t>
      </w:r>
      <w:r>
        <w:rPr>
          <w:sz w:val="28"/>
          <w:szCs w:val="28"/>
        </w:rPr>
        <w:t xml:space="preserve">, «Федерация армейского рукопашного боя», </w:t>
      </w:r>
      <w:r>
        <w:rPr>
          <w:color w:val="000000"/>
          <w:sz w:val="28"/>
          <w:szCs w:val="28"/>
        </w:rPr>
        <w:t>Рубцовская городская организация Общественной организации – Общества «Знание» России, городской благотворительный фонд «Развит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городе существует религиозные организации различной конфессиона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ю деятельность они осуществляют на основе Федерального закона от 26.09.1997 № 125-ФЗ (ред. от 01.07.2011 «О свободе совести и о религиозных объедин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работы религиозных организаций – это работа с людьми, оказавшимися в критической жизненной ситуации (алкоголизм, наркомания, люди, покинувшие места заключения, а так же граждане, оказавшиеся в социально-неблагополучном поло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городе Рубцовске проходит Форум общественных объединений. В мероприятии принимают участие члены Общественной палаты Алтайского края, Администрация города Рубцовска, представители департамента Администрации Алтайского края по связям с институтами гражданского общества, Ресурсного центра развития гражданских инициатив и поддержки СО НКО Алтайского края, Управления Министерства юстиции РФ по Алтайскому краю, руководители НКО и ТОС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Форума: рассмотрение ключевых вопросов деятельност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наиболее важные вопросы, которые освещаются на Форуме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оддержки институтов гражданского общества Администрацией Алтайского кра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сурсного центра развития гражданских инициатив и поддержка социально ориентированных НКО Алтайского кра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действующие нормативно-правовые акты, предоставление отчетности 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НКО осуществляется на сайтах МКУ «Управление культуры, спорта и молодежной политики» г. Рубцовска, Администрации города Рубцовска и краевом сайте НКО.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ситуацию с развитием общественного движения в городе Рубцовске, можно сказать, что ситуация является сложившейся и стабильно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беспечение жильем или улучшение жилищных условий молодых семей в городе Рубцовске» на 2011 – 2015 годы реализуется Администрацией города Рубцовска Алтайского края с 2011 года в рамках Подпрограммы «Обеспечение жильем молодых семей» федеральной целевой программы «Жилище» на 2011 - 2015 годы, государственной программы Алтайского края «Обеспечение жильем молодых семей в Алтайском крае» на 2011- 2015 годы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города Рубцовска Алтайского края от 25.04.2011 № 139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851" w:leader="none"/>
        </w:tabs>
        <w:jc w:val="both"/>
        <w:rPr/>
      </w:pPr>
      <w:r>
        <w:rPr>
          <w:sz w:val="28"/>
          <w:szCs w:val="28"/>
        </w:rPr>
        <w:t xml:space="preserve">Основной целью программы является безвозмездная </w:t>
      </w:r>
      <w:r>
        <w:rPr>
          <w:sz w:val="28"/>
          <w:szCs w:val="28"/>
          <w:lang w:eastAsia="en-US"/>
        </w:rPr>
        <w:t>государственная поддержка при решении жилищной проблемы молодых семей, признанных в установленном порядке нуждающимися в жилом помещении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выплата состоит из федерального, краевого бюджетов и бюджета города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года подряд Алтайский край становился лидером по привлечению средств из федерального бюджета на реализацию государственной программы Алтайского края  «Обеспечение жильем молодых семей» на 2011-2015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4 году социальная выплата на приобретение (строительство) жилья выделена 48 молодым семьям города Рубцовска. На реализацию муниципальной программы в 2014 году из бюджета города было выделено  8963,5 тыс. рублей. В 2015 году планируется профинансировать 65 молодых сем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рядка 10 молодых семей из города Рубцовска в рамках государственной программы Алтайского края «Обеспечение жильем молодых семей в Алтайском крае» на 2011 – 2015 годы получают  дополнительную 5 % социальную выплату при рождении ребенка из средств краевого бюджета, в 2014 году – 13 сем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5">
    <w:name w:val="Подпись к картинке_"/>
    <w:basedOn w:val="Style14"/>
    <w:qFormat/>
    <w:rPr>
      <w:rFonts w:ascii="Sylfaen" w:hAnsi="Sylfaen" w:cs="Sylfaen"/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Sylfaen" w:hAnsi="Sylfaen" w:cs="Sylfaen"/>
      <w:b/>
      <w:bCs/>
      <w:sz w:val="29"/>
      <w:szCs w:val="29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7:00Z</dcterms:created>
  <dc:creator>lasarev</dc:creator>
  <dc:description/>
  <cp:keywords/>
  <dc:language>en-US</dc:language>
  <cp:lastModifiedBy>konotoptseva</cp:lastModifiedBy>
  <cp:lastPrinted>2015-02-25T13:22:00Z</cp:lastPrinted>
  <dcterms:modified xsi:type="dcterms:W3CDTF">2015-03-16T08:40:00Z</dcterms:modified>
  <cp:revision>5</cp:revision>
  <dc:subject/>
  <dc:title> </dc:title>
</cp:coreProperties>
</file>