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ЕЛЕХ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данным статистики в городе проживает 17231 человек в возрасте от 14 до 35 лет - это 36% от числа всех жителей Шелехова, детей от 5 до 17 лет, включительно - 6633 человек. В разнообразных мероприятиях отдела в 2014 году приняли участие 23% от числа молодежи, данный показатель на 13% выше пре</w:t>
        <w:softHyphen/>
        <w:t>дыдущего отчетного периода.</w:t>
      </w:r>
    </w:p>
    <w:p>
      <w:pPr>
        <w:pStyle w:val="Normal"/>
        <w:shd w:fill="FFFFFF" w:val="clear"/>
        <w:tabs>
          <w:tab w:val="clear" w:pos="720"/>
          <w:tab w:val="left" w:pos="826" w:leader="underscore"/>
          <w:tab w:val="left" w:pos="760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специалистами отдела спорта и молодежной политики отделом организовано и проведено 21 мероприятие для детей и молодежи, проживающей на территории Шелехо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826" w:leader="underscore"/>
          <w:tab w:val="left" w:pos="7603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мероприяти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559"/>
        <w:gridCol w:w="5670"/>
      </w:tblGrid>
      <w:tr>
        <w:trPr>
          <w:trHeight w:val="15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Кол-во участник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л.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/Результат</w:t>
            </w:r>
          </w:p>
        </w:tc>
      </w:tr>
      <w:tr>
        <w:trPr>
          <w:trHeight w:val="23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открытие игр Чемпионата Мира по хоккею с мячом среди мужских команд, подготовка групп волонтер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формировано 12 групп волонтеров, которые отработали в течение всего периода проведения игр Чемпионата мира по хоккею с мячом среди мужских коман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олодежная игра «Зимний экстри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стоялось в селе Шаманка 15-16 марта. Команды попробовали свои силы в «олимпийских» видах спорта, прошли сложную полосу испытаний, приобрели навыки выживания в природных условиях. К участию приглашались студенты и работающая молодёжь. Приняли участие 9 коман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стреча с волонтерами олимпийских игр Сочи-20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ля работы в Сочи ездили наши сотрудники внутренних дел, работники алюминиевого завода, волонтёр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гра весеннего кубка КВН -2014 «Шелехов - середина весн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4.2014 игра прошла в ДК «Металлург», приняли участие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команд.</w:t>
            </w:r>
          </w:p>
        </w:tc>
      </w:tr>
      <w:tr>
        <w:trPr>
          <w:trHeight w:val="1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стреча, посвященная всемирному дню породненных гор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4 городской музей им. Григория Шелех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ди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Эхо войн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1-04.05.2014 год, национальный парк Прибайкальский. Доставлены вещи из лагеря Японских военнопленных: два котла, элементы колючей проволоки и хозяйственной утвар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кция единого действия «Георгиевская лент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6.05.-10.05.20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-иг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Ночная смен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3 мая 2014 г. Шелехов и Шелехов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портивный праздник ползунковые забег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1.06.2014 спортивный зал «Металлург» 26 семейных пар вышли на старт. Малыши вместе с мамами и папами появились на торжественном построении в костюмах, некоторые с семейными флагами, и все, как один, в приподнятом настро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конкурс «Спорт и я - моя здоровая семья, посвященный Дню семьи, любви и вер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4. Жители города приносили свои фотографии. Всего было представлено 15 работ. Конкурс проведен совместно с магазином «Форвард» ТЦ «Айсберг», индивидуальный предприниматель предоставил призы победителям и призерам.</w:t>
            </w:r>
          </w:p>
        </w:tc>
      </w:tr>
      <w:tr>
        <w:trPr>
          <w:trHeight w:val="4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кологическая акция «Шелехов - мой до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о инициативе отдела спорта и молодежной политики администрации города Шелехова 1 7 июля состоялась эколого-патриотическая акция «Шелехов - мой дом». Участниками мероприятия стали юные шелеховцы. Они провели санитарную очистку прилегающей территории, побелку тополей вдоль дороги к палатке, обрезку сучьев, ветвей деревьев и дикорастущих кустарников. Нужно отметить, что ребята приняли участие в акции не просто для наведения порядка и чистоты, а для сохранения культурного и исторического наследия нашего гор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олодежный турнир по бадминтон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состоялось 24 июля на теннисном корте в городском парке. Приняли участие 11 молодежных коман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1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акция «Будуще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малой Родин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2 августа в День государственного флага Российской Федерации в кафе «Квартал 38» прошла встреча шелеховской молодежи с Главой города Валерием Алексеевичем Десятовым. В круглом столе приняли участие представители молодежных активов предприятий и организаций города. При</w:t>
              <w:softHyphen/>
              <w:t>сутствующие смогли поделиться успешным опытом реализации молодежных проектов и мероприятий, задать интересующие вопросы, а самое главное - обсудить вопросы формирования городской муниципальной программы по работе с детьми и молодежью на 2015-2017 годы. Для выявления у широкой аудитории молодежи перечня актуальных проблем, барьеров в их решении, возможностей и способов решения - рекомендовано органам власти сформировать опросный лист, разместить его в общественном доступе, направить по информационным каналам и представителям данной встреч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8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оект «Молодежь православна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сентября группа шелеховской молодежи посетила православные храмы города Иркутска. Экскурсионная поездка организована отделом спорта и молодежной политики администрации города Шелехова совместно с Иркутским областным краевед</w:t>
              <w:softHyphen/>
              <w:t>ческим музеем. В ходе мероприятия участники познакомились с судьбой иркутских храмов в период их расцвета и в трудные годы, особенностями развития православия в областном центре. Также в программу поездки входило посещение Харлампиевского и Троицкого храмов, Богоявленского собора, Знаменского монастыря, Казанской церкви. Участники могли насладиться великолепием архи</w:t>
              <w:softHyphen/>
              <w:t>тектурного мастерства, проникнуться атмосферой и особенностями каждого храма. Ребята приобретали иконы, календари православных праздник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ую литературу. Безусловно, каждый нашел время для молитвы и зажжения свечей. Для участников особенно ценной стала возможность приложиться к мощам святых, об истории жизни которых рассказывала экскурсовод краеведческого музея Елена Мамушкина.</w:t>
            </w:r>
          </w:p>
        </w:tc>
      </w:tr>
      <w:tr>
        <w:trPr>
          <w:trHeight w:val="1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а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иг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Ночная смен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 ночь с 03 на 04 октября разгадать сложные головоломки по 15 объектам. Более 120 участников команд студенческой и работающей молодежи изучали родной город и его окрест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е, посвящен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0-летию Шелеховского комсомо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 ДК Металлург 29 октября на торжественный вечер, посвященный 60-летию Шелеховского комсомола. Собрались ветераны и молодежь. Участники вечера вспомнили, как все начиналось, какие ре</w:t>
              <w:softHyphen/>
              <w:t>зультаты были достигнуты. Современная молодежь высоко оценила роль комсомольцев в деле строительства нашего города и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Фитнес - марафон, посвященный дню матер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 ноября более 50 шелеховчанок приняли участие в спортивном марафоне, посвящённом Дню матери. Неудивительно, что бок о бок выступали мамы и дочки. На протяжении двух часов, прерываясь лишь на минутные передышки, девушки и женщины вместе с инструкторами фитнес-студии «Олимп» выполняли упражн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нтеллектуальная викторина «Мозговой штур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 рамках празднования Конституции РФ 10 декабря в библиотеке для детей и взрослых КДЦ «Очаг» состоялась интеллектуальная игра «Мозговой штурм». Участие приняли команды шелеховских старшеклассник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нкетирование среди молодеж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и проведении анкетирования использовались разные формы: официальный сайт г. Шелехова, социальные сети, опросные листы. По итогам составлен подробный отчет, в молодежную рассылку добавлены 92 адреса электронной почты, определен рейтинг каналов передачи информа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8" w:after="0"/>
      <w:ind w:left="10" w:firstLine="715"/>
      <w:jc w:val="both"/>
    </w:pPr>
    <w:rPr>
      <w:color w:val="000000"/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10" w:right="24" w:hanging="0"/>
      <w:jc w:val="center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1:00Z</dcterms:created>
  <dc:creator>mishchenko</dc:creator>
  <dc:description/>
  <cp:keywords/>
  <dc:language>en-US</dc:language>
  <cp:lastModifiedBy>konotoptseva</cp:lastModifiedBy>
  <dcterms:modified xsi:type="dcterms:W3CDTF">2015-03-31T10:47:00Z</dcterms:modified>
  <cp:revision>7</cp:revision>
  <dc:subject/>
  <dc:title/>
</cp:coreProperties>
</file>