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ГУТ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tabs>
          <w:tab w:val="clear" w:pos="708"/>
          <w:tab w:val="left" w:pos="254" w:leader="none"/>
          <w:tab w:val="left" w:pos="434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ёжной политики на территории Сургутского района осуществляется в рамках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ёй 15 настоящего Закона утвержден основной вопрос местного значения муниципального района по реализации государственной молодёжной политики на территории Сургутского района - организация и осуществление мероприятий межпоселенческого характера по работе с детьми и молодежью (введен Федеральным законом от 31.12.2005 N 199-ФЗ). Кроме этого решением Думы Сургутского района ХМАО - Югры от 22.09.2014 года №579-нпа «О реализации права на участие в осуществлении государственных полномочий, не переданных органам местного самоуправления Сургутского района в установленном порядке» определено право на осуществление ряда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трудоустройства несовершеннолетних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ярмарок вакансий и учебных рабочих мест.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олодёжной политики на территории МО Сургутский район осуществляют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/>
      </w:pPr>
      <w:r>
        <w:rPr>
          <w:sz w:val="28"/>
          <w:szCs w:val="28"/>
        </w:rPr>
        <w:t>- управление культуры, молодёжной политики, туризма и спорта администрации Сургутского района - отдел молодёжной политики, который обеспечивает деятельность администрации Сургутского района в сфере молодёжной политики на территории района в целях исполнения вышеуказанного полномочия;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/>
      </w:pPr>
      <w:r>
        <w:rPr>
          <w:sz w:val="28"/>
          <w:szCs w:val="28"/>
        </w:rPr>
        <w:t>- муниципальные казённые учреждения Сургутского района – «Комплексный молодёжный центр «Резерв» и «НОВОЕ ПОКОЛЕНИЕ»;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/>
      </w:pPr>
      <w:r>
        <w:rPr>
          <w:sz w:val="28"/>
          <w:szCs w:val="28"/>
        </w:rPr>
        <w:t>- 13 администраций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 социальной сферы района: сферы культуры (34 ед.), физической культуры и спорта (12 ед.), образования (70 ед.);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946" w:leader="none"/>
        </w:tabs>
        <w:autoSpaceDE w:val="false"/>
        <w:jc w:val="both"/>
        <w:rPr/>
      </w:pPr>
      <w:r>
        <w:rPr>
          <w:sz w:val="28"/>
          <w:szCs w:val="28"/>
        </w:rPr>
        <w:t>- общественные детские и молодёжные объединения Сургутского района (62- ед.) и иные заинтересованные организ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Комплексный молодежный центр «Резер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исполнителем мероприятий в сфере гражданско-патриотического воспитания молодёжи в Сургутском районе, деятельность которого</w:t>
      </w:r>
      <w:r>
        <w:rPr>
          <w:rFonts w:cs="Times New Roman" w:ascii="Times New Roman" w:hAnsi="Times New Roman"/>
          <w:sz w:val="28"/>
          <w:szCs w:val="28"/>
        </w:rPr>
        <w:t xml:space="preserve"> ведется по следующим направлениям: военно-спортивное, спортивно-техническое, историко-краеведческое, поисковое, туристическое, досуговое, организационно-методическое. МКУ «КМЦ «Резерв» единственное в районе учреждение, имеющее эффективный системный подход в реализации государственной программы по гражданско-патриотическому воспитанию подростков и молодежи. На протяжении 14-ти летней деятельности учреждение достигло хороших результатов и доказало значимость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о и работает 29 структурных подразделения, общий охват составляет 510 воспитанников (2013 год – 30/518), из них льготной категории 166 человек (2013 год – 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29 воспитанников военно – патриотических и военно – спортивных клубов выполн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яды по скалолазанию: 2 первых взрослых разряда, 1 первый юношеский, 2 вторых юношеских, 4 третьих юношеских разряд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спортсмена-парашютиста 20 воспитанников парашютной секции «Покорители неба», г.п.Белый Яр и военно-спортивного клуба «Юный десантник», с.п.Уг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роприятий, проведённых МКУ «КМЦ «Резерв» за текущий период составляет 154 единицы (аппг - 118 единицы) с общим охватом 13 311 человек (аппг – 10 652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ий в  мероприятиях различного уровня  в 2014 году увеличилось в 2,5 раза, соответственно, в 2 раза увеличилось количество привлечённой молодёжи (приняли участие в 53 мероприятиях, участников - 279 человек). Увеличение произошло благодаря участию воспитанников структурных подразделений в мероприятиях различного уровня в рамках месячников, посвященных Дню защитника Отечества и Дню Победы. (В период проведения месячника, посвященного Дню защитника Отечества в 2013 году был введен карантин, что не позволило принять участие в меро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учреждения широко освещается в СМИ. За 2014 год  выпущено 21 новостных сюжетов, 21 радио-выпусков,  опубликовано 60 статей, направлено 28 пресс-пост релизов, размещается информация на сайтах администрации г.п. Фёдоровский и ТРК «Север» В социальной сети созданы официальные группы учреждения: «ВКонтакте» - группа МКУ «КМЦ «Резерв», в «Одноклассниках» - группа «Для молодых и активных  людей Сургут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ование инновационных методик, новых технологий, форм работы с детьми и родителя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тие фрироу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 1-ый в округе семинар по обучению тренеров «Фрироуп», 10 участников получили сертифика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дено два соревнования по фрироуп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2 районных мероприятий прошли соревнования по данному виду 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зерву» выдана лицензия на проведение соревнований по фрироупу на территории Сургут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проведено 5 мероприятий. Общее количество участников 139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олодежный квест, танцевальная битва, уроки мужества – данные формы работы с молодёжью в течении года активно апробировались и внедря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значимые награды и заслуги специалистов учреждений сферы молодёжной политики в 2014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ная медаль «Патриот России» присуждена Мантуровой Н.А. Российским государственным военным историко-культурным центром при правительстве РФ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четный знак «За активную работу по патриотическому воспитанию  граждан Российской Федерации» присвоен учреждению МКУ «КМЦ «Резерв» Российским государственным военным историко-культурным центром при правительстве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дарность Губернатора ХМАО-Югры выражена Астафьевой Т.Н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 министерства обороны РФ «За отличия в поисковом движении 2 степени» присвоен Астафьевой Т.Н. Министерством обороны РФ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нак министерства обороны РФ «За отличия в поисковом движении 3 степени» присвоен Баевой С.М. Министерством обороны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НОВОЕ ПОКО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сновным исполнителем  мероприятий по </w:t>
      </w:r>
      <w:r>
        <w:rPr>
          <w:sz w:val="28"/>
          <w:szCs w:val="28"/>
        </w:rPr>
        <w:t>временному трудоустройству несовершеннолетних граждан во всех муниципальных образованиях Сургутского района, для чего ежегодно утверждается штатное расписание по организации временной занятости несовершеннолетних граждан от 14 до 18 лет и молодежи от 18 до 30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здано 1136 рабочих мест (аппг - 1403), на которые было трудоустроено 600 несовершеннолетних граждан, что на 5 % ниже уровня 2013 года (аппг- 630). Доля охвата трудоустроенных несовершеннолетних граждан в 2014 году составила 15,3 % (аппг- 18,6 %), от общего числа молодёжи района в возрасте от 14 до 18 лет (Таблица 5). Общее число молодёжи данной возрастной категории 7 440 человек (аппг – 7 535 челове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роизошло по объективным причинам: при фиксированном финансировании происходит рост заработной платы (в 2014 году увеличился на 16,3%) соответственно снижается количество организованных рабочих мест; снижение количества трудоустроеных стало следствием увеличения периода трудоустройства несовершеннолетних, что обусловлено более серьезным отношением молодёжи к выполняемым рабо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и трудоустройстве в молодёжные трудовые отряды, обладают подростки, находящиеся в трудной жизненной ситуации, относящиеся к льготной категории семей либо к группе риска. За отчётный период трудоустроено – 253 человека данной категории, что превышает показатель прошлого периода на 18,2 % (аппг – 20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более продуктивной деятельности и расширения спектра видов работ ежегодно с главами городских и сельских поселений Сургутского района заключаются Соглашения о сотрудничестве. Кроме этого, подготовлены планы совместных профориентационных мероприятий с учебными заведениями высшего и среднего профессионального образования (Сургутский государственный университет, Сургутский государственный педагогический университет, Сургутский профессиональный колледж), а также с КУ ХМАО-Югры «Сургутский Центр занятости населения». В рамках соглашений «О взаимодействии по профессиональной ориентации студентов» с ФГОУ ВПО ХМАО – Югры «Сургутский государственный педагогический университет» и ФГОУ ВПО ХМАО – Югры «Сургутский государственный университет», на базе МКУ «НОВОЕ ПОКОЛЕНИЕ» было организовано прохождение производственной практики 6-ти студентов, по специальностям: «специалист по работе с молодёжью», «управление персоналом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еятельность дворовых площадок: в летний период</w:t>
      </w:r>
      <w:r>
        <w:rPr>
          <w:sz w:val="28"/>
          <w:szCs w:val="28"/>
        </w:rPr>
        <w:t xml:space="preserve"> была организована на территории 8 (аппг – 9) поселений Сургутского района. Вожатыми дворовых площадок являлись несовершеннолетние граждане в возрасте от 14 до 18 лет из числа бойцов профессионально-ориентированного отряда «Вожатые». Бойцы данного отряда прошли курс обучения в районной Школе вожатского ма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летние дворовые площадки посетили 835 детей (аппг – 458), количество посещений составило 6 139 раз (аппг - 4 98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ощрения лучших вожатых в рамках районного фестиваля молодёжных трудовых отрядов «Герои НОВОГО ПОКОЛЕНИЯ» был проведен конкурс вожатского мастерства «Вожатый – профессия-птица!». В конкурсе приняли участие 18 вожатых из 7 поселений Сургут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ессиональной ориентации молодёж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рофессионально-ориентированных трудовых отрядов за отчётный период было проведено 50 профориентационных мероприятий с охватом молодёжи 2006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результатов деятельности молодёжных профессионально-ориентированных трудовых отрядов, а также организованных учреждением профориентационных мероприятий, является последующее поступление бойцов на обучение в высшие и средние специальные учебные заведения профессионального образования. За отчётный период 9 бойцов МТО поступили в учебные заведения по профилю выполняемых работ в МТО, а 4 бойца МТО определились с выбором учебного заведения по итогам посещения Ресурсного Центра Сургутского политехнического колледж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ация деятельности волонтёрских объединений: с начала года на базе районного студенческого общежития начал свою работу Центр добровольческих инициатив «В[МЕСТЕ]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ъединив инициативных, энергичных молодых людей в возрасте от 14 до 30 лет, готовых продвигать идеи добровольчества на территории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сего на территории района 29 волонтёрских объединений, общая численность добровольцев составляет 452 человека (аппг – 508 человек). В том числе 127 человек – члены Центра добровольческих инициатив «В[МЕСТЕ]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олонтёрами, в рамках Года доброй воли было организовано и проведено 152 мероприятия различной направл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пуляризации идей добровольчества на территории района проведено 2 сессии районной Школы добровольцев, которую посетили 39 челове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окружном конкурсе «Марафон добрых дел» Центр добровольческих  инициатив Сургутского района «В[МЕСТЕ]» занесен в реестр волонтёрских объединений – «Карту добрых дел Юг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молодёжной полити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сновным исполнителем муниципальных этапов окружных конкурсов, организатором межпоселенческих мероприятий, обеспечивает участие молодёжи Сургутского района в окружных, всероссийских и иных мероприят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 апреля состоялся муниципальный этап окружного конкурса «Конвейер молодежных проектов» (в соответствии с постановлением администрации Сургутского района от 26 марта 2014 № 1024). Участниками конкурса стали представители работающей молодежи градообразующих предприятий и учреждений социальной сферы города и района, студенты средне – специальных и высших учебных заведений. Всего – 25 участников. Публичная защита проходила в номинациях: «Инновации», «Лидерство», «Добровольчество», «Медиа», «Предпринимательство», «Здоровый образ жизни». С целью подготовки победителей муниципального этапа к окружному конкурсу 22 – 23 мая проведен семинар - тренинг по проектной деятельности, в котором приняло участие 12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4-25 апреля делегация Сургутского района в составе 4-х человек приняла участие в Конференции Ассоциации Сибирских Дальневосточных городов в г. Кемерово по теме: «Инновационные технологии муниципальной молодёжной политики. Взаимодействие с коммерческим и некоммерческим сектором в направлениях гражданско-патриотического и духовно-нравственного воспитания молодёжи», по итогам которой заместитель начальника управления культуры, молодёжной политики, туризма и спорта администрации Сургутского района – В.В. Малыхин стал членом правления АСД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– 11 июня 2014г. в г. Ханты-Мансийске состоялся Конкурс молодежных проектов ХМАО – Югры в рамках Окружного молодёжного форума (9 участников), по итогам которого из 7 конкурсантов делегации Сургутского района 6 человек стали призе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Департамента образования и молодёжной политики ХМАО Югры № 578 от 14.05.2014г. «Об организации и проведении Конкурса молодёжных проектов ХМАО – Югры» в 2014 году» победителям конкурса предоставляются гранты в форме субсидий на реализацию представленных проек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ня в Думе Ханты – Мансийского автономного округа – Югры состоялось заседание круглого стола на тему «Антикоррупционное образование – воспитание гражданской позиции», прошло обсуждение организации работы по внедрению элементов антикоррупционного воспитания и образования в школьные программы и внеклассную работу. Приняло участие 2 челове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19 июня на базе ГБОУ ВПО «Сургутский государственный университет ХМАО – Югры» Департаментом образования и молодёжной политики ХМАО –Югры проведен окружной семинар «Социально – политическая активность молодёжи: современные направления и эффективность развития». Участниками от Сургутского района стали 26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 по 12 сентября делегация Сургутского района в составе 4-х человек приняла участие в международном молодёжном форуме-фестивале «Северный диалог» на базе Международного молодёжного центра, лагеря «Астра» (Хелиос) г. Приморско в республике Болгар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в рамках партийного проекта «Культура и Время» Всероссийской политической партии «Единая Россия» состоялась форсайт-сессия по направлению «Молодёжная политика». Количество участников – 21 человек. Модераторы форсайт-сессии: В.Н. Буртный – депутат Тюменской областной Думы, координатор проекта «Культура и Время» в избирательном округе, Д.В. Сыддыков – помощник депутата Тюменской областной Ду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ктября состоялся районный Конкурс молодёжных проектов. На суд жюри было представлено 12 проектов, 40 участников. 5 проектов получили грантовую поддержку на реализац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22 ноября и 13 декабря проведены открытые районные интеллектуальные иг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? Где? Когда?». Участие в играх приняли старшеклассники 4 поселений. Общее количество участников составило 110 человек. В 2014 году разработано и заключено соглашение о сотрудничестве с клубом интеллектуальных игр г. Сургу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– 20 декабря в г. Ханты – Мансийск состоялось двенадцатое заседание Молодёжного парламента при Думе Ханты – Мансийского автономного округа – Югры пятого созыва. Участие приняли 5 представителей от молодёжи Сургут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району (с учетом деятельности поселений) за отчетный период проведено 733 мероприятия, в которых приняли участие 44 464 человека (аппг 2013г. - 570 мероприятий, 45 171 человек). В 91 мероприятии окружного, регионального и федерального уровней приняли участие 124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посе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ными исполнителями мероприятий для молодёжи своих поселений, обеспечивают участие молодёжи в межпоселенческих мероприятиях, проводимых отделом молодёжной политики и муниципальными учреждениями сферы молодёжной политики, а также в иных мероприятиях различного уровня согласно планам работы администраций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селений осуществляют свою деятельность по приоритетным направлениям реализации молодё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талантливой молодёж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 в поселениях проводятся турниры по интеллектуальным играм «Что? Где? Когда?», краеведческие и научные конференции, олимпиады, конкурсы вокального, театрального, хореографического творчества, выставки народно-прикладного творчества, фестивали молодёжных инициатив, конкурсы красоты и прочее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-патриотическое воспитание молодёж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кологические акции, благотворительные акции, «Неделя добра», «Территория добра», мероприятия, посвященные Памятным датам (День Победы в ВОВ, День Памяти и Скорби, День Защитников Отечества, День Российского Флага, День Конституции и пр.), торжественные проводы молодёжи в ряды Российской армии, мероприятия, направленные на избирательную активность молодёжи, вручение паспортов, профилактические мероприятия и 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: дискотеки, развлекательные программы, концерты, массовые мероприятия, соревнования и прочее. Два клуба по месту жительства создано на территории с.п. Нижнесортымский (единственн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ёжного предпринимательст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личество молодёжи, вовлеченной в мероприятия по популяризации молодёжного предпринимательства – 1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молодёжных объединений: в Сургутском районе создано и действует более 40 объединений с общим членством более 1 0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м образовании Сургутский район проживает 31 430 молодых людей в возрасте от 14 до 30 лет, что составляет 26% от общей численност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молодёжной политики района представлена тремя учрежд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 «НОВОЕ ПОКОЛЕНИЕ», которое занимает приспособленные нежилые помещения в 3-х поселениях района общей площадью от 30-ти  до 95-ти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 «КМЦ «Резерв», которое также занимает приспособленные нежилые помещения, основное здание – подвальное помещение образовательного учреждения в г.п. Федоровском общей площадью 1 184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анных помещениях нет возможности проводить межпоселенческие мероприятия, соревнования, сборы, слёты и проч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Лянтор функции по организации и осуществлению мероприятий по работе с детьми и молодёжью возложены на муниципальное учреждение культуры «Городской Дом молодёжи «Строитель» общей площадью 750 кв.м., зрительным залом на 195 посадочных мес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нормативы минимального обеспечения молодёжи учреждениями по месту ж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 необходи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йонный Дом (Центр) Молодёжи общей площадью не менее 1 850 кв.м. со зрительным залом на 150 посадочных мест и  спортивным залом и (или) стади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поселениях требуется строительство  дворовых клубов по месту жительства молодёжи и (или) иных объектов для организации работы с детьми и молодёж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шения задач военно-патриотического воспитания району необходим специализированный спортивно-подготовительный  центр с полосой препятствий, тиром, пейнтбольной площадкой, пищеблоком и казармой для организации питания и размещения участников многодневных слётов, учебно-тренировочных сборов и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, планируемых к решению в 2015 году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 Реализация программных мероприятий в рамках муниципальной программы «Физическая культура, спорт и молодёжная политика Сургут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Разработка и внедрить новых форм работы с молодёжью по месту жительства в рамках реализации проектов «Бизнес-клуб», «Мой дом», «Информальное образование», «Молодёжные субкультуры», «Молодёжные квес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 Разработка проекта «Молодой полит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4. Формирование Совета молодёжи при главе Сургут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5. Создание молодёжного национальн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6. Развитие движения интеллектуальных иг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 Разработать положение, регламентирующее наименования молодёжных профессионально-ориентированных трудовых отрядов, а также виды выполняемых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8. Увеличить охват молодёжи социально значимыми мероприятиями на 5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9. Обеспечить возможность тиражирования и архивирования молодёжного печатного издания «НАША ГАЗЕТА» через МКУК «Сургутская районная централизованная библиотечная систем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Заключить не менее 5 соглашений о взаимодействии с национальными общественными организациями Сургутского района в сфере профилактики правонарушений, экстремистских проявлений среди детей и молодёжи, организации волонтёрской деятельности молодёжи, разработки и реализации социальных проектов, направленных на воспитание культуры межнационального об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1. Обеспечить не менее трёх методических публикаций сотрудников учреждения на общедоступных электронных информационных ресурсах (международный образовательный портал «Мир учителя», федеральный журнал «Служба занятости», региональный общественно-политический журнал «Югра» и др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OschepkovaSN</dc:creator>
  <dc:description/>
  <cp:keywords/>
  <dc:language>en-US</dc:language>
  <cp:lastModifiedBy>konotoptseva</cp:lastModifiedBy>
  <cp:lastPrinted>2013-02-18T11:31:00Z</cp:lastPrinted>
  <dcterms:modified xsi:type="dcterms:W3CDTF">2015-03-16T09:14:00Z</dcterms:modified>
  <cp:revision>21</cp:revision>
  <dc:subject/>
  <dc:title/>
</cp:coreProperties>
</file>