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ЮЖНО-САХАЛИНСК</w:t>
      </w:r>
    </w:p>
    <w:p>
      <w:pPr>
        <w:pStyle w:val="Style51"/>
        <w:widowControl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Деятельность за 2014 год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На сегодняшний день на территории городского округа «Город Южно-Сахалинск» функционирует одно учреждение молодежной политики — муниципальное бюджетное учреждение «Центр молодежных инициатив» (далее — МБУ «ЦМИ»)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 целью эффективной реализации муниципальной молодежной политики на территории городского округа «Город Южно-Сахалинск» в 2014 году из местного бюджета были выделены средства в сумме 8700,0 тыс. рублей в рамках реализации муниципальной программы «Молодежная политика в городском округе «Город Южно-Сахалинск» на период 2014-2016 годов» (далее — МП «Молодежная политика»), из них - на проведение мероприятий в сфере молодежной политики выделено 4 550,00 рублей. Общий объем освоения выделенных средств по МП «Молодежная политика» за 2014 год составил 97 %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МП «Молодежная политика» с целью организации общественных работ для молодежи 18-30 лет из числа граждан, испытывающих трудности в поиске работы, а также временной занятости несовершеннолетних граждан в возрасте от 14 до 18 лет было выделено 4150,0 тыс. рублей, в том числе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учреждениям образования — 2 850,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учреждениям культуры — 300,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учреждениям молодежной политики — 1 000,0 тыс. руб. За 2014 год было трудоустроено 637 человека, в том числе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в учреждениях образования — 543 чел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в учреждениях культуры — 48 чел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в учреждениях молодежной политики — 46 че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С целью развития чувства гражданственности и патриотизма среди молодежи в 2014 году на территории города Южно-Сахалинска проведены мероприятия в рамках муниципальной программы «Патриотическое воспитание граждан в городском округе «Город Южно-Сахалинск» на 2014-2016 годы» (далее — МП «Патриотическое воспитание»). Всего на реализацию программы в 2014 году выделено 1 475,00 тыс. рублей. Общий объем освоения выделенных средств по МП «Патриотическое воспитание» за 2014 год составил 93 %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4 квартале 2014 года разработана и принята муниципальная программа «Повышение эффективности молодежной политики в городском округе «Город Южно-Сахалинск» на 2015-2020 годы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Также, была проведена работа по разработке муниципальной программы «Развитие туризма на территории городского округа «Город Южно-Сахалинск» на 2015-2020 годы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настоящее время в рамках реализации молодежной политики на территории городского округа «Город Южно-Сахалинск» на базе МБУ «ЦМИ» функционируют 9 клубов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Альтаир» (пр.Мира, д. 263-Б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Аэлита» (ул.Емельянова, д. 11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Бумеранг» (ул.Сахалинская, д. 25А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Дружба» (ул.Поповича, д. 20А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Данко» (ул.Поповича, д. 75, оф. 77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Радуга» (ул.Ленина, д. 329В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Ровесник» (пл/р-н Ново-Александровка, ул.Науки, д.5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ГПЦ «ЮГР» (ул.Украинская, д. 15А)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луб «Синегорье» (село Синегорск, ул. Коммунистическая, 16).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Основными направлениями деятельности клубов являются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гражданско-патриотическое воспитание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физкультурно-оздоровительная и спортивная работа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культурно-массовое направление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туристско-краеведческое, оздоровительное направление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филактика экстремистских явлений в молодежной среде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филактика правонарушений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реализация равных возможностей людей с ограниченными возможностями здоровья, поддержка молодежи, оказавшейся в трудной жизненной ситуации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Для вовлечения молодежи в социальную активную деятельность на базе клубов на безвозмездной основе осуществляют свою работу детские и молодежные объединения:</w:t>
      </w:r>
    </w:p>
    <w:p>
      <w:pPr>
        <w:pStyle w:val="Style111"/>
        <w:widowControl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- декоративно-прикладного творчества (изготовление сувениров из природного материала, бисера и т.д.)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тудия живописи и дизайна «Мир красок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портивной направленности (футбол, хоккей, настольный теннис, баскетбол, волейбол)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клуб молодой семьи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волонтерское движение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оциальный проект «Доктор клоун: радость общения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основы эстетического воспитания (в т.ч. школа моды и красоты «Первая Мисс)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фотоискусство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туризм и краеведческая деятельность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молодежная гостиная «Кам'ин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молодежная музыкальная студия «</w:t>
      </w:r>
      <w:r>
        <w:rPr>
          <w:rStyle w:val="FontStyle15"/>
          <w:sz w:val="28"/>
          <w:szCs w:val="28"/>
          <w:lang w:val="en-US"/>
        </w:rPr>
        <w:t>Garage</w:t>
      </w:r>
      <w:r>
        <w:rPr>
          <w:rStyle w:val="FontStyle15"/>
          <w:sz w:val="28"/>
          <w:szCs w:val="28"/>
        </w:rPr>
        <w:t>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музыкальное объединение «Лира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спортивное объединение «Полиатлон»;</w:t>
      </w:r>
    </w:p>
    <w:p>
      <w:pPr>
        <w:pStyle w:val="Style121"/>
        <w:widowControl/>
        <w:jc w:val="both"/>
        <w:rPr/>
      </w:pPr>
      <w:r>
        <w:rPr>
          <w:rStyle w:val="FontStyle15"/>
          <w:sz w:val="28"/>
          <w:szCs w:val="28"/>
        </w:rPr>
        <w:t>- «Центр молодежного туризма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Обладая открытостью, мобильностью и гибкостью, система работы по месту жительства способна быстро и точно реагировать на «вызовы времени» в интересах молодежи, общества, государства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минувшем году почти все клубы определились с основными направлениями своей работы. «Радуга», «Бумеранг» и «Данко» ориентированы на туризм и краеведение, «Ровесник» - на творчество, «Альтаир» - на развитие волонтерских инициатив. Клуб «Дружба» делает упор на работу в формате «антикафе», клуб «Аэлита» - это клуб для молодых семей. Клуб «ГПЦ «ЮГР» сосредоточен на гражданско-патриотическом воспитании молодежи. Клуб «Синегорье», в виду очень юного возраста почти всех своих активистов и завсегдатаев, работает в направлении рукодельного творчества, художественно-эстетического развития детей и подростков. Кроме этого, на базе клуба действуют несколько спортивных кружков и историко-краеведческий музей. Всего на базе клуба сейчас действуют 6 объединений, около 100 постоянных участников, 25% из которых — в возрасте от 14 до 30 лет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течение 2014 года клубы провели 38 комплексов мероприятий и 265 мероприятий по всем основным направлениям молодежной политики. Из участниками стали 17 тыс. 141 человек. Из них - в возрасте от 14 до 30 лет — 9 тыс. 768 человек.</w:t>
      </w:r>
    </w:p>
    <w:p>
      <w:pPr>
        <w:pStyle w:val="Style51"/>
        <w:widowControl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На сегодняшний день разработан проект Стратегии развития молодежной политики на территории городского округа «Город Южно-Сахалинск». В проекте отражены цели, субъекты и объекты, приоритеты и основные направления развития молодежной политики в городском округе «Город Южно-Сахалинск», механизмы</w:t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>ее реализации. Последняя редакция Стратегии была проведена в декабре 2014 года. Это было сделано с целью привидения ее в соответствие с основами государственной молодежной политики РФ до 2025 года. Кроме того, документ тесно «привязан» к обновленной Стратегии развития города Южно-Сахалинска на 2008-2020 годы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3 квартале 2014 года на территории городского округа «Город Южно-Сахалинск» были проведены 4 конкурса на предоставление муниципальных грантов на реализацию социальных проектов по направлениям «Экология и туризм», «Гражданско-патриотическое воспитание», «Уютный город» и «Южный — город молодых». В результате поступило 25 заявок от общественных организаций и физических лиц, решивших реализовать свои общественные инициативы на территории Южно-Сахалинска. На проведение конкурсов в общей сложности было выделено 10 млн. рублей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По итогам защиты и презентации признаны лучшими и профинансированы следующие проекты: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Конкурс «Экология и туризм»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Созвездие Центавра» (ЮСМОО «Молодежное поисковое объединение «Франтирер») - 500 тыс.</w:t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>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Школа спортивного туризма» (СООО клуб «Бумеранг») —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Мобильный эколого-просветительский центр» (СООО клуб «Бумеранг») -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Дары земли сахалинской» (В.А. Румянцева) —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Традиции добра» (СООО «Экологический центр «Родник») - 500 тыс. руб. Конкурс «Гражданско-патриотическое воспитание»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Выбери будущее сегодня» (ЮСММОО «Глена») - 500 тыс. руб.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проект «Обучаем детей мерам пожарной безопасности. Работа с дружинами юных пожарных» (Сахалинское областное отделение общероссийской ОО «ВДПО») -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Из потока» (Д.С. Агиенко) —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Люби и знай родной край» (СООО клуб «Бумеранг») - 500 тыс. руб.;</w:t>
      </w:r>
    </w:p>
    <w:p>
      <w:pPr>
        <w:pStyle w:val="Style11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- проект «Памяти павших будем достойны!» (СРОО ДТРБ «Щелкунчик») - 500 тыс. руб. 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Конкурс «Уютный город»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Управляющий МКД» (Н.А. Квашина) —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Чистый город» (В.А. Соцкий) —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Зеленый город» (А.К. Пигун) — 500 тыс. руб.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- проект «Здоровая молодежь - здоровая нация» (СРМВПО фонд «Пионер») -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В детский сад без преград» (АНО «Эстетический центр «Гармония») - 500 тыс. руб. Конкурс «Южный - город молодых!»: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Социальный фитнес» (К.С. Огаркова) - 378 тыс. 500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Мой спортивный город» (ЮСММОО «Спортивный клуб «Атлет») - 50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Молодежная студия «</w:t>
      </w:r>
      <w:r>
        <w:rPr>
          <w:rStyle w:val="FontStyle15"/>
          <w:sz w:val="28"/>
          <w:szCs w:val="28"/>
          <w:lang w:val="en-US"/>
        </w:rPr>
        <w:t>Garage</w:t>
      </w:r>
      <w:r>
        <w:rPr>
          <w:rStyle w:val="FontStyle15"/>
          <w:sz w:val="28"/>
          <w:szCs w:val="28"/>
        </w:rPr>
        <w:t>» (М.А. Баканова) — 494 тыс. 577 руб.;</w:t>
      </w:r>
    </w:p>
    <w:p>
      <w:pPr>
        <w:pStyle w:val="Style31"/>
        <w:widowControl/>
        <w:jc w:val="both"/>
        <w:rPr/>
      </w:pPr>
      <w:r>
        <w:rPr>
          <w:rStyle w:val="FontStyle15"/>
          <w:sz w:val="28"/>
          <w:szCs w:val="28"/>
        </w:rPr>
        <w:t>- проект «Социальное предпринимательство — молодежи» (АНО «Эстетический центр «Гармония») - 206 тыс. 923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Щелкунчик» (СРОО «Детский театр русского балета «Щелкунчик») - 420 тыс. руб.;</w:t>
      </w:r>
    </w:p>
    <w:p>
      <w:pPr>
        <w:pStyle w:val="Style111"/>
        <w:widowControl/>
        <w:jc w:val="both"/>
        <w:rPr/>
      </w:pPr>
      <w:r>
        <w:rPr>
          <w:rStyle w:val="FontStyle15"/>
          <w:sz w:val="28"/>
          <w:szCs w:val="28"/>
        </w:rPr>
        <w:t>- проект «Молодежный технопарк» (АНО УЦ «Активное образование») - 500 тыс. руб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се проекты будут реализованы на территории городского округа «Город Южно-Сахалинск» в течение 2014 и 2015 год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Кроме этого, с целью предотвращения детского и молодежного травматизма в вечернее время и профилактики дорожно-транспортного травматизма в рамках реализации муниципальной программы «Профилактика правонарушений в городском округе «Город Южно-Сахалинск» на 2014-2016 годы» МБУ «ЦМИ» были распространены светоотражающие значки с символикой «Будьте осторожны на дорогах!» среди старшеклассников школ города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реализации муниципальной программы «Профилактика терроризма и экстремизма на территории городского округа «Город Южно-Сахалинск» на 2012-2014 годы» было выделено 60,00 тыс.рублей. Данные средства были израсходованы для проведения городского открытого фестиваля национальных культур «Мир без границ»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реализации муниципальной программы «Поддержка и развитие малого и среднего предпринимательства городского округа «Город Южно-Сахалинск» на 2012 - 2014 годы» МБУ «ЦМИ» совместно с Автономной некоммерческой организацией «Учебный центр «Активное Образование» с 10.11.2014 по 28.11.2014 было проведено обучение граждан из числа молодежи в возрасте от 18 до 25 лет по курсу «Организация предпринимательской деятельности». Общая нагрузка образовательной программы - 46 академических часов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езультате успешно пройденной итоговой аттестации 17 (семнадцать) слушателей получили сертификат об окончании курса «Организация предпринимательской деятельности». Девять начинающих предпринимателей успешно подготовили и защитили свои бизнес-планы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июле 2014 года был завершен текущий ремонт клуба «Дружба», что позволило в полной мере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еализовывать возможности клуба для организации содержательного досуга молодежи в настоящее время.</w:t>
      </w:r>
    </w:p>
    <w:p>
      <w:pPr>
        <w:pStyle w:val="Style5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начимым событием в молодежной политике стало создание на базе клуба «Радуга» МБУ «ЦМИ» «Центра молодежного туризма», в котором расположились 3 общественных организации: СРОО по туризму «Адреналин», СРОО «Федерация спортивного ориентирования по Сахалинской области», лаборатория спелеологических исследований при СРОО ПОИ «Франтирер». С начала работы центра было проведено около 10 мероприятий, в которых приняло участие более 400 человек.</w:t>
      </w:r>
    </w:p>
    <w:p>
      <w:pPr>
        <w:pStyle w:val="Style51"/>
        <w:widowControl/>
        <w:jc w:val="both"/>
        <w:rPr/>
      </w:pPr>
      <w:r>
        <w:rPr>
          <w:rStyle w:val="FontStyle15"/>
          <w:sz w:val="28"/>
          <w:szCs w:val="28"/>
        </w:rPr>
        <w:t>В рамках укрепления материально-технической базы учреждения молодежной политики были приобретены электрогенераторы, фотооборудование, презентационное оборудование, надувная уличная конструкция (сцена) для проведения культурно-массовых мероприятий на открытой местности, компьютерная техни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color w:val="00000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Secretary</dc:creator>
  <dc:description/>
  <cp:keywords/>
  <dc:language>en-US</dc:language>
  <cp:lastModifiedBy>konotoptseva</cp:lastModifiedBy>
  <dcterms:modified xsi:type="dcterms:W3CDTF">2015-03-31T10:56:00Z</dcterms:modified>
  <cp:revision>4</cp:revision>
  <dc:subject/>
  <dc:title>I</dc:title>
</cp:coreProperties>
</file>