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успешной социализации и эффективной самореализации молодежи в 2014 году отделом по молодежной политике организована деятельность по программ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Муниципальная программа города Зимы «Молодежная политика на 2014-2018 годы», в которую входят 3 под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Молодёжь города Зимы на 2014-2018 год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Патриотическое воспитание и допризывная подготовка молодёжи города Зимы на 2014-2018 год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офилактике наркомании «Под знаком Единства на 2014-2018 годы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города Зимы «Молодым семьям - доступное жилье на 2014 – 2020 годы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рограмм в 2014 году проводилась в тесном сотрудничестве с исполнителями подпрограмм: Управлением по развитию культурной сферы и библиотечного обслуживания ЗГМО и Управлением образования администрации ЗГМО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у молодежь города Зимы приняла активное участие в различных областных мероприятиях, акциях, слетах, всего около 110 человек. В областной школьной лиге «КВН на Ангаре» сборная команда города Зимы «СКОТЧЪ» стала чемпионом, в областном фестивале лучших добровольцев Иркутской области победителями стали 3 представителя города Зи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, в рамках работы по муниципальной программе города Зимы «Молодежная политика на 2014-2018 годы» организовано и проведено 186 мероприятий, с охватом более 7000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популярные: </w:t>
      </w:r>
      <w:r>
        <w:rPr>
          <w:color w:val="000000"/>
          <w:sz w:val="28"/>
          <w:szCs w:val="28"/>
        </w:rPr>
        <w:t xml:space="preserve">чествование первенцев, родившихся 1 июня, флэшмоб «Молодежное разноцветье», посвященный Дню Российской молодежи и Дню города, торжественная церемония бракосочетания, посвященная Всероссийскому Дню семьи, любви и верности, городская интеллектуальная игра «Дневной дозор», конкурс на лучшую фотографию с олимпийским факелом «Пылая сердцами, болеем за Россию», профилактическая акция для подростков «Сделай свой выбор», профилактическая акция «Будь независим», акция, посвященная Весенней неделе добра, акция, посвященная Всемирному дню без табака, </w:t>
      </w:r>
      <w:r>
        <w:rPr>
          <w:sz w:val="28"/>
          <w:szCs w:val="28"/>
        </w:rPr>
        <w:t>акция «Летний лагерь – территория здоровья» и др.</w:t>
      </w:r>
    </w:p>
    <w:p>
      <w:pPr>
        <w:pStyle w:val="Normal"/>
        <w:tabs>
          <w:tab w:val="clear" w:pos="708"/>
          <w:tab w:val="left" w:pos="567" w:leader="none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ования Дня молодежи и Дня города отделом организован и проведен конкурсный отбор по награждению за достижения в сфере реализации молодежной политики на территории города Зимы. </w:t>
      </w:r>
      <w:r>
        <w:rPr>
          <w:color w:val="000000"/>
          <w:sz w:val="28"/>
          <w:szCs w:val="28"/>
        </w:rPr>
        <w:t>В результате награждены и премированы 12 молодых зиминцев и 8 специалистов, работающих с молодежью.</w:t>
      </w:r>
    </w:p>
    <w:p>
      <w:pPr>
        <w:pStyle w:val="Normal"/>
        <w:tabs>
          <w:tab w:val="clear" w:pos="708"/>
          <w:tab w:val="left" w:pos="32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ябре 2014 года проведен конкурсный отбор на соискание стипендии мэра города Зимы для одаренной молодежи, 20 победителей будут получать стипендию в течение 201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С целью популяризации государственных символов Российской Федерации </w:t>
      </w:r>
      <w:r>
        <w:rPr>
          <w:sz w:val="28"/>
          <w:szCs w:val="28"/>
        </w:rPr>
        <w:t xml:space="preserve">проводилось торжественное вручение паспортов, мэром города Зимы, гражданам РФ, достигшим 14 - летнего возраста. Всего за 2014 год в торжественной обстановке получили паспорт 100 молодых зиминцев. </w:t>
      </w:r>
    </w:p>
    <w:p>
      <w:pPr>
        <w:pStyle w:val="Normal"/>
        <w:tabs>
          <w:tab w:val="clear" w:pos="708"/>
          <w:tab w:val="left" w:pos="325" w:leader="none"/>
        </w:tabs>
        <w:jc w:val="both"/>
        <w:rPr/>
      </w:pPr>
      <w:r>
        <w:rPr>
          <w:color w:val="0D0D0D"/>
          <w:sz w:val="28"/>
          <w:szCs w:val="28"/>
        </w:rPr>
        <w:t xml:space="preserve">Большинство </w:t>
      </w:r>
      <w:r>
        <w:rPr>
          <w:sz w:val="28"/>
          <w:szCs w:val="28"/>
        </w:rPr>
        <w:t xml:space="preserve">мероприятий в городе проводится совместно с благотворительной молодежной общественной организацией «Наш город», членами которой являются более 300 добровольцев. 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с молодежью апробирована новая форма работы с применением интернет-ресурсов. В социальной сети создана и работает страница отдела по молодежной политике «http://vk.com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молодежной политике ведется работа по организации деятельности координационного совета по патриотическому воспитанию, городской антинаркотической комиссии. Заседания проводятся ежеквартально. Решения, принятые на заседаниях, исполняются в назначенные срок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моментами деятельности в сфере профилактики наркомании в 2014 году стали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организация работы по раннему выявлению употребления наркотических средств, приобретен </w:t>
      </w:r>
      <w:r>
        <w:rPr>
          <w:color w:val="000000"/>
          <w:sz w:val="28"/>
          <w:szCs w:val="28"/>
        </w:rPr>
        <w:t>диагностический прибор "Лира-100</w:t>
      </w:r>
      <w:r>
        <w:rPr>
          <w:sz w:val="28"/>
          <w:szCs w:val="28"/>
        </w:rPr>
        <w:t>", позволяющий проводить оперативный анализ психофизиологического состояния организма человека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целью координации антинаркотической деятельности на муниципальном уровне, установления межведомственного взаимодействия, заключено межведомственное соглашение по реализации механизма социальной реабилитации и ресоциализации лиц, больных наркоманией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индивидуально-профилактического характера с лицами, совершившими на территории Зиминского городского муниципального образования административные правонарушения, связанные с потреблением наркотических средств и психотропных веществ. Разработан и утвержден алгоритм работы в данном направле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 механизм выселения из жилья, используемого не по назначению (использование жилья, как наркопритон). Разработан и утвержден порядок вынесения предупреждений об устранении нарушений правил пользования жилыми помещениями нанимателям  и собственникам жилых помещений на территории Зиминского городского муниципального образова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ГМО утвержден порядок об организации работы по своевременному выявлению и уничтожению очагов дикорастущей конопли на территории ЗГМО.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на территории города вели работу 2 региональных специалиста по профилактике наркомании, 2 по патриотическому воспитанию молодежи и 1 по профориентации молодежи. Деятельность региональных специалистов координировалась отделом по молодежной политике в соответствии с техническим задание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2014 году, в рамках реализации муниципальной программы города Зимы «Молодым семьям - доступное жилье на 2014 – 2020 годы», </w:t>
      </w:r>
      <w:r>
        <w:rPr>
          <w:color w:val="000000"/>
          <w:sz w:val="28"/>
          <w:szCs w:val="28"/>
        </w:rPr>
        <w:t>6 молодых семей получили свидетельства о получении социальной выплаты для приобретения жилья. За время действия программы, начиная с 2005 года, количество молодых семей, получивших свидетельства о праве на получение социальных выплат состави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 из 200 запланированных по программе. Н</w:t>
      </w:r>
      <w:r>
        <w:rPr>
          <w:sz w:val="28"/>
          <w:szCs w:val="28"/>
        </w:rPr>
        <w:t xml:space="preserve">а сегодняшний день список, состоящих на очереди составляет 107 молодых сем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здоровительной кампании в 2014 году были распределены путевки во Всероссийские детские центры (16 человек) и летне-оздоровительные палаточные лагеря Иркутской области (43 человека), выделенные управлением по молодежной политике Иркутской области. В результате работы отдела по обеспечению отдыха, оздоровления и занятости молодежи города в возрасте от 14 – 30 лет, в 2014 году организован отдых с выездом за пределы города для 59 молодых люд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реди достижений своих коллег можно отметить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рганизация </w:t>
      </w:r>
      <w:r>
        <w:rPr>
          <w:sz w:val="28"/>
          <w:szCs w:val="28"/>
          <w:shd w:fill="FFFFFF" w:val="clear"/>
        </w:rPr>
        <w:t>адаптационного трудового лагеря для воспитанников детских домов (г. Томск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shd w:fill="FFFFFF" w:val="clear"/>
        </w:rPr>
        <w:t>- реализация проекта «Добрая зима» (г. Иркутск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еализация </w:t>
      </w:r>
      <w:r>
        <w:rPr>
          <w:sz w:val="28"/>
          <w:szCs w:val="28"/>
        </w:rPr>
        <w:t>туристического проекта «Must See.Сибирь», который подразумевает создание справочника с достопримечательностями Сибири (г. Новосибирск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трудностям, с которыми мы сталкиваемся, следует отнести недостаточную активность работающей молодёжи в направлении реализации молодежной поли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молодежной политики в 2015 году относи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 развитие комплексной целостной системы  реализации молодежной политики на территории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и патриотическое воспитание молодеж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паганду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ых инициатив (поддержку талантливой молодеж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ключение молодежи в социально - экономическую жизнь гор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изацию деятельности молодежных общественных организаций, молодежи на предприятиях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эр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1:00Z</dcterms:created>
  <dc:creator>Comp3101</dc:creator>
  <dc:description/>
  <cp:keywords/>
  <dc:language>en-US</dc:language>
  <cp:lastModifiedBy>konotoptseva</cp:lastModifiedBy>
  <cp:lastPrinted>2015-02-17T09:48:00Z</cp:lastPrinted>
  <dcterms:modified xsi:type="dcterms:W3CDTF">2015-03-16T07:49:00Z</dcterms:modified>
  <cp:revision>3</cp:revision>
  <dc:subject/>
  <dc:title>РОССИЙСКАЯ ФЕДЕРАЦИЯ</dc:title>
</cp:coreProperties>
</file>