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НА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2842"/>
        <w:gridCol w:w="5654"/>
      </w:tblGrid>
      <w:tr>
        <w:trPr>
          <w:trHeight w:val="34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</w:rPr>
              <w:t>п/п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8"/>
              </w:rPr>
              <w:t>1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</w:rPr>
            </w:pPr>
            <w:r>
              <w:rPr>
                <w:color w:val="000000"/>
                <w:sz w:val="28"/>
              </w:rPr>
              <w:t>Что наиболее значительное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color w:val="000000"/>
                <w:sz w:val="28"/>
              </w:rPr>
              <w:t>удалось сделать в 20 14 году?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" w:right="24" w:firstLine="19"/>
              <w:jc w:val="both"/>
              <w:rPr/>
            </w:pPr>
            <w:r>
              <w:rPr>
                <w:color w:val="000000"/>
                <w:sz w:val="28"/>
              </w:rPr>
              <w:t>- С 1 сентября 2014 года все учащиеся начальной школы обучаются по новым федеральным государственным образовательным стандартам;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939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firstLine="14"/>
              <w:jc w:val="both"/>
              <w:rPr/>
            </w:pPr>
            <w:r>
              <w:rPr>
                <w:color w:val="000000"/>
                <w:sz w:val="28"/>
              </w:rPr>
              <w:t>- школы города (МБОУ «Гимназия №42», МБОУ «Лицей №124») вошли в число общеобразовательных организаций, обеспечивающих высокий уровень подготовки выпускников «Топ-500», «Топ-200»;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286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firstLine="528"/>
              <w:jc w:val="both"/>
              <w:rPr/>
            </w:pPr>
            <w:r>
              <w:rPr>
                <w:color w:val="000000"/>
                <w:sz w:val="28"/>
              </w:rPr>
              <w:t>впервые за 12 лет лауреатом Всероссийского конкурса «Учитель года» стал учитель информатики МБОУ «Лицей №124» Алексей Лисин;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602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firstLine="1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в 2014 году ученик 9 класса лицея №124 Дмитрий Сычев признан абсолютным победителем заключительного этапа Всероссийской олимпиады школьников по</w:t>
            </w:r>
          </w:p>
          <w:p>
            <w:pPr>
              <w:pStyle w:val="Normal"/>
              <w:shd w:fill="FFFFFF" w:val="clear"/>
              <w:spacing w:lineRule="exact" w:line="317"/>
              <w:ind w:right="29" w:hanging="5"/>
              <w:jc w:val="both"/>
              <w:rPr/>
            </w:pPr>
            <w:r>
              <w:rPr>
                <w:color w:val="000000"/>
                <w:sz w:val="28"/>
              </w:rPr>
              <w:t>физике, а в 2013 году абсолютным победителем Международной олимпиады по информатике стал учащийся гимназии №42 Печатнов Юрий;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5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jc w:val="both"/>
              <w:rPr/>
            </w:pPr>
            <w:r>
              <w:rPr>
                <w:color w:val="000000"/>
                <w:sz w:val="28"/>
              </w:rPr>
              <w:t>- в целях стимулирования деятельности педагогических работников и общеобразовательных организаций по созданию и внедрению инновационных продуктов, обеспечивающих современное качество образовательных результатов, создан инновационный фонд системы образования Алтайского края;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930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10"/>
              <w:jc w:val="both"/>
              <w:rPr/>
            </w:pPr>
            <w:r>
              <w:rPr>
                <w:color w:val="000000"/>
                <w:sz w:val="28"/>
              </w:rPr>
              <w:t>- в 2014 году построено 3 новых детских сада на 920 мест. Целенаправленная работа по расширению сети дошкольных учреждений позволила добиться 100% охвата дошкольным образованием детей в возрасте от 3 до 7 лет;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70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МБДОУ «Детский сад №156» города</w:t>
            </w:r>
          </w:p>
          <w:p>
            <w:pPr>
              <w:pStyle w:val="Normal"/>
              <w:shd w:fill="FFFFFF" w:val="clear"/>
              <w:spacing w:lineRule="exact" w:line="326"/>
              <w:ind w:right="38" w:hanging="14"/>
              <w:jc w:val="both"/>
              <w:rPr/>
            </w:pPr>
            <w:r>
              <w:rPr>
                <w:color w:val="000000"/>
                <w:sz w:val="28"/>
              </w:rPr>
              <w:t>Барнаула стал победителем краевого конкурса «Детский сад Алтая -2014»;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color w:val="000000"/>
                <w:sz w:val="28"/>
              </w:rPr>
              <w:t>- в краевом конкурсе «Воспитатель года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91" w:right="651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861"/>
        <w:gridCol w:w="5606"/>
      </w:tblGrid>
      <w:tr>
        <w:trPr>
          <w:trHeight w:val="170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Алтая 2014» победителем стала педагог-психолог МБДОУ «Детский сад №204» города Барнаула Калмыкова Татьяна Васильевна. Она представляла наш регион на Всероссийском конкурсе;</w:t>
            </w:r>
          </w:p>
        </w:tc>
      </w:tr>
      <w:tr>
        <w:trPr>
          <w:trHeight w:val="1613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427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изерами всероссийских конкурсов: «Росточек: мир спасут дети» стали 3 детских сада, «Призвание - воспитатель» - 7 детских садов, «Патриот России» - 1 детский сад.</w:t>
            </w:r>
          </w:p>
        </w:tc>
      </w:tr>
      <w:tr>
        <w:trPr>
          <w:trHeight w:val="2909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42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лодотворным стал 2014 год для учреждений дополнительного образования города в рамках участия в профессиональных конкурсах: победителем конкурса «Дополнительное образование Алтая 2014» в номинации «С численностью обучающихся от 901 и более» признан Детско-юношеский центр Железнодорожного района г. Барнаула;</w:t>
            </w:r>
          </w:p>
        </w:tc>
      </w:tr>
      <w:tr>
        <w:trPr>
          <w:trHeight w:val="1546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firstLine="739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в этом году впервые прошел конкурс «Лучший педагог дополнительного образования города Барнаула». В конкурсе приняли участие шесть педагогов, четверо из них признаны победителями;</w:t>
            </w:r>
          </w:p>
        </w:tc>
      </w:tr>
      <w:tr>
        <w:trPr>
          <w:trHeight w:val="2611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499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пыт работы муниципалитета по организации летнего отдыха получил высокую оценку на уровне Российской Федерации, воспитательная программа «</w:t>
            </w:r>
            <w:r>
              <w:rPr>
                <w:color w:val="000000"/>
                <w:sz w:val="28"/>
                <w:lang w:val="en-US"/>
              </w:rPr>
              <w:t>ART</w:t>
            </w:r>
            <w:r>
              <w:rPr>
                <w:color w:val="000000"/>
                <w:sz w:val="28"/>
              </w:rPr>
              <w:t>-парад, или Алтай - Родина талантов» вошла в открытый банк лучших программ отдыха и оздоровления детей и подростков в Российской Федерации;</w:t>
            </w:r>
          </w:p>
        </w:tc>
      </w:tr>
      <w:tr>
        <w:trPr>
          <w:trHeight w:val="4128" w:hRule="exac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впервые в г. Барнауле с 24ноября по 27 ноября состоялся всероссийский открытый образовательный Форум «Дополнительное</w:t>
            </w:r>
          </w:p>
          <w:p>
            <w:pPr>
              <w:pStyle w:val="Normal"/>
              <w:shd w:fill="FFFFFF" w:val="clear"/>
              <w:spacing w:lineRule="exact" w:line="322"/>
              <w:ind w:right="24" w:firstLine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 - вне рамок, вне границ», который стал дискуссионной площадкой для обсуждения вопросов состояния и тенденций развития системы дополнительного образования в связи с утверждением Концепции развития дополнительного образования, в котором приняли участие более 1 000 человек, 23 делегации. По итогам проведения мевошиятия издан сборник материалов из</w:t>
            </w:r>
          </w:p>
        </w:tc>
      </w:tr>
    </w:tbl>
    <w:p>
      <w:pPr>
        <w:sectPr>
          <w:type w:val="nextPage"/>
          <w:pgSz w:w="11906" w:h="16838"/>
          <w:pgMar w:left="1534" w:right="708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2818"/>
        <w:gridCol w:w="5674"/>
      </w:tblGrid>
      <w:tr>
        <w:trPr>
          <w:trHeight w:val="191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color w:val="000000"/>
                <w:sz w:val="28"/>
              </w:rPr>
              <w:t>2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14"/>
              <w:jc w:val="both"/>
              <w:rPr/>
            </w:pPr>
            <w:r>
              <w:rPr>
                <w:color w:val="000000"/>
                <w:sz w:val="28"/>
              </w:rPr>
              <w:t>Какие успехи и достижения Ваших коллег из других городов Вы особо отметили?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firstLine="29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1 76 статей Создание и функционирование в Новосибирской области губернаторских классов, где профильные предметы изучаются на глубоком научном уровне, включающем часть вузовской программы;</w:t>
            </w:r>
          </w:p>
        </w:tc>
      </w:tr>
      <w:tr>
        <w:trPr>
          <w:trHeight w:val="1315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реорганизация путём присоединения дошкольных образовательных учреждений к общеобразовательным учреждениям в г. Москва;</w:t>
            </w:r>
          </w:p>
        </w:tc>
      </w:tr>
      <w:tr>
        <w:trPr>
          <w:trHeight w:val="3528" w:hRule="exac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firstLine="5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= в Ярославле 18-19 декабря 2014г. состоялся Съезд педагогов дополнительного образования. Обсуждались вопросы, связанные с реализацией Концепции развития дополнительного образования детей, утвержденной распоряжением Правительства Российской Федерации от 4 сентября 2014 г. №1726-р. Ярославль стал площадкой для реализации пилотных проектов Концепции развития дополнительного образования детей</w:t>
            </w:r>
          </w:p>
        </w:tc>
      </w:tr>
      <w:tr>
        <w:trPr>
          <w:trHeight w:val="1248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</w:rPr>
              <w:t>3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color w:val="000000"/>
                <w:sz w:val="28"/>
              </w:rPr>
              <w:t>Какие наиболее трудные проблемы не удалось решить в прошедшем году?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48" w:hanging="5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овершенствование системы учета детей, охваченных дополнительным образованием</w:t>
            </w:r>
          </w:p>
        </w:tc>
      </w:tr>
      <w:tr>
        <w:trPr>
          <w:trHeight w:val="1013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</w:rPr>
              <w:t>4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0"/>
              <w:jc w:val="both"/>
              <w:rPr/>
            </w:pPr>
            <w:r>
              <w:rPr>
                <w:color w:val="000000"/>
                <w:sz w:val="28"/>
              </w:rPr>
              <w:t>Какие задачи стоят в 2015?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3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Исполнение комплекса мер по реализации</w:t>
            </w:r>
          </w:p>
          <w:p>
            <w:pPr>
              <w:pStyle w:val="Normal"/>
              <w:shd w:fill="FFFFFF" w:val="clear"/>
              <w:spacing w:lineRule="exact" w:line="326"/>
              <w:ind w:left="10" w:right="3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Федерального Закона «Об образовании в Российской Федерации»;</w:t>
            </w:r>
          </w:p>
        </w:tc>
      </w:tr>
      <w:tr>
        <w:trPr>
          <w:trHeight w:val="1987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оздание условий для получения</w:t>
            </w:r>
          </w:p>
          <w:p>
            <w:pPr>
              <w:pStyle w:val="Normal"/>
              <w:shd w:fill="FFFFFF" w:val="clear"/>
              <w:spacing w:lineRule="exact" w:line="322"/>
              <w:ind w:left="14" w:right="19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качественного общего образования через обеспечение обновления содержания и технологий образования, внедрение единой независимой системы оценки качества</w:t>
            </w:r>
          </w:p>
          <w:p>
            <w:pPr>
              <w:pStyle w:val="Normal"/>
              <w:shd w:fill="FFFFFF" w:val="clear"/>
              <w:spacing w:lineRule="exact" w:line="322"/>
              <w:ind w:left="14" w:right="19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бразования;</w:t>
            </w:r>
          </w:p>
        </w:tc>
      </w:tr>
      <w:tr>
        <w:trPr>
          <w:trHeight w:val="1430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67" w:right="14" w:firstLine="859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комплексное развитие сети образовательных учреждений для обеспечения доступности, вариативности и качества образования;</w:t>
            </w:r>
          </w:p>
        </w:tc>
      </w:tr>
      <w:tr>
        <w:trPr>
          <w:trHeight w:val="322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4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переход на ФГОС ООО в штатном режиме;</w:t>
            </w:r>
          </w:p>
        </w:tc>
      </w:tr>
      <w:tr>
        <w:trPr>
          <w:trHeight w:val="1594" w:hRule="exac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5" w:firstLine="73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альнейшее выполнение Указа Президента РФ от 07.05.2012 №599 по обеспечению доступности</w:t>
            </w:r>
          </w:p>
          <w:p>
            <w:pPr>
              <w:pStyle w:val="Normal"/>
              <w:shd w:fill="FFFFFF" w:val="clear"/>
              <w:spacing w:lineRule="exact" w:line="326"/>
              <w:ind w:left="38" w:right="5" w:firstLine="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школьного образования для детей (строительство двух новых МДОУ);</w:t>
            </w:r>
          </w:p>
        </w:tc>
      </w:tr>
    </w:tbl>
    <w:p>
      <w:pPr>
        <w:sectPr>
          <w:type w:val="nextPage"/>
          <w:pgSz w:w="11906" w:h="16838"/>
          <w:pgMar w:left="1551" w:right="715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2861"/>
        <w:gridCol w:w="5582"/>
      </w:tblGrid>
      <w:tr>
        <w:trPr>
          <w:trHeight w:val="581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494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беспечение введения федеральных государственных образовательных стандартов дошкольного образования и основного общего образования в практику муниципальных дошкольных образовательных учреждений; - реализация проектов по направлениям Стратегии развития воспитания; создание эффективной системы гражданско-патриотического воспитания детей и молодежи через межведомственное взаимодействие ; разработка и реализация программ дополнительного образования, привлекательных для обучающихся среднего и старшего возраста, обеспечивающих их занятость в свободное от учебы время</w:t>
            </w:r>
          </w:p>
        </w:tc>
      </w:tr>
      <w:tr>
        <w:trPr>
          <w:trHeight w:val="258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color w:val="000000"/>
                <w:sz w:val="28"/>
              </w:rPr>
              <w:t>5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5"/>
              <w:jc w:val="both"/>
              <w:rPr/>
            </w:pPr>
            <w:r>
              <w:rPr>
                <w:color w:val="000000"/>
                <w:sz w:val="28"/>
              </w:rPr>
              <w:t>Какую помощь и содействие, на Ваш взгляд, может оказать АСДГ в решении стоящих проблем?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Обращение в Минобрнауки РФ об ускорении процесса экспертизы примерных основных образовательных программ дошкольного образования и об утверждении</w:t>
            </w:r>
          </w:p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их перечня; - предоставление площадки для обсуждения проблем и практик в области дополнительного образования и воспитания</w:t>
            </w:r>
          </w:p>
        </w:tc>
      </w:tr>
      <w:tr>
        <w:trPr>
          <w:trHeight w:val="325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  <w:sz w:val="28"/>
              </w:rPr>
              <w:t>6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5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Укажите наиболее важные и актуальные вопросы для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/>
            </w:pPr>
            <w:r>
              <w:rPr>
                <w:color w:val="000000"/>
                <w:sz w:val="28"/>
              </w:rPr>
              <w:t>обсуждения на конференции АСДГ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О развитии сетевых форм реализации образовательных программ; развитие кадрового потенциала дополнительного образования детей; - совершенствование ресурсного потенциала системы дополнительного образования детей; интеграция образовательного пространства: школьное дополнительное образование и внеурочная деятельность</w:t>
            </w:r>
          </w:p>
        </w:tc>
      </w:tr>
    </w:tbl>
    <w:p>
      <w:pPr>
        <w:pStyle w:val="Normal"/>
        <w:shd w:fill="FFFFFF" w:val="clear"/>
        <w:spacing w:before="634" w:after="0"/>
        <w:ind w:left="38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1" w:right="758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0:00Z</dcterms:created>
  <dc:creator>mishchenko</dc:creator>
  <dc:description/>
  <cp:keywords/>
  <dc:language>en-US</dc:language>
  <cp:lastModifiedBy>user</cp:lastModifiedBy>
  <dcterms:modified xsi:type="dcterms:W3CDTF">2015-03-30T10:16:00Z</dcterms:modified>
  <cp:revision>4</cp:revision>
  <dc:subject/>
  <dc:title/>
</cp:coreProperties>
</file>