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ХАБАРОВСК</w:t>
      </w:r>
    </w:p>
    <w:p>
      <w:pPr>
        <w:pStyle w:val="Style19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1. Что наиболее значительное удалось сделать в 2014 году?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По состоянию на 1.09.2014 года муниципальная отрасль образования города Хабаровска включает 181 образовательное учреждение, в том числе 83 детских сада, 77 школ, 17 учреждений дополнительного образования с общим охватом более 75 тысяч детского населения, «Центр развития образования», «Дирекцию по содержанию основных фондов системы «Образование», «Централизованную бухгалтерию», «Центр хранения документов»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С 2014 года финансирование отрасли осуществляется только в рамках программно-целевого планирования. Утверждена муниципальная программа «Обеспечение качества и доступности образования» на 2014-2020 годы с общим объемом финансирования более 46 млрд. рублей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Стабильное развитие муниципалитета позволяет с каждым годом повышать финансирование отрасли «Образование», в 2014 году оно превысило отметку в 6 млрд. рублей, что составляет более трети городского бюджета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Сегодня все подведомственные учреждения предоставляют образовательные услуги в соответствии с утверждёнными муниципальными заданиями, 55% учреждений образования функционируют в форме автономных - всё это, безусловно, способствует повышению эффективности и прозрачности в расходовании бюджетных средств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На совершенствование материально-технической базы муниципальных учреждений, создание современной образовательной среды в отчетном периоде выделено около 500 млн. рублей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Открыт Центр творчества «Техноспектр», продолжается поэтапная модернизация здания военно-морского лицея, капитальный ремонт школы № 36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В ходе реализации мероприятий по обеспечению безопасных условий организации образовательного процесса освоен 51 млн. руб. В результате: все учреждения оснащены охранной сигнализацией, оборудованием, обеспечивающим дублирование сигнала о возникновении пожара на пульт специализированного подразделения, 100% школьных медицинских кабинетов оборудованы в соответствии с требованиями санитарного законодательства, в 90% учреждений установлены новейшие системы наружного видеонаблюдения. Обеспечена готовность всех образовательных учреждений к началу нового учебного года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На решение задач по созданию современной информатизационной среды за отчетный период освоено свыше 39 млн. рублей. В итоге 100% школ, 94% детских садов подключены к сети ЕМТС, обеспечены локальными сетями, в 50% школ поставлены ЗД-принтеры, установлены аппаратно-программные комплексы «Электронная столовая» в 5 школах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Продолжено исполнение мероприятий по формированию в отрасли доступной среды, консолидированное финансирование которых составило 23,6 млн. рублей. В результате в 64% школ (49) для детей-инвалидов создана универсальная безбарьерная среда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Абсолютным приоритетом для муниципальной политики является исполнение полномочий по организации общедоступного и бесплатного дошкольного образования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Сеть муниципальных дошкольных образовательных учреждений за период 2013-2014 г.г. увеличилась на 5детских садов: 3 из них построены при поддержке краевого Правительства, два - введены в строй после реконструкции. Все вновь открытые учреждения оснащены компьютерными классами с программным обеспечением для раннего развития детей, помещениями для предоставления дополнительных услуг (зимний сад, бассейн, сенсорные комнаты)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При поддержке Хабаровской Городской Думы продолжается развитие негосударственного сектора дошкольного образования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В настоящее время услугами негосударственных дошкольных учреждений охвачено около 2000 детей в возрасте от 1 до 6,5 лет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В рамках Соглашения с министерством образования и науки Хабаровского края городскому округу «Город Хабаровск» в 2014 году на условиях софинансирования выделено 262 млн. рублей, за счет данных средств для организации дошкольных групп приобретены 7 зданий и помещений на 400 мест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По результатам 2014 года в рейтинге ЕГЭ среди муниципальных образований Хабаровского края город Хабаровск занял лидирующую позицию: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- верхнюю строчку рейтинга город имеет по 6 предметам: русскому языку, математике, обществознанию, физике, информатике, английскому языку;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- общий по городу Хабаровску средний тестовый балл Единого Государственного экзамена превысил краевой показатель результативности по всем предметам, российский - по 10 из 11 (по химии - соответствует российскому значению);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- все выпускники общеобразовательных учреждений города сдали Единый Государственный экзамен по обязательным предметам: русскому языку и математике - и получили аттестат о среднем (полном) образовании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В 2014 году сохранились лидирующие позиции города Хабаровска в краевом рейтинге участников олимпиадного движения: 26 учащихся стали победителями и 91 - призёрами краевого этапа олимпиады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В рамках повышения открытости и информационной прозрачности муниципальной системы образования функционируют сайт управления образования и образовательных учреждений, «Электронная приемная» и «Форум», с 2014 года введена практика проведения выездных информационных встреч «Открытый диалог» для педагогической и родительской общественности города с участием представителей органов исполнительной власти, депутатов городской Думы. Одним из первых в Дальневосточном федеральном округе город стал предоставлять услугу «Запись в 1 класс» в электронном виде.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2. Какие успехи и достижения ваших коллег из других городов Вы бы особо отметили?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Создание многоуровневых территориальных образовательных комплексов (г. Москва).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3. Какие наиболее трудные проблемы не удалось решить в прошедшем году?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Неоптимальная возрастная структура педагогических кадров (тенденция к увеличению среднего возраста учителя).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4. Какие задачи стоят в 2015 году?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Целевые ориентиры развития отрасли «Образование» и планируемое финансирование реализации мероприятий, направленных на их достижение, определены в новой муниципальной программе «Обеспечение качества и доступности образования» на 2014-2020 годы»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Приоритетными задачами отрасли на 2015 год являются: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- закрытие до 2016 года потребности детского населения с 2 лет в услугах дошкольного образования;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- открытие ежегодно после капитального ремонта школы нового типа;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- продолжение работы по обеспечению в 100% школ современных условий для реализации федеральных государственных стандартов основного и среднего образования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-продолжение реализации мер по поддержке учащихся и воспитанников из социально незащищенных семей.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5. Какую помощь и содействие, на Ваш взгляд, может оказать АСДГ в решении стоящих проблем?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На наш взгляд АСДГ в современных условиях решает задачу по формированию информационно-коммуникационной площадки для трансляции лучших практик, творческих инициатив и проектов.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6. 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Проведение всех мероприятий по обсуждению наиболее актуальных вопросов и решению проблем отрасли способствует определению приоритетных задач муниципальной образовательной политики,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обеспечивает реализацию принципов открытости, общественного характера управления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7. 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Организационно-структурная и территориальная оптимизация сети образовательных учрежден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eastAsia="Times New Roman"/>
      <w:b/>
      <w:bCs/>
      <w:color w:val="000000"/>
      <w:sz w:val="18"/>
      <w:szCs w:val="18"/>
    </w:rPr>
  </w:style>
  <w:style w:type="character" w:styleId="FontStyle23">
    <w:name w:val="Font Style23"/>
    <w:basedOn w:val="DefaultParagraphFont"/>
    <w:qFormat/>
    <w:rPr>
      <w:rFonts w:eastAsia="Times New Roman"/>
      <w:b/>
      <w:bCs/>
      <w:color w:val="000000"/>
      <w:sz w:val="22"/>
      <w:szCs w:val="22"/>
    </w:rPr>
  </w:style>
  <w:style w:type="character" w:styleId="FontStyle24">
    <w:name w:val="Font Style24"/>
    <w:basedOn w:val="DefaultParagraphFont"/>
    <w:qFormat/>
    <w:rPr>
      <w:rFonts w:eastAsia="Times New Roman"/>
      <w:color w:val="000000"/>
      <w:sz w:val="26"/>
      <w:szCs w:val="26"/>
    </w:rPr>
  </w:style>
  <w:style w:type="character" w:styleId="FontStyle25">
    <w:name w:val="Font Style25"/>
    <w:basedOn w:val="DefaultParagraphFont"/>
    <w:qFormat/>
    <w:rPr>
      <w:rFonts w:eastAsia="Times New Roman"/>
      <w:b/>
      <w:bCs/>
      <w:color w:val="000000"/>
      <w:spacing w:val="20"/>
      <w:sz w:val="8"/>
      <w:szCs w:val="8"/>
    </w:rPr>
  </w:style>
  <w:style w:type="character" w:styleId="FontStyle26">
    <w:name w:val="Font Style26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FontStyle27">
    <w:name w:val="Font Style27"/>
    <w:basedOn w:val="DefaultParagraphFont"/>
    <w:qFormat/>
    <w:rPr>
      <w:rFonts w:eastAsia="Times New Roman"/>
      <w:b/>
      <w:bCs/>
      <w:i/>
      <w:iCs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8</Words>
  <Characters>7200</Characters>
  <CharactersWithSpaces>6336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50:00Z</dcterms:created>
  <dc:creator>Secretary</dc:creator>
  <dc:description/>
  <dc:language>en-US</dc:language>
  <cp:lastModifiedBy/>
  <dcterms:modified xsi:type="dcterms:W3CDTF">2015-04-01T16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