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  <w:t>КРАСНОЯРСК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В 2014 году осуществлена оптимизация функций структуры управления отраслью образования в городе. Упразднены управления образования администраций районов в город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истеме дошкольного образования города 224 учреждения, из них 212- муниципальных, 9 - ведомственных и 3 - частных детских сада, имеющих лицензию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ороде в течение 2014 года введено 3161 дошкольное место за счет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- строительства 5 ДОУ – 795 мест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апитального ремонта зданий – 342 места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тимизации действующих площадей и уплотнения ДОУ – 1 388 мест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- выкупа услуг по присмотру и уходу у частных дошкольных организаций – 636 мест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государственные дошкольные организации, имеющие лицензию на право ведения образовательной деятельности, посещают 1167 детей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о 1421 ребенок получает услугу по дошкольному образованию в группах кратковременного пребывания на базе муниципальных образовательных учре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ть общеобразовательных учреждений представлена 123 учреждениями, в которых обучается 90171 школьник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улучшения качества образования, расширения возможности для учащихся выбора образовательных услуг, повышения профессионального мастерства педагогов, улучшения материально-технической базы как важного условия реализации новых образовательных стандартов в прошедшем учебном году: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ачата </w:t>
      </w:r>
      <w:r>
        <w:rPr>
          <w:sz w:val="28"/>
          <w:szCs w:val="28"/>
        </w:rPr>
        <w:t xml:space="preserve">оптимизация образовательной сети за счет создания гибких образовательных систем, </w:t>
      </w:r>
      <w:r>
        <w:rPr>
          <w:bCs/>
          <w:iCs/>
          <w:sz w:val="28"/>
          <w:szCs w:val="28"/>
        </w:rPr>
        <w:t>совершенствования управления образованием: сформировано 20 образовательных округов</w:t>
      </w:r>
      <w:r>
        <w:rPr>
          <w:bCs/>
          <w:iCs/>
          <w:sz w:val="28"/>
          <w:szCs w:val="28"/>
          <w:lang w:eastAsia="ru-RU"/>
        </w:rPr>
        <w:t xml:space="preserve"> для отработки</w:t>
      </w:r>
      <w:r>
        <w:rPr>
          <w:sz w:val="28"/>
          <w:szCs w:val="28"/>
          <w:lang w:eastAsia="ru-RU"/>
        </w:rPr>
        <w:t xml:space="preserve"> модели сетевого взаимодействия, в том числе с учреждениями СПО, для организации активной профориентационной работы;</w:t>
      </w:r>
      <w:r>
        <w:rPr>
          <w:bCs/>
          <w:iCs/>
          <w:sz w:val="28"/>
          <w:szCs w:val="28"/>
        </w:rPr>
        <w:t xml:space="preserve"> запланировано создание не менее 3-х образовательных комплексов </w:t>
      </w:r>
      <w:r>
        <w:rPr>
          <w:sz w:val="28"/>
          <w:szCs w:val="28"/>
          <w:lang w:eastAsia="ru-RU"/>
        </w:rPr>
        <w:t>с выделением многопрофильных школ третьей ступени путем объединения образовательных учреждений в одно юридическое лицо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на концепция сетевого взаимодействия с учреждениями среднего и высшего профессионального образования по реализации образовательных программ </w:t>
      </w:r>
      <w:r>
        <w:rPr>
          <w:color w:val="000000"/>
          <w:sz w:val="28"/>
          <w:szCs w:val="28"/>
        </w:rPr>
        <w:t>предпрофильной подготовки учащихся 8-9 классов, профориентационного сопровожд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щихся 10-11 классов, а также взаимодействия с </w:t>
      </w:r>
      <w:r>
        <w:rPr>
          <w:sz w:val="28"/>
          <w:szCs w:val="28"/>
        </w:rPr>
        <w:t xml:space="preserve">коммерческими и некоммерческими организациями </w:t>
      </w:r>
      <w:r>
        <w:rPr>
          <w:color w:val="000000"/>
          <w:sz w:val="28"/>
          <w:szCs w:val="28"/>
        </w:rPr>
        <w:t>по организации профессиональных проб для получения документов о присвоении квалификации рабочей професс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реализуются следующие проек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рофильные «Роснефть-классы»</w:t>
      </w:r>
      <w:r>
        <w:rPr>
          <w:sz w:val="28"/>
          <w:szCs w:val="28"/>
        </w:rPr>
        <w:t xml:space="preserve"> на базе МАОУ Лицея № 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: ЗАО «Ванкорнефть», КГАОУ СПО «Ачинский техникум нефти и газ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ают диплом по специальности «Оператор товарный» или «Лаборант химической лаборатории».</w:t>
      </w:r>
    </w:p>
    <w:p>
      <w:pPr>
        <w:pStyle w:val="Normal"/>
        <w:jc w:val="both"/>
        <w:rPr/>
      </w:pPr>
      <w:r>
        <w:rPr>
          <w:b/>
          <w:sz w:val="28"/>
          <w:highlight w:val="white"/>
        </w:rPr>
        <w:t>2. Создание учебно-профессионального сообщества</w:t>
      </w:r>
      <w:r>
        <w:rPr>
          <w:sz w:val="28"/>
          <w:highlight w:val="white"/>
        </w:rPr>
        <w:t xml:space="preserve"> «Городской сетевой педагогический лицей» как культурно-образовательного пространства самоопределения старшеклассников (10-11 классов) в социально-педагогической области будущей профессиональной деятельности (совместно с КГПУ).</w:t>
      </w:r>
    </w:p>
    <w:p>
      <w:pPr>
        <w:pStyle w:val="Style20"/>
        <w:autoSpaceDE w:val="true"/>
        <w:ind w:left="0" w:hanging="0"/>
        <w:jc w:val="both"/>
        <w:rPr/>
      </w:pPr>
      <w:r>
        <w:rPr>
          <w:b/>
        </w:rPr>
        <w:t>3. Сотрудничество школ</w:t>
      </w:r>
      <w:r>
        <w:rPr/>
        <w:t xml:space="preserve"> микрорайона Солнечный (№№134, 139, 115, 144) с «Профессиональным училищем №85» - обучение по специальности «Ландшафтный дизайн» с присвоением квалификации «Декоратор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оздание правоохранительных классов</w:t>
      </w:r>
      <w:r>
        <w:rPr>
          <w:rFonts w:cs="Times New Roman" w:ascii="Times New Roman" w:hAnsi="Times New Roman"/>
          <w:sz w:val="28"/>
          <w:szCs w:val="28"/>
        </w:rPr>
        <w:t xml:space="preserve"> на базе МБОУ СОШ №№ 8, 108, 144, 129, 134, 151, 82, 76, Гимназия № 14 в сотрудничестве с Межрегиональным правовым колледжем Сибирского федерального университета. Целью проекта является получение юридического, социально-гуманитарного и общегражданского образования. После прохождения курса учащиеся получают диплом по специальности «Делопроизводитель в области юридического делопроизводства».</w:t>
      </w:r>
    </w:p>
    <w:p>
      <w:pPr>
        <w:pStyle w:val="Style24"/>
        <w:tabs>
          <w:tab w:val="clear" w:pos="707"/>
          <w:tab w:val="left" w:pos="0" w:leader="none"/>
          <w:tab w:val="left" w:pos="426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5. Проект «Профессиональное обучение школьников».</w:t>
      </w:r>
    </w:p>
    <w:p>
      <w:pPr>
        <w:pStyle w:val="Style24"/>
        <w:spacing w:lineRule="auto" w:line="240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Участники: </w:t>
      </w:r>
      <w:r>
        <w:rPr>
          <w:rFonts w:eastAsia="Lucida Sans Unicode" w:cs="Times New Roman" w:ascii="Times New Roman" w:hAnsi="Times New Roman"/>
          <w:sz w:val="28"/>
          <w:szCs w:val="28"/>
        </w:rPr>
        <w:t>МБОУ ДО «Центр профессионального самоопределения», КГБОУ Красноярский техникум пищевой промышленности, КГБОУ НПО Красноярский технологический колледж, КГБОУ НПО «Профессиональный лицей № 41», КГБОУ НПО «Профессиональное училище №20», школы №№ 2, 5, 7, 18, 22, 56, 85, 98, 108, 129.</w:t>
      </w:r>
    </w:p>
    <w:p>
      <w:pPr>
        <w:pStyle w:val="Style24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Учащиеся </w:t>
      </w:r>
      <w:r>
        <w:rPr>
          <w:rFonts w:eastAsia="Times New Roman" w:cs="Times New Roman" w:ascii="Times New Roman" w:hAnsi="Times New Roman"/>
          <w:sz w:val="28"/>
          <w:szCs w:val="28"/>
        </w:rPr>
        <w:t>получают возможность пройти обучение по одному из 15 направлений профессионального обучения и получить удостоверение о присвоении квалификации по выбранной профессии.</w:t>
      </w:r>
    </w:p>
    <w:p>
      <w:pPr>
        <w:pStyle w:val="Style24"/>
        <w:tabs>
          <w:tab w:val="clear" w:pos="707"/>
          <w:tab w:val="clear" w:pos="1414"/>
          <w:tab w:val="left" w:pos="0" w:leader="none"/>
          <w:tab w:val="left" w:pos="426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40"/>
        <w:jc w:val="both"/>
        <w:rPr/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6. Проект «Школа самоопределения».</w:t>
      </w:r>
    </w:p>
    <w:p>
      <w:pPr>
        <w:pStyle w:val="Style24"/>
        <w:tabs>
          <w:tab w:val="clear" w:pos="707"/>
          <w:tab w:val="left" w:pos="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40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bCs/>
          <w:sz w:val="28"/>
          <w:szCs w:val="28"/>
        </w:rPr>
        <w:t>МБОУ ДО ДДЮ «Школа самоопределения», Красноярский техникум промышленного сервиса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, Красноярский техникум пищевой промышленности, профессиональное училище № 56, школы №№ 8, 46, 49, 55, 63, 80, 81, 90, 94, 135, Лицей №11. </w:t>
      </w:r>
    </w:p>
    <w:p>
      <w:pPr>
        <w:pStyle w:val="Style24"/>
        <w:tabs>
          <w:tab w:val="clear" w:pos="707"/>
          <w:tab w:val="left" w:pos="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40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>Учащиеся осуществляют профессиональные пробы и получают сертификаты о пройденных курса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  <w:lang w:eastAsia="ru-RU"/>
        </w:rPr>
        <w:t>7. Проект по улучшению качества физико-математического образования</w:t>
      </w:r>
      <w:r>
        <w:rPr>
          <w:i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 xml:space="preserve">в рамках которого заключено соглашение с Сибирским научно-образовательным консорциумом» по реализации проекта «Сибирский виртуальный университет» для объединения усилий в направлении развития научно-технического творчества, профессиональной ориентации учащихся школ города, разработан и реализуется план действий, в том числе по оснащению базовых школ </w:t>
      </w:r>
      <w:r>
        <w:rPr>
          <w:sz w:val="28"/>
          <w:szCs w:val="28"/>
        </w:rPr>
        <w:t>интерактивным программным комплексом «Политехническая школа», обеспечивающим углубленное обучение по естественнонаучным дисциплинам - физика, математика, химия, биология, а также английский (иностранный язык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8. Проект «Школьное медицинское волонтерство».</w:t>
      </w:r>
      <w:r>
        <w:rPr>
          <w:sz w:val="28"/>
          <w:szCs w:val="28"/>
          <w:lang w:eastAsia="ru-RU"/>
        </w:rPr>
        <w:t xml:space="preserve"> В проекте участвовали 25 школьников 11 классов. В течение учебного года учащиеся работали волонтерами в ККБ № 1, БСМП. По окончании проекта все участники получили книжки волонтеров, которые учитываются дополнительным бонусом при поступлении в КГМУ им. Войно-Ясенецкого. Проект планируется продолжить в 2015-2016 учебном году с увеличением охвата школьников до 50 человек и расширением географи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В системе дополнительного образования города Красноярска в настоящий момент осуществляют свою деятельность 19 учреждений дополнительного образования детей, в которых занимается 22972 ребенка. </w:t>
      </w:r>
      <w:r>
        <w:rPr>
          <w:rFonts w:eastAsia="Calibri"/>
          <w:sz w:val="28"/>
          <w:szCs w:val="28"/>
        </w:rPr>
        <w:t>дополнительным образованием охвачено около 72% подростков, состоящих на учете в ОДН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развития системы дополнительного образования в 2014 году разработана концепция развития дополнительного образования, где определены следующие направления развития: через создание пространств выбора и проб удовлетворение образовательных потребностей человека в интеллектуальном, духовно-нравственном, физическом и/или профессиональном совершенствовании; реализация отдельных положений ФГОС общего образования на базе учреждений общего образова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ороде создана инфраструктура, обеспечивающая выявление и сопровождение одаренных детей, развивается сеть центров по работе с одаренными детьм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ддержки талантливых и одаренных детей проведены мероприятия по вовлечению школьников города в систему практико-ориентированных, социально значимых проектов и программ, проведены традиционные мероприятия по различным направлениям деятельности, среди которых конкурс молодёжных команд «Эффект команды»; школьная проектная конференция «Взгляд в будущее; городской фестиваль "Фитнес класс!" и др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а работа по улучшению качества физико-математического, технического образования, по профориентации старшекласснико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- созданы экспериментальные площадки (технической направленности)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 продолжают функционировать два центра молодёжного инновационного творчества </w:t>
      </w:r>
      <w:r>
        <w:rPr>
          <w:i/>
          <w:sz w:val="28"/>
          <w:szCs w:val="28"/>
          <w:lang w:eastAsia="ru-RU"/>
        </w:rPr>
        <w:t>(ЦМИТ - технические лаборатории, в которых школьники смогут получить базовые знания по проектированию, созданию прототипов и новых изобретений</w:t>
      </w:r>
      <w:r>
        <w:rPr>
          <w:sz w:val="28"/>
          <w:szCs w:val="28"/>
          <w:lang w:eastAsia="ru-RU"/>
        </w:rPr>
        <w:t xml:space="preserve">)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- заключено соглашение с Сибирским научно-образовательным консорциумом» по реализации проекта «Сибирский виртуальный университет» - объединение усилий для развития научно-технического творчества, профессиональной ориентации учащихся школ города, разработан и реализуется план действ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В течение последних трех лет город Красноярск лидирует среди других территорий края по количеству участников, победителей и призеров Всероссийской олимпиады школьников. Если в 2010/11 учебном году из 270 призовых мест на региональном этапе олимпиады городские школьники заняли 131 призовое место (48,5%), то в 2011/12 учебном году из 301 призового места - 156 мест (51,8%), в 2012/13 учебном году из 299 призовых мест - 158 (52,8%). В 2013/14 учебном году – из 289 призовых мест – 179 (62%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бильно школьники города Красноярска участвуют и в заключительном этапе Всероссийской олимпиады. В 2011 году 37 наших учащихся приняли участие в заключительном этапе Всероссийской олимпиады, 6 из них заняли призовые места, в 2012 году - 1 победитель и 10 призеров, в 2013 году - 9 призеров. В 2014 году из 10 победителей и призеров от края 9 школьников г. Красноярска. Такие результаты - следствие системной работы, которая сложилась в красноярском образовани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дной из ключевых кадровых проблем в городе является сохранение долгосрочных педагогических вакансий в образовательных учреждениях. Дефицит кадров особенно остро существует в системе дошкольного образования и обостряется в связи с введением в эксплуатацию образовательных учреждений-новостроек. Одним из решений данной проблемы является п</w:t>
      </w:r>
      <w:r>
        <w:rPr>
          <w:iCs/>
          <w:sz w:val="28"/>
          <w:szCs w:val="28"/>
          <w:lang w:eastAsia="ru-RU"/>
        </w:rPr>
        <w:t xml:space="preserve">редоставление первоочередного права приема в ДОУ детей всех сотрудников дошкольных учреждений на условиях трудового договора, таким образом, в течение учебного года закрыто </w:t>
      </w:r>
      <w:r>
        <w:rPr>
          <w:color w:val="000000"/>
          <w:sz w:val="28"/>
          <w:szCs w:val="28"/>
          <w:lang w:eastAsia="ru-RU"/>
        </w:rPr>
        <w:t>697 вакансий</w:t>
      </w:r>
      <w:r>
        <w:rPr>
          <w:rFonts w:cs="Segoe UI" w:ascii="Segoe UI" w:hAnsi="Segoe UI"/>
          <w:color w:val="000000"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При этом работники получают 100% компенсацию за содержание ребенка в детском саду</w:t>
      </w:r>
      <w:r>
        <w:rPr>
          <w:iCs/>
          <w:sz w:val="28"/>
          <w:szCs w:val="28"/>
          <w:lang w:eastAsia="ru-RU"/>
        </w:rPr>
        <w:t xml:space="preserve">; реализация совместного с КГПУ проекта </w:t>
      </w:r>
      <w:r>
        <w:rPr>
          <w:sz w:val="28"/>
          <w:szCs w:val="28"/>
        </w:rPr>
        <w:t xml:space="preserve">«Педагогическая интернатура» на базе 17 образовательных учреждений, направленного на мотивацию выпускников вуза для работы в школах и ДО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рофессионального роста каждого педагога</w:t>
      </w:r>
      <w:r>
        <w:rPr>
          <w:sz w:val="28"/>
          <w:szCs w:val="28"/>
        </w:rPr>
        <w:t xml:space="preserve"> необходимо создавать условия, стимулирующие поиск и освоения педагогами инновационных подходов в образовании и способствующие повышению эффективности деятельности учителя, продуктивному взаимодействию субъектов образовательного пространства по обобщению и тиражированию инновационного опыта. Для этого в рамках новой модели методической службы в 2013-2014 учебном году 16 городских, 118 районных, 133 окружных методических объединений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Открытость муниципальной системы образования обеспечивается рядом системных мероприятий, которые позволяют получать обратную связь от потребителей образовательных услуг и своевременно принимать управленческие решения. К таким мероприятиям относятс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циологический опрос населения о качестве образовательных услуг 2 раз/год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жегодный аудит сайтов образовательных организаций город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недрение системы интерактивного рейтинга ОУ (каждый житель города сможет выстроить рейтинг школ города по тем критериям, которые для него являются наиболее приоритетными)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Созданы следующие постоянно действующие рабочие органы с функциями экспертного мнения (заключения) с участием представителей родительской общественности, общественных организаций, депутатов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Общественный Совет по образованию (приказ ГУО от 17.02.2014 № 135/п),. Члены общественного совета активно привлекались к обсуждению стратегических подходов к развитию системы образования в г. Красноярске и разработке планов их реализации на традиционных летних и осенних «Сборах лидеров», в частности, были одобрены проекты следующих документо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Коллегия при главном управлении образов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рамках работы по выявлению и развитию одаренных детей, главным управлением образования проводился сравнительный анализ по результатам предметных олимпиад. Хотелось бы отметить высокие результаты учащихся города Новосибирска, Томска, стабильно занимающие лидирующие позиции в рамках олимпиадного движ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5 году?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b/>
          <w:sz w:val="28"/>
          <w:szCs w:val="28"/>
          <w:lang w:eastAsia="en-US"/>
        </w:rPr>
        <w:t>1. Создание дополнительных дошкольных мест – более 11 000 мест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z w:val="28"/>
          <w:szCs w:val="28"/>
          <w:lang w:eastAsia="ru-RU"/>
        </w:rPr>
        <w:t xml:space="preserve">2. Развитие инфраструктуры школьного образования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введение дополнительных школьных мест за счет строительства зданий школ: мкрн. «Покровский», пристройка к школе № 82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- создание образовательных комплексов в системе образования города путем объединения образовательных учреждений в одно юридическое лицо.</w:t>
      </w:r>
      <w:r>
        <w:rPr>
          <w:sz w:val="28"/>
          <w:szCs w:val="28"/>
        </w:rPr>
        <w:t xml:space="preserve"> Интеграции и кооперации в сфере образования необходимы не только в связи с дефицитом финансирования, но и с возможностью реализации тесного внутриведомственного взаимодействия, направленного на достижение более высокого качества образования. Объединение учреждений с целью создания интегрированных крупных структур имеет значительные преимущества: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- рациональное использование площадей образовательных учреждений</w:t>
      </w:r>
      <w:r>
        <w:rPr>
          <w:sz w:val="28"/>
          <w:szCs w:val="28"/>
          <w:lang w:eastAsia="en-US"/>
        </w:rPr>
        <w:t xml:space="preserve">;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- повышение эффективности материально-технических, кадровых и иных ресурсов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cs="Arial" w:ascii="Georgia" w:hAnsi="Georgia"/>
          <w:sz w:val="28"/>
          <w:szCs w:val="28"/>
          <w:lang w:eastAsia="ru-RU"/>
        </w:rPr>
        <w:t xml:space="preserve">1. </w:t>
      </w:r>
      <w:r>
        <w:rPr>
          <w:b/>
          <w:bCs/>
          <w:iCs/>
          <w:sz w:val="28"/>
          <w:szCs w:val="28"/>
          <w:lang w:eastAsia="en-US"/>
        </w:rPr>
        <w:t>Создание образовательных округов</w:t>
      </w:r>
      <w:r>
        <w:rPr>
          <w:bCs/>
          <w:iCs/>
          <w:sz w:val="28"/>
          <w:szCs w:val="28"/>
          <w:lang w:eastAsia="en-US"/>
        </w:rPr>
        <w:t xml:space="preserve"> для сетевого взаимодействия на договорной основе близкорасположенных учреждений (в том числе разных ведомств, учреждений СПО, вузов), имеющих образовательный ресурс,</w:t>
      </w:r>
      <w:r>
        <w:rPr>
          <w:sz w:val="28"/>
          <w:szCs w:val="28"/>
          <w:lang w:eastAsia="en-US"/>
        </w:rPr>
        <w:t xml:space="preserve"> обеспечит шаговую доступность ко всем существующим образовательным ресурсам города. В каждом образовательном округе должен быть представлен спектр профильных направлений (кластеров), таких как: 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зико-математическое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женерно-технологическое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имико-биологическое, медицинское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уманитарное, педагогическое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авовое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языковое, лингвистическое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клюзивное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кономическое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принимательское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портивное, военно-спортивное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кологическое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удожественно-эстетическое, музыкальное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торическое, 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здание двадцати образовательных округов одновременно с созданием кластеров позволит со временем выровнять доступ до качественного образования для всех жителей города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en-US"/>
        </w:rPr>
        <w:t xml:space="preserve">2. Развитие инклюзивного образования, обеспечение роста качества и доступности образовательных услуг детям с ограниченными возможностями здоровья - </w:t>
      </w:r>
      <w:r>
        <w:rPr>
          <w:sz w:val="28"/>
          <w:szCs w:val="28"/>
          <w:lang w:eastAsia="en-US"/>
        </w:rPr>
        <w:t>отработка моделей социализации детей на базе 14 образовательных учреждений, пилотных площадок федеральной программы «Доступная среда».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ение в каждом районе города базовой школы по организации инклюзивного образования с разработкой проектов развития учреждений в данном направлении и объединение их в образовательный кластер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en-US"/>
        </w:rPr>
        <w:t xml:space="preserve">3. Отработка городской </w:t>
      </w:r>
      <w:r>
        <w:rPr>
          <w:b/>
          <w:iCs/>
          <w:sz w:val="28"/>
          <w:szCs w:val="28"/>
          <w:lang w:eastAsia="en-US"/>
        </w:rPr>
        <w:t>системы мероприятий для талантливых и одаренных детей</w:t>
      </w:r>
      <w:r>
        <w:rPr>
          <w:iCs/>
          <w:sz w:val="28"/>
          <w:szCs w:val="28"/>
          <w:lang w:eastAsia="en-US"/>
        </w:rPr>
        <w:t xml:space="preserve">, в том числе в дистанционном режиме, на базе ресурсного </w:t>
      </w:r>
      <w:r>
        <w:rPr>
          <w:sz w:val="28"/>
          <w:szCs w:val="28"/>
          <w:lang w:eastAsia="en-US"/>
        </w:rPr>
        <w:t xml:space="preserve">Центра «Интеллект+» </w:t>
      </w:r>
      <w:r>
        <w:rPr>
          <w:rFonts w:cs="Calibri" w:ascii="Calibri" w:hAnsi="Calibri"/>
          <w:sz w:val="28"/>
          <w:szCs w:val="28"/>
          <w:lang w:eastAsia="en-US"/>
        </w:rPr>
        <w:t>(</w:t>
      </w:r>
      <w:r>
        <w:rPr>
          <w:sz w:val="28"/>
          <w:szCs w:val="28"/>
          <w:lang w:eastAsia="en-US"/>
        </w:rPr>
        <w:t>включая проведение совместно с вузами города предметных олимпиад высокого уровня)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Arial" w:cs="Arial"/>
          <w:color w:val="000000"/>
          <w:lang w:eastAsia="ru-RU"/>
        </w:rPr>
      </w:pPr>
      <w:r>
        <w:rPr>
          <w:b/>
          <w:iCs/>
          <w:sz w:val="28"/>
          <w:szCs w:val="28"/>
          <w:lang w:eastAsia="en-US"/>
        </w:rPr>
        <w:t>4. Устранение аварийности и недопустимого состояния</w:t>
      </w:r>
      <w:r>
        <w:rPr>
          <w:iCs/>
          <w:sz w:val="28"/>
          <w:szCs w:val="28"/>
          <w:lang w:eastAsia="en-US"/>
        </w:rPr>
        <w:t xml:space="preserve"> строительных конструкций зданий образовательных учреждений</w:t>
      </w:r>
      <w:r>
        <w:rPr>
          <w:sz w:val="28"/>
          <w:szCs w:val="28"/>
        </w:rPr>
        <w:t xml:space="preserve"> капитальный ремонт: 4 школы, оплата выполненных работ по ремонту 6-ти зданий школ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Arial" w:cs="Arial"/>
          <w:color w:val="000000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en-US"/>
        </w:rPr>
        <w:t>5. Реализация проекта «Педагогические кадры Красноярска»</w:t>
      </w:r>
      <w:r>
        <w:rPr>
          <w:kern w:val="2"/>
          <w:sz w:val="28"/>
          <w:szCs w:val="28"/>
          <w:lang w:eastAsia="en-US"/>
        </w:rPr>
        <w:t xml:space="preserve"> совместно с КГПУ им. В.П. Астафьева и педагогическими колледжам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  <w:lang w:eastAsia="ru-RU"/>
        </w:rPr>
        <w:t>Проект состоит из следующих направлений деятельности: педагогический лицей, педагогическая интернатура; повышение квалификации учителей, работающих в педагогическом лицее; работа с молодыми педагогами (наставничество с привлечением Совета ветеранов педагогического труд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>6. Повышение эффективности управления системой образов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en-US"/>
        </w:rPr>
        <w:t>- реорганизация сети вечерних (сменных) общеобразовательных учрежден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en-US"/>
        </w:rPr>
        <w:t>- реорганизация образовательных учреждений для детей, нуждающихся в психолого-педагогической, медицинской и социальной помощ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- интеграция учреждений в образовательные комплексы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учреждений в образовательные кластеры и округа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назначение руководителей учреждений по итогам конкурсного отбора на основе публичной защиты программ развития учрежде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1. Разработка и реализация стратегии развития клубов физкультурно-спортивной направленности</w:t>
      </w:r>
      <w:r>
        <w:rPr>
          <w:sz w:val="28"/>
          <w:szCs w:val="28"/>
          <w:lang w:eastAsia="ru-RU"/>
        </w:rPr>
        <w:t xml:space="preserve"> (72 спортивно-оздоровительных клуба, структурные подразделения общеобразовательных школ)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  <w:lang w:eastAsia="ru-RU"/>
        </w:rPr>
        <w:t>2. Строительство новых физкультурно – спортивных комплексов</w:t>
      </w:r>
      <w:r>
        <w:rPr>
          <w:sz w:val="28"/>
          <w:szCs w:val="28"/>
          <w:lang w:eastAsia="ru-RU"/>
        </w:rPr>
        <w:t xml:space="preserve"> на территориях ОУ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6">
    <w:name w:val="WW8Num12z6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eastAsia="Times New Roman"/>
      <w:sz w:val="28"/>
      <w:szCs w:val="28"/>
    </w:rPr>
  </w:style>
  <w:style w:type="character" w:styleId="1">
    <w:name w:val="Стиль1 Знак"/>
    <w:qFormat/>
    <w:rPr>
      <w:rFonts w:eastAsia="Times New Roman"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Style22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suppressAutoHyphens w:val="false"/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9">
    <w:name w:val="Стиль9"/>
    <w:basedOn w:val="Normal"/>
    <w:qFormat/>
    <w:pPr>
      <w:suppressAutoHyphens w:val="false"/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suppressAutoHyphens w:val="false"/>
      <w:autoSpaceDE w:val="false"/>
    </w:pPr>
    <w:rPr>
      <w:rFonts w:ascii="Liberation Serif" w:hAnsi="Liberation Serif" w:eastAsia="Times New Roman" w:cs="Liberation Serif"/>
    </w:rPr>
  </w:style>
  <w:style w:type="paragraph" w:styleId="Rmcxbmld">
    <w:name w:val="rmcxbmld"/>
    <w:basedOn w:val="Normal"/>
    <w:qFormat/>
    <w:pPr>
      <w:suppressAutoHyphens w:val="false"/>
      <w:spacing w:before="280" w:after="280"/>
    </w:pPr>
    <w:rPr/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hi-IN"/>
    </w:rPr>
  </w:style>
  <w:style w:type="paragraph" w:styleId="11">
    <w:name w:val="Стиль1"/>
    <w:basedOn w:val="Style20"/>
    <w:qFormat/>
    <w:pPr>
      <w:autoSpaceDE w:val="true"/>
      <w:ind w:left="0" w:hanging="0"/>
      <w:jc w:val="both"/>
    </w:pPr>
    <w:rPr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6:00Z</dcterms:created>
  <dc:creator>*</dc:creator>
  <dc:description/>
  <cp:keywords/>
  <dc:language>en-US</dc:language>
  <cp:lastModifiedBy>user</cp:lastModifiedBy>
  <cp:lastPrinted>2015-02-26T11:22:00Z</cp:lastPrinted>
  <dcterms:modified xsi:type="dcterms:W3CDTF">2015-04-01T05:13:00Z</dcterms:modified>
  <cp:revision>3</cp:revision>
  <dc:subject/>
  <dc:title/>
</cp:coreProperties>
</file>