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В Ленском районе Республики Саха (Якутия) 20 общеобразовательных школ, из них 11 средних общеобразовательных школ, 3 средние школы с углубленным изучением предметов, 3 основных общеобразовательных школы, 1 начальная школа, 1 вечерняя (сменная) и специальная (коррекционная) образовательная школа 8 вида. Согласно отчёту ОШ-1 в школах района на 10 сентября текущего учебного года в 300 классах-комплектах обучается 5045 человек, что на 67 человек больше, чем в прошлом учебном году, из них в городских школах – 3404 человек, в поселковых -1184, в сельских – 457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е с 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жиме экспери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яются федеральные государственные образовательные стандарты в 5 школах: СОШ №2, СОШ №4, СОШ п. Витим, СОШ с. Толон и ООШ с. Дорожный. Массовый переход на ФГОС начального общего образования состоялся в 2011 г. В 2014-2015 учебном году те же учреждения перешли на ФГОС основного общего образования в эксперименталь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дистанционное обучение детей -инвалидов. Всего на сегодняшний день 16 инвалидов, находящихся на домашнем обучении, получают с помощью интернет-технологий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в районе началось поэтапное внедрение автоматизированной информационной системы «Сетевой город. Образование» в 5 школах г. Ленска. Был закуплен сервер, установлено программное обеспечение, проучены ответственные рабо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2014 г., по инициативе МО РС(Я), все школы республики стали вводить электронный журнал. В связи с этим в систему «Сетевой город. Образование» вошли все школы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тября 2013 г. в республике начал действовать Портал образовательных услуг РС(Я). Были назначены ответственные, созданы страницы всех ОУ района. С марта 2014 г. все школы района принимают заявления в 1 класс через этот По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4 г. впервые в районе состоялся районный конкурс лучших учителей, активно внедряющих ИК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7 по 31 января в г. Якутске прошел прикладной этап республиканской деловой игры «Профи-учитель», где приняли участие 3 педагога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прошли традиционные профессиональные конкурсы «Учитель года», «Воспитатель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рганизовано 6 кратковременных курсов повышения квалификации для педагогов района. Всего в 2014 г. курсовой подготовкой охвачено 216 педагог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адров администрация района 2 год оплачивает обучение работников ДОУ, поступивших в Якутский педагогический колледж им. С.Ф. Гоголева на специальность «Воспитатель детей дошкольного возраста». В 2014 г. был произведен набор новой группы студентов. На сегодняшний день всего студентов 92. В 2014 г. на оплату их учебы администрация района выделила 19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Всероссийская предметная олимпиада школьников. В этом году на республиканский этап олимпиады по 12 предметам приглашены 33 участника. По сравнению с прошлым годом цифра заметно увеличилась: в 2013 - 2014 учебном году были приглашены всего 2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Проходят ежегодно такие мероприятия, как «Ученик года», бал главы, НПК «Шаг в будущее», зональный этап конкурса «Будущий дипломат». 15 участников НПК получили путевки на республиканскую НПК, где 9 работ получи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учащиеся Ленского района добились высоких результатов в интеллектуальных конкурсах на российском уровне. Так, </w:t>
      </w:r>
      <w:r>
        <w:rPr>
          <w:rFonts w:eastAsia="Calibri"/>
          <w:sz w:val="28"/>
          <w:szCs w:val="28"/>
        </w:rPr>
        <w:t>во Всероссийском конкурсе исследовательских работ «Национальное Достояние», г. Москва 1 ученица Ленского района стала лауреатом, 1 – призером. 1 лауреат 21 Всероссийского конкурса юношеских исследовательских работ им. В.И.Вернадского в. г. Москве</w:t>
      </w:r>
      <w:r>
        <w:rPr>
          <w:sz w:val="28"/>
          <w:szCs w:val="28"/>
        </w:rPr>
        <w:t xml:space="preserve">. Это все ученики СОШ №2 с углубленным изучением отдельных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российской конференции «Шаг в будущее» в г. Москве ученица СОШ №4 с УИОП заняла призовое место, ученик этой же школы занял 1 место во Всероссийской научно –инновационной конференции «Открой в себе ученого» в г.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открытой конференции учащихся «Юность. Наука. Культура» в г. Москве учащиеся СОШ №3 с углубленным изучением английского языка заняли 2 призовы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ились хороших результатов наши ученики и в творческих конкурсах: 4 призера </w:t>
      </w:r>
      <w:r>
        <w:rPr>
          <w:rFonts w:eastAsia="Calibri"/>
          <w:sz w:val="28"/>
          <w:szCs w:val="28"/>
        </w:rPr>
        <w:t xml:space="preserve">Международного фестиваля – конкурса «Будущее планеты», г. Санкт-Петербург. </w:t>
      </w:r>
      <w:r>
        <w:rPr>
          <w:sz w:val="28"/>
          <w:szCs w:val="28"/>
        </w:rPr>
        <w:t xml:space="preserve">В 2014 г. танцевально-спортивный клуб «Румба» СОШ №1 вернулся с многочисленными победами из международных соревнований по танцевальному спорту «Подмосковные вечера-2014» (март) и из первенства России (октябр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ансамбль народного танца «Вдохновение» Центра дополнительного образования «Сэргэ» получил Гран-При в российском конкурсе «Московские канику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210 выпускников получили аттестаты о среднем (полном) общем образовании, из них 6 человек получили аттестаты с отличием. Не получили аттестаты 3 человек, из них: 2 выпускника (Орто-Нахаринская СОШ, СОШ с. Беченча) не сдали основные предметы и 1 выпускник СОШ п. Витим не был допущен до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увеличились средние баллы по таким предметам, как русский язык, математика, химия, биология, история, литература, английский язык, информатика, и снижение среднего балла по физике, географии, обществоз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выпускников, получивших очень высокие баллы по ЕГЭ (выше 90): в 2013 г. их было 6, в 2014 г. – 10 человек. Выше 80 баллов в 2013 г. было 22, в 2014 г. - 25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, математике, информатике и физике средний балл наших выпускников выше российских и республиканских показателей.</w:t>
      </w:r>
    </w:p>
    <w:p>
      <w:pPr>
        <w:pStyle w:val="3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капитальный и текущий ремонт образовательных учреждений, мероприятия по пожарной и антитеррористической безопасности за счет местного бюджета. Проведены противопожарные и антитеррористические мероприятия на 2697,473 тыс.руб. (в 2014 г. СОШ №1 не оплатила установку пожарной емкости на сумму 1502,102 тыс. руб., СОШ №3 не оплатила установку пропускного режима – 429,635 тыс. руб.) В 2014 г. на капитальный и текущий ремонт учреждений образования освоено </w:t>
      </w:r>
      <w:r>
        <w:rPr>
          <w:rFonts w:cs="Times New Roman" w:ascii="Times New Roman" w:hAnsi="Times New Roman"/>
          <w:bCs/>
          <w:sz w:val="28"/>
          <w:szCs w:val="28"/>
        </w:rPr>
        <w:t>71245,886 тыс. руб.из местного бюджета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капитальный и текущий ремонт объектов дошкольного образования направлено </w:t>
      </w:r>
      <w:r>
        <w:rPr>
          <w:bCs/>
          <w:sz w:val="28"/>
          <w:szCs w:val="28"/>
        </w:rPr>
        <w:t xml:space="preserve">64 027, 502 тыс. руб. (в том числе на строительство детского сада в микрорайоне Северный - </w:t>
      </w:r>
      <w:r>
        <w:rPr>
          <w:iCs/>
          <w:color w:val="000000"/>
          <w:sz w:val="28"/>
          <w:szCs w:val="28"/>
        </w:rPr>
        <w:t xml:space="preserve">59 966, 745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монтные и строительные работы в школах на 6235,352 тыс.руб. В связи с отсутствием финансирования не выполнены з</w:t>
      </w:r>
      <w:r>
        <w:rPr>
          <w:color w:val="000000"/>
          <w:sz w:val="28"/>
          <w:szCs w:val="28"/>
        </w:rPr>
        <w:t>амена оконных блоков, ремонт полов прачечной</w:t>
      </w:r>
      <w:r>
        <w:rPr>
          <w:sz w:val="28"/>
          <w:szCs w:val="28"/>
        </w:rPr>
        <w:t xml:space="preserve"> в ООШ с. Дорожны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ремонтные работы в учреждениях дополнительного образования на 983, 03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 2015 г. продолжится работа по реализации муниципальной программы «Развитие образования в Ленском районе на 2013-2017 годы», основные з</w:t>
      </w:r>
      <w:r>
        <w:rPr>
          <w:bCs/>
          <w:sz w:val="28"/>
          <w:szCs w:val="28"/>
        </w:rPr>
        <w:t>адачи которой обеспечение деятельности подведомственных организаций, обеспечение безопасности общеобразовательных организаций, развитие современной системы непрерывного образования, подготовки и переподготовки педагогических кадров, поддержка и развитие школьно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15 г. будет сдано здание детского сада в микрорайоне Северный. Будет продолжено строительство школы в с. Натора. Готовится проектно-сметная документация по строительству школы в с. То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ошлом году от Ассоциации Сибирских и Дальневосточных городов мы ждем помощи в решении кадровых проблем: на январь 2015 г. в районе 49 вакансий педагогических работников. Большинство из них закрыто за счет внутреннего совмещения, но это не решение проблемы. В районе дефицит учителей математики, физики, музыки, технологии для мальчиков, английского языка, логопед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одной из актуальных проблем в образовании является переход на эффективный контракт. В связи с этим мы будем рады, если АСДГ проведет практический семинар по данному вопрос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color w:val="000000"/>
      <w:sz w:val="30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sz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eastAsia="Calibri" w:cs="Times Sakha Unicode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5:00Z</dcterms:created>
  <dc:creator>ram</dc:creator>
  <dc:description/>
  <cp:keywords/>
  <dc:language>en-US</dc:language>
  <cp:lastModifiedBy>user</cp:lastModifiedBy>
  <cp:lastPrinted>2014-02-19T09:36:00Z</cp:lastPrinted>
  <dcterms:modified xsi:type="dcterms:W3CDTF">2015-04-01T05:17:00Z</dcterms:modified>
  <cp:revision>48</cp:revision>
  <dc:subject/>
  <dc:title/>
</cp:coreProperties>
</file>