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/>
          <w:sz w:val="28"/>
          <w:szCs w:val="28"/>
          <w:lang w:val="ru-RU" w:eastAsia="ru-RU" w:bidi="ar-SA"/>
        </w:rPr>
        <w:t>НОВОКУЗНЕЦ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В сфере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образования удалось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достичь ликвидации очередности в дошкольные учреждения для детей в возрасте от 3 до 7 лет, численность которых составляет 80% от общего количества воспитанников муниципальных детских садов. На территории города продолжается внедрение концепции «Билдинг -сад». Были вновь построены 4 детских сада, а также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дошкольное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отделение при современной общеобразовательной школе №19. Снижение очередности в детские сады была достигнута и за счет возврата зданий бывших детских садов в систему образования. После проведения капитального ремонта вновь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открыто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3 детских сада на 270 мест. В результате оптимизации 2-ух детских домов и высвобождения зданий дополнительно открыты ещё 2 детских сада. Кроме того, смена статуса трёх учреждений «начальная школа - детский сад» на статус детского сада дала нам 250 дополнительных дошкольных мест. Таким образом, благодаря созданию чуть более полутора тысяч дополнительных мест в течение 2014 года, выполнена поставленная перед городом задача - ликвидации очереди для детей в возрасте от 3 до 7 лет. Задача выполнена в установленные сроки, но мы шагнули еще дальше и открыли дополнительные группы теперь уже для детей в возрасте от 1,5 до 3 лет. Сегодня 48% детей указанного возраста уже посещают детские сады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Еще одним из значимых событий этого года стало открытие после масштабной реконструкции современной общеобразовательной школы №19 в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рджоникидзевском районе, зданию которого 45 лет. Её особенностью является то, что под одной крышей расположены и школа, и детский сад. В школе в рамках реализации национальной образовательной инициативы «Наша новая школа» создана современная инфраструктура, и, что очень важно, условия, позволяющие организовать дистанционное обучение детей с ограниченными возможностями. На капитальный ремонт школы № 19 было затрачено 250 млн.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ажным показателем эффективности предоставляемых образовательных услуг является качество знаний выпускников школ. Сравнительный анализ результатов ЕГЭ показал высокий уровень подготовки выпускников. По итогам 2013-2014 учебного года по всем предметам средний балл по ЕГЭ оказался выше областного значения. Ещё приятная статистика: количество 100 балльников составило 14 человек. Следует отметить выпускника муниципального бюджетного нетипового общеобразовательного учреждения «Лицей № 84 им. В.А.Власова» Игоря Самсонова, признанного на всероссийском форуме молодежной науки интеллектуального лидера России, который установил новый рекорд в нашем городе и набрал 100 балов по ЕГЭ сразу по трём предметам -русскому языку, математике и информатик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Необходимо отметить, что Указ Президента РФ от 07.05.2012 №597 "О мероприятиях по реализации государственной социальной политики" в 2014 г. был успешно выполнен (достигнуты установленные целевые значения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0"/>
        <w:gridCol w:w="1715"/>
        <w:gridCol w:w="1699"/>
        <w:gridCol w:w="2501"/>
      </w:tblGrid>
      <w:tr>
        <w:trPr>
          <w:trHeight w:val="7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Показател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2012 год фак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2013 год факт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2014 год факт</w:t>
            </w:r>
          </w:p>
        </w:tc>
      </w:tr>
      <w:tr>
        <w:trPr>
          <w:trHeight w:val="151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средняя заработная плата педагогических работников образовательных учреждений общего образова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23134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25124,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26915,93</w:t>
            </w:r>
          </w:p>
        </w:tc>
      </w:tr>
      <w:tr>
        <w:trPr>
          <w:trHeight w:val="154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средняя заработная плата педагогических работников дошкольных образовательных учрежде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24667,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8"/>
                <w:szCs w:val="28"/>
                <w:lang w:val="ru-RU" w:eastAsia="ru-RU" w:bidi="ar-SA"/>
              </w:rPr>
              <w:t>26042,82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дним из главных направлений в образовательной политике города является инклюзивное обучение, предполагающее социализацию детей-инвалидов. В обучении детей в инклюзивном формате по программе «Доступная среда» в городе отмечается увеличение: 201Зг -99 школьников обучается инклюзивно, в 2014г -164 обучающихся. В дальнейшем рассматривается создание без барьерной среды в 20 школах города. В настоящее время Федеральный проект «Доступная среда для обучения детей-инвалидов» реализуются в шести общеобразовательных учреждениях города- № 6, 10, ,64, 67, 101, ПО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соответствии с муниципальной программой «Развитие системы образования города Новокузнецка на 2011 -2015 годы» утверждено «Положение о дистанционном обучении детей-инвалидов». Стабильно на базе муниципального автономного образовательного учреждения «Средняя общеобразовательная школа № ПО» и в Центре психолого-педагогического и медико-социального сопровождения «ДАР» занимаются в дистанционном режиме около 100 человек, включенных в образовательный процесс, получая дополнительное образовани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о исполнение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в городе Новокузнецке приняты действенные меры, направленные на уменьшение количества детей-сирот в детских домах и на поддержку семей, взявших на воспитание детей данной категории. Благодаря принятым мерам увеличилось устройство детей-сирот в семьи граждан. Четыре организации для детей-сирот осуществляют полномочия органов опеки и попечительства по подготовке граждан, желающих стать опекунами (попечителями). За 2014 год из детских домов устроено в семейные формы воспитания 218 человек, возвращены в кровную семью - 2, усыновлены - 7, переданы в приемную семью, под опеку и попечительство - 190 детей-сирот. Число воспитанников муниципальных казенных учреждений для детей-сирот за период с 2013 по 2015 годы сократилось с 1200 до 758, то есть на 442 человека; уменьшение численности воспитанников за указанный период составляет около 40%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С сентября 2015 года к действующим детским домам предъявляются новые требования по созданию условий для проживания детей-сирот по квартирному типу (постановление Правительства Российской Федерации от 24 мая 2014 № 481 </w:t>
      </w:r>
      <w:r>
        <w:rPr>
          <w:rStyle w:val="FontStyle19"/>
          <w:rFonts w:eastAsia="Times New Roman"/>
          <w:spacing w:val="150"/>
          <w:sz w:val="28"/>
          <w:szCs w:val="28"/>
          <w:lang w:val="ru-RU" w:eastAsia="ru-RU" w:bidi="ar-SA"/>
        </w:rPr>
        <w:t>«О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деятельности организаций для детей-сирот и детей, оставшихся без попечения родителей, и об устройстве в них детей, оставшихся без попечения родителей.). В связи с этим в настоящее время проводятся необходимые мероприятия для реконструкции помещений и переоборудование их в жилые сек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014 год в жизни города Новокузнецка ознаменован сразу несколькими важными спортивными событиями - участие во встрече Олимпийского огня и проведении Эстафеты Паралимпийского Огня, а также достижения наших спортсменов - воспитанников спортивных школ города, в их числе Сергей Бобровский, Дмитрий Орлов - победители Чемпионата Мира по хоккею 2014г, Инзаркин Дмитрий - рекордсмен Мира по пауэрлифтингу, Илья Карпенко - вошел в десятку лучших на Открытом Чемпионате Японии, заслужив право представлять Россию на Чемпионате Мира по Киокусинкай каратэ-до. Удачным 2014 год стал для женской команды по регби, которая стала призёром Кубка Европы, проходившего в Бельгии. Настюхин Тимофей стал Победителем Чемпионата Мира 2014г. Это далеко не полный перечень достижений спортсменов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сновными мероприятиями 2014 года в сфере молодёжной политики Новокузнецкого городского округа можно назвать следующие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Вручение премий Главы города талантливой молодежи города в рамках Рождественского прием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Конкурс «Молодая семья-2014». Награждение победителей специальным призом Главы города - квартирам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рием Главы города активной молодежи в День российской молодеж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ервый городской Форум «Молодежь, инновации, ЖКХ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Областной Форум работающей молодеж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роведение эстафеты паралимпийского огня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ервый городской открытый фестиваль граффити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Региональный конкурс «Лучший молодой работник сферы ЖКХ и строительства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Городские соревнования по Воркуту на приз Главы город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Городской фестиваль альтернативных видов спорта и искусств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Движение молодежи Стопспайс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Участие 2 команд города во всероссийском лагере «Селегер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обеда молодёжи города Новокузнецка в областных конкурсах «Студенческая весна», «Я вожатый», «Лидер 21 века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Реализация молодежных проектов в рамках конкурса на грант Главы города «Город будущего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Участие молодежных трудовых отрядов в подготовке города к областному «Дню шахтера»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обеда во всероссийском конкурсе «Лучший молодой работник сферы ЖКХ и строительства»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 Считаем необходимым отметить опыт проведения Всероссийского форума рабочей молодёжи в г. Екатеринбург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3. Среди наиболее весомых нерешённых проблем 2014 года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еревод общеобразовательных школ в односменный режим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создание дополнительных учреждений молодёжной политик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ликвидация непрофильных спортивных объектов и сертификация действующих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4. Задачи 2015 года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открытие новых шко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дальнейшая реализация Федерального проекта «Доступная среда для обучения детей-инвалидов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уменьшение численности воспитанников детских домов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сохранение действующих молодёжных организаций и объединений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создание территориальных советов молодёжи во всех районах город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создание Совета молодых ученых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опуляризация массового спорта и здорового образа жизн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расширение категорий участников спортивных мероприятий, повышение эффективности в части организации и проведения крупных турниров всероссийского и международного уровн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5. АСДГ могла бы помочь в организации тематических площадок для обмена опытом по обозначенным направлениям деятельно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6.7. Считаем целесообразным проведение конференций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роблемы формирования и развития личности детей и подростков через систему взаимодействия общеобразовательного учреждения и учреждения дополнительного образования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Вопросы модернизации системы повышения квалификации работников образования и культуры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Оценка эффективности молодёжной политики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рофилактика экстремизма в молодёжной среде; в области межэтнических и межконфессиональных отношений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Воспитание гражданственности, патриотизма и толерантности у молодёж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рофилактика вовлечения молодёжи в секты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Использование сети интернет в работе с молодёжью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оддержка молодёжного предпринимательств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оддержка молодой семьи. Семейные клубы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Переход на новые федеральные стандарты спортивной подготовк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связи с годом литературы актуален вопрос «Как вернуть книгу в семью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pacing w:val="10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Courier New" w:hAnsi="Courier New" w:eastAsia="Times New Roman" w:cs="Courier New"/>
      <w:b/>
      <w:bCs/>
      <w:i/>
      <w:iCs/>
      <w:color w:val="000000"/>
      <w:spacing w:val="10"/>
      <w:sz w:val="16"/>
      <w:szCs w:val="16"/>
    </w:rPr>
  </w:style>
  <w:style w:type="character" w:styleId="FontStyle17">
    <w:name w:val="Font Style17"/>
    <w:basedOn w:val="DefaultParagraphFont"/>
    <w:qFormat/>
    <w:rPr>
      <w:rFonts w:ascii="Impact" w:hAnsi="Impact" w:eastAsia="Times New Roman" w:cs="Impact"/>
      <w:i/>
      <w:iCs/>
      <w:color w:val="000000"/>
      <w:spacing w:val="40"/>
      <w:sz w:val="16"/>
      <w:szCs w:val="16"/>
    </w:rPr>
  </w:style>
  <w:style w:type="character" w:styleId="FontStyle18">
    <w:name w:val="Font Style18"/>
    <w:basedOn w:val="DefaultParagraphFont"/>
    <w:qFormat/>
    <w:rPr>
      <w:rFonts w:ascii="Courier New" w:hAnsi="Courier New" w:eastAsia="Times New Roman" w:cs="Courier New"/>
      <w:b/>
      <w:bCs/>
      <w:color w:val="000000"/>
      <w:sz w:val="18"/>
      <w:szCs w:val="18"/>
    </w:rPr>
  </w:style>
  <w:style w:type="character" w:styleId="FontStyle19">
    <w:name w:val="Font Style19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8</Words>
  <Characters>9608</Characters>
  <CharactersWithSpaces>8379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7:00Z</dcterms:created>
  <dc:creator>Secretary</dc:creator>
  <dc:description/>
  <dc:language>en-US</dc:language>
  <cp:lastModifiedBy/>
  <dcterms:modified xsi:type="dcterms:W3CDTF">2015-04-0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