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sz w:val="28"/>
          <w:szCs w:val="28"/>
        </w:rPr>
        <w:t>Образование – одна из основных отраслей, призванных обеспечить высокое качество жизни населения. Ключевые позиции стратегической и бюджетной политики развития образования базируются на общей стратегии развития государства, на проводимой в Алтайском крае бюджетной политике. В настоящее время в городе Рубцовске обеспечено стабильное функционирование учреждений образования, созданы предпосылки для дальнейшего развития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система общего образования города Рубцовска представляет собой развитую сеть учреждений различных типов и видов. Система обеспечивает доступность общего, дошкольного, дополнительного образования детей. По состоянию на 01.12.2014 действовало 61 муниципальное учреждение с численностью работников 359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школьное образование.</w:t>
      </w:r>
      <w:r>
        <w:rPr>
          <w:sz w:val="28"/>
          <w:szCs w:val="28"/>
        </w:rPr>
        <w:t xml:space="preserve"> На 01.02.2015 в городе функционирует 31 муниципальное бюджетное дошкольное образовательное учреждение, 10 групп в МБОУ «Гимназия «Планета Детства» и 2 дошкольные группы в МБОУ «Средняя общеобразовательная школа № 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муниципальных дошкольных учреждениях воспитывается 6368 детей дошкольного возраста от 2 до 7 лет. 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sz w:val="28"/>
          <w:szCs w:val="28"/>
        </w:rPr>
        <w:t xml:space="preserve">С 2011 года по 2014 год на 4 единицы увеличилось количество зданий дошкольных образовательных учреждений, число групп на 29 единиц, число детей на 885 челов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государственное учреждение автономная некоммерческая организация «Центр развития ребенка «Счастливое детство», оказывающее услуги по уходу и присмотру за детьми дошкольного возраста, передано в муниципальную собственность и доукомплектовано деть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це декабря 2014 года закончено строительство МАДОУ «ЦРР-детский сад № 1 «Жар-птица» в 51 микрорайоне города «Домики» на 330 мест. В настоящее время осуществляется набор детей. Планируется принять 400 дошкольников в возрасте от 1,5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риативных формах получают дошкольное образование – чуть более 200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астных дошкольных организаций оказывают услуги по уходу и присмотру за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групп предшкольной подготовки на базе муниципальных бюджетных обще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 базе действующих учреждений дополнительного образования созданы группы кратковременного пребывания для 259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оказания коррекционно-педагогических услуг детям, не посещающим дошкольные образовательные учреждения, организованы консультационные психолого-педагогические пункты для родителей детей, воспитывающих детей-инвалидов на дому самостоя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охват детей услугами дошкольного образования (в том числе по уходу и присмотру) в возрасте от 3-х до 7 лет составил – 98,9%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своение программ дошкольного образования.</w:t>
      </w:r>
      <w:r>
        <w:rPr>
          <w:sz w:val="28"/>
          <w:szCs w:val="28"/>
        </w:rPr>
        <w:t xml:space="preserve"> Дошкольные учреждения переходят на использование в работе с детьми современных программ дошкольного образования в соответствии с федеральными стандартам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ые программы разрабатываются в каждом дошкольном учреждении самостоятельно. Содержание образовательных областей и основных разделов опирается на выбранную примерную программу: «Детство», «Развитие», «Радуга», «От рождения до школы» или «Программа воспитания и обучения в детском саду» с обязательным включением регионального компонента и выбранного основного направления работы ДОУ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u w:val="single"/>
        </w:rPr>
        <w:t>Дополнительное образование в ДОУ.</w:t>
      </w:r>
      <w:r>
        <w:rPr>
          <w:color w:val="000000"/>
          <w:sz w:val="28"/>
          <w:szCs w:val="28"/>
        </w:rPr>
        <w:t xml:space="preserve"> Дошкольные учреждения предлагают родителям дополнительные образовательные услуги различной направленности: художественной, физкультурно-спортивной, технической, туристско-краеведческой, социально-педагогической, естественно-научной и др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сего в </w:t>
      </w:r>
      <w:r>
        <w:rPr>
          <w:sz w:val="28"/>
          <w:szCs w:val="28"/>
        </w:rPr>
        <w:t>дошкольных образовательных учреждениях</w:t>
      </w:r>
      <w:r>
        <w:rPr>
          <w:color w:val="000000"/>
          <w:sz w:val="28"/>
          <w:szCs w:val="28"/>
        </w:rPr>
        <w:t xml:space="preserve"> города работают 292 кружка, в которых занимаются 4452 ребенка. Из них на платной основе 38 кружков и 708 детей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В 2014 году была продолжена деятельность дошкольных образовательных учреждений по предоставлению дополнительных образовательных услуг, в том числе и платных. Провели процедуру лицензирования дополнительных образовательных услуг 6 детских садов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клюзивное образование.</w:t>
      </w:r>
      <w:r>
        <w:rPr>
          <w:sz w:val="28"/>
          <w:szCs w:val="28"/>
        </w:rPr>
        <w:t xml:space="preserve"> В дошкольных учреждениях города воспитываются дети с ограниченными возможностями здоровья. В общеразвивающих группах – 19 детей-инвалидов, в группах компенсирующей направленности – 39. Всего 5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а консультационных пунктах дошкольных учреждений для родителей, воспитывающих детей-инвалидов на дому самостоятельно в течение учебного года бывает от 43 до 53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целью приобщения детей-инвалидов и их родителей к общечеловеческим ценностям, воспитанию здорового образа жизни, осуществления взаимодействия с семьёй для обеспечения полноценного развития ребенка, необходимой коррекционно-педагогической поддержки детей с недостатками в физическом и психическом развитии</w:t>
      </w:r>
      <w:r>
        <w:rPr>
          <w:sz w:val="28"/>
          <w:szCs w:val="28"/>
        </w:rPr>
        <w:t xml:space="preserve"> второй год дошкольники с ограниченными возможностями здоровья участвуют в городской Спартакиаде инвалидов с поражением опорно-двигательного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Алтайском крае в третий раз прошел конкурс по реализации программ инклюзивного образования детей дошкольного возраст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 итогам рассмотрения материалов победителями признаны 6 дошкольных образовательных организаций края, среди которых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bCs/>
          <w:sz w:val="28"/>
          <w:szCs w:val="28"/>
        </w:rPr>
        <w:t>детский сад комбинированного вида № 57 «Алёнушка» г. Рубцовс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циально-педагогический проект «Равные среди равных» (</w:t>
      </w:r>
      <w:r>
        <w:rPr>
          <w:bCs/>
          <w:sz w:val="28"/>
          <w:szCs w:val="28"/>
        </w:rPr>
        <w:t xml:space="preserve">создание адаптивной образовательной среды для детей-инвалидов и детей с ограниченными возможностями здоровья для получения доступного качественного образования) </w:t>
      </w:r>
      <w:r>
        <w:rPr>
          <w:color w:val="000000"/>
          <w:sz w:val="28"/>
          <w:szCs w:val="28"/>
          <w:shd w:fill="FFFFFF" w:val="clear"/>
        </w:rPr>
        <w:t>стал лучшим и получил грант в размере около100 тысяч рублей.</w:t>
      </w:r>
    </w:p>
    <w:p>
      <w:pPr>
        <w:pStyle w:val="Normal"/>
        <w:jc w:val="both"/>
        <w:rPr>
          <w:color w:val="3F3F3F"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В детском саду комбинированного вида № 54 «Золотой ключик» г. Рубцовска</w:t>
      </w:r>
      <w:r>
        <w:rPr>
          <w:sz w:val="28"/>
          <w:szCs w:val="28"/>
        </w:rPr>
        <w:t xml:space="preserve"> начала работу группа кратковременного пребывания «Особый ребенок» на 20 детей. Данный проект был реализован на денежные средства, выделенные на безвозмездной и безвозвратной основах в виде гранта, предоставленного Фондом поддержки детей, находящихся в трудной жизненной ситуации, на осуществление подпрограммы </w:t>
      </w:r>
      <w:r>
        <w:rPr>
          <w:bCs/>
          <w:sz w:val="28"/>
          <w:szCs w:val="28"/>
        </w:rPr>
        <w:t>«Мир, открытый для всех» на 2012-2014 годы</w:t>
      </w:r>
      <w:r>
        <w:rPr>
          <w:sz w:val="28"/>
          <w:szCs w:val="28"/>
        </w:rPr>
        <w:t xml:space="preserve"> долгосрочной целевой программы «Дети Алтая» на 2011-2015 г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доровье и физкультурно-оздоровительная работа.</w:t>
      </w:r>
      <w:r>
        <w:rPr>
          <w:sz w:val="28"/>
          <w:szCs w:val="28"/>
        </w:rPr>
        <w:t xml:space="preserve"> Коллективы дошкольных учреждений много внимания уделяют профилактической физкультурно-оздоровительной работе. Совместно с медицинскими работниками отслеживаются показатели физического развития и физической подготовленности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с отклонениями в состоянии здоровья- 2569 (44,8%), из них имеют хронические заболевания – 979 (17,1%).</w:t>
      </w:r>
    </w:p>
    <w:p>
      <w:pPr>
        <w:pStyle w:val="Normal"/>
        <w:jc w:val="both"/>
        <w:rPr/>
      </w:pPr>
      <w:r>
        <w:rPr/>
        <w:t>Показатели физической подготовленности воспитанников ДОУ за 2014 год стабильные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начал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ись на конец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скор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вд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вынослив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о физическому воспитанию подтверждают результаты соревнований городской «Мини-олимпиады». Дошкольники показывают результаты на уровне начальной школ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грады и достижения за 2014 го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ошкольные учреждения и педагоги проходят добровольную сертификацию образовательных услуг </w:t>
      </w:r>
      <w:r>
        <w:rPr>
          <w:i/>
          <w:sz w:val="28"/>
          <w:szCs w:val="28"/>
        </w:rPr>
        <w:t>(ССИТ),Маркетинговый центр «Сентябрь»,г. Москва.</w:t>
      </w:r>
      <w:r>
        <w:rPr>
          <w:sz w:val="28"/>
          <w:szCs w:val="28"/>
        </w:rPr>
        <w:t xml:space="preserve"> Золотой сертификат соответствия образовательных услуг получил МБДОУ «Детский сад № 35 Щелкунчик» и педагоги Вотякова Е.А. и Высоцкая Г.А..</w:t>
      </w:r>
    </w:p>
    <w:p>
      <w:pPr>
        <w:pStyle w:val="Normal"/>
        <w:jc w:val="both"/>
        <w:rPr/>
      </w:pPr>
      <w:r>
        <w:rPr>
          <w:sz w:val="28"/>
          <w:szCs w:val="28"/>
        </w:rPr>
        <w:t>МБДОУ «Детский сад компенсирующего вида №14 «Василёк» за проект по патриотическому воспитанию «Согреем памятью сердца» получил </w:t>
      </w:r>
      <w:r>
        <w:rPr>
          <w:iCs/>
          <w:sz w:val="28"/>
          <w:szCs w:val="28"/>
        </w:rPr>
        <w:t>золотую медаль «За новаторство в образовании», подтвержденную дипломом «Самый успешный проект - 2014» в области патриотического воспитания</w:t>
      </w:r>
      <w:r>
        <w:rPr>
          <w:b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БДОУ «Детский сад № 49 «Улыбка» стал лауреатом «Первого Всероссийского Смотра-конкурса на лучшую презентацию образовательного учреждения-2014» и был награжден дипломом и медалью за достижение высоких результатов. </w:t>
      </w:r>
    </w:p>
    <w:p>
      <w:pPr>
        <w:pStyle w:val="Normal"/>
        <w:jc w:val="both"/>
        <w:rPr>
          <w:iCs/>
          <w:color w:val="373737"/>
          <w:sz w:val="28"/>
          <w:szCs w:val="28"/>
        </w:rPr>
      </w:pPr>
      <w:r>
        <w:rPr>
          <w:kern w:val="2"/>
          <w:sz w:val="28"/>
          <w:szCs w:val="28"/>
        </w:rPr>
        <w:t>МБДОУ «Детский сад №35 «ЩЕЛКУНЧИК» общеразвивающего вида стал лауреатом конкурса и вошел в число "100 лучших ДОУ России" 2014-2015 г.</w:t>
      </w:r>
      <w:r>
        <w:rPr>
          <w:sz w:val="28"/>
          <w:szCs w:val="28"/>
        </w:rPr>
        <w:t xml:space="preserve"> Заведующая ДОУ Щеклеина Т.П. отмечена почетным знаком «Заведующий года – 201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онкурсе лучших педагогических работников краевых государственных и муниципальных образовательных учреждений на получение денежного поощрения Губернатора Алтайского края премию администрации Алтайского края в размере 50 тысяч получила воспитатель МБДОУ «Детский сад комбинированного вида № 55 «Истоки» Гюнтер Е.А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в номинации «Лучшая организация опытно-экспериментальной и инновационной работы в условиях дошкольного образовательного учреждения» и Лауреа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«Детский сад Алтая – 2014» в номинации «Лучший городской детский сад» стал «Детский сад общеразвивающего вида № 48 «Ручеёк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щее образование.</w:t>
      </w:r>
      <w:r>
        <w:rPr>
          <w:sz w:val="28"/>
          <w:szCs w:val="28"/>
        </w:rPr>
        <w:t xml:space="preserve"> Система общего образования представлена 22 муниципальными бюджетными общеобразовательными учреждениями. В 2014 году обучалось 12607 учащихся. Средняя наполняемость классов составляла – 24,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татном режиме во всех общеобразовательных учреждениях введены федеральные государственные образовательные стандарты начального общего образования, МБОУ «Гимназия №8» участвует в эксперименте по введению ФГОС основного общего образования. Начинается подготовительный этап ФГОС основного общего образования в 10-ти пилотных школах. Безусловно, необходимо отметить совершенствование материально-технической базы ОУ в связи с введением ФГОС НОО и ФГОС ООО. Приобретено учебное и учебно-наглядное оборудование, электронные образовательные ресурсы к выбранным УМК. Открыт доступ обучающихся и педагогов к информационно-библиотечным ресурсам и сети Интернет. Введение ФГОС задает новый формат школьной жизни, когда внеурочная деятельность становится логичным продолжением урочной, новый формат управления школой и общие ожидания связаны еще и с качественно новым уровнем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зовательной деятельности в 2013/2014 учебном году показал следующее. Успеваемость школьников г. Рубцовска остается на достаточно высоком уровне и по итогам прошедшего учебного года составляет 99,8%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2013-2014 учебного года 12607 учащихся муниципальных бюджетных общеобразовательных учреждений города Рубцовска успешно освоили образовательные программы и переведены в следующий класс.</w:t>
        <w:tab/>
        <w:t xml:space="preserve">Успевали на «хорошо» и «отлично» 6277 обучающихся, из них 1155 человек имеют отметку «5» по всем предметам учебного плана. Аттестат с отличием получили 61 выпускник IX классов, 81 выпускников XI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выпускников XI классов награждены региональной золотой медалью «За особые успехи в учении», 31 – региональной серебряной медалью «За особые успехи в уч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авнительный анализ за 3 года показывает, что уровень обученности выпускников XI классов школ города, качество знаний выпускников IX и XI классов достаточно высок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Результаты ЕГЭ 2014 года </w:t>
      </w:r>
      <w:r>
        <w:rPr>
          <w:sz w:val="28"/>
          <w:szCs w:val="28"/>
        </w:rPr>
        <w:t xml:space="preserve">выше средних показателей Алтайского края по 6-ти предметам за исключением физики (городской балл – 42,41; краевой – 42,97), информатики и ИКТ (городской балл – 55,86; краевой – 58,96), истории (городской балл – 45,25; краевой – 47,92), обществознания (городской балл – 51,10; краевой – 51,5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, результаты ЕГЭ надо рассматривать как исходную позицию для планирования работы общеобразовательного учреждения на нов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В образовательных учреждениях города сложилась определенная система работы с одарё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и подростки принимают активное участие в городских, краевых, Всероссийских предметных олимпиадах, творческих и исследовательских конкурсах различных уровней. (региональный конкурс «Будущее Алтая», Всероссийский конкурс «Первые ша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ом этапе Всероссийской олимпиады школьников 2013 - 2014 учебного года приняли участие 1957 школьников, в региональном этапе участвовали 19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и призерами стали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вышения качества образования сопровождается усилением внимания к вопросам сохранения и укрепления здоровья детей. В учреждениях планомерно осуществляется модернизация школьного питания, практически во всех школах на пищеблоках заменено технологическое и холодильное оборуд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11 школах города Рубцовска установлено оборудование для безналичной оплаты школьного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Горячим питанием в 2013/2014 учебного года охвачено 82,3% учащихся, буфетным – 17,4%. Число учащихся, получающих 2-х разовое горячее питание 54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начальных классов питаются организованно во всех муниципальных бюджетных общеобразовательных учреждениях города Рубцовска. Более 80% учащихся 1-4 классов обеспечены 2-х разовым горячим пит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детей к горячим обедам в школьной столовой для учащихся 1-11 классов проводятся внеклассные мероприятия, носящие в основном интерактивный характер: игры «Скатерть самобранка» о нормах питания, конкурс-игра «Блюда русской кухни», дискуссии «Где и как мы едим». Учащиеся получают новую информацию о пользе хорошо знакомых им блюд и продуктов, учатся оценивать свой рацион в соответствии с принципами здорового образа жизни, а также планировать режим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лы в школах задействованы в соответствии с расписанием занятий и графиком работы. Загруженность их достаточно высокая, в том числе и с учетом введения дополнительного третьего часа физ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условий повышения качества образования является профессиональная компетентность педагогических кадров. </w:t>
        <w:tab/>
        <w:t>Качество образования напрямую зависит от «качества учителей», то есть от качества их подготовки.</w:t>
        <w:tab/>
        <w:t>С 2014 года в состав инновационной инфраструктуры входят 13 общеобразовательных учреждений. Некоторые учреждения являются одновременно базовыми и стажерским площадками, ресурсным центром и базовой площадкой.</w:t>
        <w:tab/>
        <w:t>МБОУ«Гимназия №8» работает в экспериментальном режиме по внедрению ФГОС ООО. 11школ работают в пилотном режиме по реализации ФГОС ООО (до этого они работали в том же режиме по внедрению ФГОС НО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а сеть базовых и стажёрских площадок взаимодействующих по достижению общей цели - </w:t>
      </w:r>
      <w:r>
        <w:rPr>
          <w:bCs/>
          <w:sz w:val="28"/>
          <w:szCs w:val="28"/>
        </w:rPr>
        <w:t>объединение кадровых ресурсов для решения проблем качества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дагогами даны консультации, наиболее востребованные – по подготовке к реализации ФГОС (проектирование плана подготовки к введению ФГОС, образовательной программы, результатов внеурочной деятельности, ОРКСЭ, организация исследовательской деятельности учащихся), по организации дистанционного обучения, по использованию Электронных Образовательных Ресурсов, по эффективному использованию современного учебного оборудования и др.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тематика консультаций тесно связана с основными требованиями профессионального стандарта «Педагог», поэтому работу на стажерских площадках можно с уверенностью назвать подготовкой к его внедрению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Инновационные площадки города Рубцовска с достоинством представили свой опыт на VIII краевом Фестивале школ-лидеров по актуальным темам «Сетевое взаимодействие ИП РОО: точки роста, проблемы, перспективы» ( МБОУ «Лицей «Эрудит»), «ФГОС ООО как условие достижения образования нового качества» ( МБОУ«Гимназия № 8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активно повышают профессиональную компетентность, проходят аттестацию. В рамках комплексной программы модернизации российского образования в городе Рубцовске за 2014 год обучение в соответствии с персонифицированной моделью повышения квалификации педагогических работников прошли 926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>38 руководителей муниципальных образовательных учреждений закончили обучение по направлению "Менеджмент в образовании". 11 руководителей и 73 педагога прошли курсовую переподготовку в дистант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работа в данном направлении должна обеспечить возможность формирования необходимых компетенций педагогических работников для качественной реализации нового содержания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ши учителя и воспитатели заняли немало призовых мест в различного рода профессиональных конкурсах. Участие в таких конкурсах помогает педагогу оценить свой потенциал, развивает уверенность, даёт стимул к дальнейшей творческой рабо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йпи Любовь Владимировна стала победителем муниципального конкурса «Учитель года -2014» и лауреатом краевого кон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разработан комплексный план мероприятий привлечения и закрепления молодых специалистов в общеобразовательных учреждениях г. Рубцовска на 2013-2017 годы. Обеспечивается участие молодых педагогов в ежегодном конкурсе профессионального мастерства "Учитель года". Создана Ассоциация молодых педагогов, которую возглавляет Егорова Анастасия учитель МБОУ «Гимназия «Планета Детства». Заседания Ассоциации проводятся с привлечением руководителей и специалистов Управления, ГК профсоюзов работников образования. </w:t>
      </w:r>
    </w:p>
    <w:p>
      <w:pPr>
        <w:pStyle w:val="ListParagraph"/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метны спортивные успехи наших педагогов, по итогам краевой XIV Спартакиады педагогических и руководящих работников образования Алтайского края, наши педагоги заняли 2 призовое мест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лнительное образование.</w:t>
      </w:r>
      <w:r>
        <w:rPr>
          <w:sz w:val="28"/>
          <w:szCs w:val="28"/>
        </w:rPr>
        <w:t xml:space="preserve"> Важнейшим ресурсом самообразования школьников является дополнительное образование, которое представлено 6 учреждениями. Общий охват детей услугами дополнительного образования составляет 76 %. </w:t>
      </w:r>
    </w:p>
    <w:p>
      <w:pPr>
        <w:pStyle w:val="Normal"/>
        <w:jc w:val="both"/>
        <w:rPr/>
      </w:pPr>
      <w:r>
        <w:rPr>
          <w:sz w:val="28"/>
          <w:szCs w:val="28"/>
        </w:rPr>
        <w:t>Численность и сохранность контингента учреждений дополнительного образования детей на протяжении ряда лет стабильна. Повышается уровень проводимых мероприятий. Стабильна численность творческих объединений художественно-эстетического,эколого-биологического, естественнонаучного, социально-педагогического, культурологического и спортивного направлений. Можно с уверенностью заявить, что муниципальная система дополнительного образования обеспечивает все направления развития личности ребенка. Тем не менее, приоритетной задачей 2014-2015 учебного года необходимо обозначить развитие спортивно-технических и технических объединений дополнительного образования детей, совершенствование системы взаимодействия дополнительного образования и общеобразовательных учреждений в вопросах реализации федеральных государственных образовательных стандартов начального общего и основного общего образования в части, касающейся организации внеурочной деятельности учащих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портивных соревнованиях, творческих и интеллектуальных конкурсах различного уровня принимают участие около 60% детей в возрасте от 5 до 18 лет. Эффективность участия обучающихся города во всероссийских и международных творческих конкурсах составляет более 50%. Система интеллектуальных, творческих и спортивных соревнований, которая уже создана в нашем городе, зарекомендовала себя как эффективный инструмент поиска и выявления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, оздоровления и занятости детей – один из важных вопросов, стоящих перед системой образования город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В летний период 2014 года в учреждениях образования было оздоровлено 6295 детей, в том числе: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Загородные лагеря – 3507 чел.;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Детская дача «Лесная сказка» - 660 чел.;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- Лагеря с дневным пребыванием – 2128 чел.</w:t>
      </w:r>
    </w:p>
    <w:p>
      <w:pPr>
        <w:pStyle w:val="31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авнении с 2013 годом детей оздоровлено больше на 344 человека,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>2. Что наиболее значительное удалось сделать в 2014 году?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нализ качественных изменений в общем образовании города позволил выявить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eastAsia="en-US"/>
        </w:rPr>
        <w:t xml:space="preserve"> эффек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о количество мест в дошкольных образовательных учреждения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колы активно используют средства Инновационного фонда, который создан в Алтайском крае для поддержки передовых школ и педагогов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льготная ипотек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здоровление педагог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целевые договора с высшими учебными заведениями-- разработана подпрограмма «Кадры», направленная на повышение социального статуса и престижа педаг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 целый ряд мероприятий, направленных на обеспечение возможности в получении образования детям с ограниченными возмож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целевой курсовой подготовки педагогических и руководящих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осло по сравнению с прошлыми периодами количество проведенных городских мероприятий по всем направлениям воспитательной работ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блемы, которые не удалось решить в 2014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жде всего, это проблемы финансирования отрасли. Для улучшения работы системы образования города требуется обеспечение необходимого финансирования капитальных и текущих ремонтов образовательных учреждений, укрепление их материально-технической базы, в том числе, приобретение мебели, спортивного и лаборатор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условий в загородных лагерях, соответствующих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ется проблемой кадровое обеспечение образовательных учреждений. Сохраняется тенденция старения педагогических работников. Недостаточно быстро происходит процесс ротации педагогических кадров, требует дальнейшего развития система социальной поддержки педагог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достаточный уровень доступности дошкольного общего образования из-за нехватки мест в детских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 решения проблема сохранения здоровья детей, развития здоровьесберегающих образовательных технологий, препятствующих заболеваниям детей, психическим расстройствам, детской наркомании и алкоголизма, детской и подростковой преступно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сутствие системы выявления и поддержки одаренных детей, недостаточная вовлеченность талантливых школьников в международные и всероссийские конкур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целенаправленной работы по трудоустройству молодежи, особенно подростков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В 2015 году следует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довлетворения потребности населения в предоставлении услуг дошкольного образования, ухода и присмотра и снижении напряженности в обеспечении услугами дошкольного воспитании на микрорайоне «Черемушки» необходимо строительство еще одного детского сада на 250 мест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модели автоматизированной системы образовательной статистики и мониторинга развития муниципальной систем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результатов обучающихся по ЕГЭ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пешной социализации детей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дальнейшее развитие инновационного пространства муниципальной системы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кадрового потенциала посредством создания условий для профессионального развития педагогов, привлечения молодых кадров, подготовки кадрового резерва административного персонал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истемы целенаправленной работы с одаре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здоровленных детей в каникуляр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модернизации и инновационного развития муниципальной системы образования, обеспечивающего равные права граждан на получение качественного общего образования, эффективное использование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Считаете ли целесообразным проведение конферен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я в рамках АСДГ по обсуждению наиболее актуальных вопросов по решению проблем отраслей считаем целесообразным. Наиболее актуальные вопросы: патриотическое воспитание, трудоустройство молодежи, пропаганда здорового образа жизн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Подпись к картинке_"/>
    <w:basedOn w:val="Style14"/>
    <w:qFormat/>
    <w:rPr>
      <w:rFonts w:ascii="Sylfaen" w:hAnsi="Sylfaen" w:cs="Sylfaen"/>
      <w:b/>
      <w:bCs/>
      <w:sz w:val="29"/>
      <w:szCs w:val="29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Sylfaen" w:hAnsi="Sylfaen" w:cs="Sylfaen"/>
      <w:b/>
      <w:bCs/>
      <w:sz w:val="29"/>
      <w:szCs w:val="29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7:00Z</dcterms:created>
  <dc:creator>lasarev</dc:creator>
  <dc:description/>
  <cp:keywords/>
  <dc:language>en-US</dc:language>
  <cp:lastModifiedBy>user</cp:lastModifiedBy>
  <cp:lastPrinted>2015-02-25T13:22:00Z</cp:lastPrinted>
  <dcterms:modified xsi:type="dcterms:W3CDTF">2015-04-01T08:01:00Z</dcterms:modified>
  <cp:revision>5</cp:revision>
  <dc:subject/>
  <dc:title> </dc:title>
</cp:coreProperties>
</file>