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b/>
          <w:sz w:val="28"/>
          <w:szCs w:val="28"/>
          <w:lang w:val="ru-RU" w:eastAsia="ru-RU" w:bidi="ar-SA"/>
        </w:rPr>
        <w:t>СЕВЕРСК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31"/>
          <w:rFonts w:eastAsia="Times New Roman"/>
          <w:sz w:val="28"/>
          <w:szCs w:val="28"/>
          <w:lang w:val="ru-RU" w:eastAsia="ru-RU" w:bidi="ar-SA"/>
        </w:rPr>
        <w:t>Информация об итогах работы муниципального образования в сфере образования в 2014 году и задачах на 2015 год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Одним из основных условий эффективного использования всех ресурсов отрасли является оптимальная муниципальная сеть учреждений образования, наиболее полно удовлетворяющая потребностям северчан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Сеть образовательных учреждений, подведомственных Управлению образования представлена дошкольными, общеобразовательными и учреждением дополнительного образования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Дошкольные образовательные учреждения - 29 учреждений. Услуги дошкольного образования получают 6538 детей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Общеобразовательные учреждения - 18 учреждений, из них:</w:t>
      </w:r>
    </w:p>
    <w:p>
      <w:pPr>
        <w:pStyle w:val="Style17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- средние общеобразовательные школы- 13;</w:t>
      </w:r>
    </w:p>
    <w:p>
      <w:pPr>
        <w:pStyle w:val="Style17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- гимназия - 1;</w:t>
      </w:r>
    </w:p>
    <w:p>
      <w:pPr>
        <w:pStyle w:val="Style17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- лицеи - 3;</w:t>
      </w:r>
    </w:p>
    <w:p>
      <w:pPr>
        <w:pStyle w:val="Style17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 xml:space="preserve">- специальная (коррекционная) школа - интернат VIII вида </w:t>
      </w:r>
      <w:r>
        <w:rPr>
          <w:rStyle w:val="FontStyle29"/>
          <w:rFonts w:eastAsia="Times New Roman" w:cs="Times New Roman"/>
          <w:sz w:val="28"/>
          <w:szCs w:val="28"/>
          <w:lang w:val="ru-RU" w:eastAsia="ru-RU" w:bidi="ar-SA"/>
        </w:rPr>
        <w:t xml:space="preserve">— </w:t>
      </w: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1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Всего обучающихся в общеобразовательных учреждениях ЗАТО Северск 10199 обучающихся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Учреждения дополнительного образования - Центр «Поиск», в котором получают услуги дополнительного образования 1065 обучающихся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Объем финансирования системы образования в 2014 году составил 1 846 691,4 тыс.руб. В сумме расходов на образование наибольшую часть средств (69,4%) составляют расходы на оплату труда со страховыми взносами. В 2014 г. на оплату труда было направлено на 17,7% больше, чем в 2013 году, что позволило выполнить в полном объеме принятые обязательства по исполнению Указов Президента Российской Федерации №597 и №599 о мерах государственной политики, направленных на повышение уровня заработной платы педагогических работников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Информация о средней заработной плате работников образовательных учреждений ЗАТО Северск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3"/>
        <w:gridCol w:w="1460"/>
        <w:gridCol w:w="1660"/>
        <w:gridCol w:w="1499"/>
        <w:gridCol w:w="2574"/>
      </w:tblGrid>
      <w:tr>
        <w:trPr>
          <w:trHeight w:val="998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0"/>
                <w:rFonts w:eastAsia="Times New Roman"/>
                <w:sz w:val="28"/>
                <w:szCs w:val="28"/>
                <w:lang w:val="ru-RU" w:eastAsia="ru-RU" w:bidi="ar-SA"/>
              </w:rPr>
              <w:t>Образовательные учреждения ЗАТО Северск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0"/>
                <w:rFonts w:eastAsia="Times New Roman"/>
                <w:sz w:val="28"/>
                <w:szCs w:val="28"/>
                <w:lang w:val="ru-RU" w:eastAsia="ru-RU" w:bidi="ar-SA"/>
              </w:rPr>
              <w:t>2012 го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0"/>
                <w:rFonts w:eastAsia="Times New Roman"/>
                <w:sz w:val="28"/>
                <w:szCs w:val="28"/>
                <w:lang w:val="ru-RU" w:eastAsia="ru-RU" w:bidi="ar-SA"/>
              </w:rPr>
              <w:t>2013 год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0"/>
                <w:rFonts w:eastAsia="Times New Roman"/>
                <w:sz w:val="28"/>
                <w:szCs w:val="28"/>
                <w:lang w:val="ru-RU" w:eastAsia="ru-RU" w:bidi="ar-SA"/>
              </w:rPr>
              <w:t>2014 год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0"/>
                <w:rFonts w:eastAsia="Times New Roman"/>
                <w:sz w:val="28"/>
                <w:szCs w:val="28"/>
                <w:lang w:val="ru-RU" w:eastAsia="ru-RU" w:bidi="ar-SA"/>
              </w:rPr>
              <w:t>Темп роста 2012/2014,%</w:t>
            </w:r>
          </w:p>
        </w:tc>
      </w:tr>
      <w:tr>
        <w:trPr>
          <w:trHeight w:val="758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0"/>
                <w:rFonts w:eastAsia="Times New Roman"/>
                <w:sz w:val="28"/>
                <w:szCs w:val="28"/>
                <w:lang w:val="ru-RU" w:eastAsia="ru-RU" w:bidi="ar-SA"/>
              </w:rPr>
              <w:t>Педагогические работники ДОУ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0"/>
                <w:rFonts w:eastAsia="Times New Roman"/>
                <w:sz w:val="28"/>
                <w:szCs w:val="28"/>
                <w:lang w:val="ru-RU" w:eastAsia="ru-RU" w:bidi="ar-SA"/>
              </w:rPr>
              <w:t>17 47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0"/>
                <w:rFonts w:eastAsia="Times New Roman"/>
                <w:sz w:val="28"/>
                <w:szCs w:val="28"/>
                <w:lang w:val="ru-RU" w:eastAsia="ru-RU" w:bidi="ar-SA"/>
              </w:rPr>
              <w:t>26 27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0"/>
                <w:rFonts w:eastAsia="Times New Roman"/>
                <w:sz w:val="28"/>
                <w:szCs w:val="28"/>
                <w:lang w:val="ru-RU" w:eastAsia="ru-RU" w:bidi="ar-SA"/>
              </w:rPr>
              <w:t>29 475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0"/>
                <w:rFonts w:eastAsia="Times New Roman"/>
                <w:sz w:val="28"/>
                <w:szCs w:val="28"/>
                <w:lang w:val="ru-RU" w:eastAsia="ru-RU" w:bidi="ar-SA"/>
              </w:rPr>
              <w:t>168,7</w:t>
            </w:r>
          </w:p>
        </w:tc>
      </w:tr>
      <w:tr>
        <w:trPr>
          <w:trHeight w:val="749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0"/>
                <w:rFonts w:eastAsia="Times New Roman"/>
                <w:sz w:val="28"/>
                <w:szCs w:val="28"/>
                <w:lang w:val="ru-RU" w:eastAsia="ru-RU" w:bidi="ar-SA"/>
              </w:rPr>
              <w:t>Педагогические работники ОУ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0"/>
                <w:rFonts w:eastAsia="Times New Roman"/>
                <w:sz w:val="28"/>
                <w:szCs w:val="28"/>
                <w:lang w:val="ru-RU" w:eastAsia="ru-RU" w:bidi="ar-SA"/>
              </w:rPr>
              <w:t>24 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0"/>
                <w:rFonts w:eastAsia="Times New Roman"/>
                <w:sz w:val="28"/>
                <w:szCs w:val="28"/>
                <w:lang w:val="ru-RU" w:eastAsia="ru-RU" w:bidi="ar-SA"/>
              </w:rPr>
              <w:t>33 65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0"/>
                <w:rFonts w:eastAsia="Times New Roman"/>
                <w:sz w:val="28"/>
                <w:szCs w:val="28"/>
                <w:lang w:val="ru-RU" w:eastAsia="ru-RU" w:bidi="ar-SA"/>
              </w:rPr>
              <w:t>35 769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0"/>
                <w:rFonts w:eastAsia="Times New Roman"/>
                <w:sz w:val="28"/>
                <w:szCs w:val="28"/>
                <w:lang w:val="ru-RU" w:eastAsia="ru-RU" w:bidi="ar-SA"/>
              </w:rPr>
              <w:t>147,2</w:t>
            </w:r>
          </w:p>
        </w:tc>
      </w:tr>
      <w:tr>
        <w:trPr>
          <w:trHeight w:val="1037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0"/>
                <w:rFonts w:eastAsia="Times New Roman"/>
                <w:sz w:val="28"/>
                <w:szCs w:val="28"/>
                <w:lang w:val="ru-RU" w:eastAsia="ru-RU" w:bidi="ar-SA"/>
              </w:rPr>
              <w:t>Педагоги дополнительного образования УДО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0"/>
                <w:rFonts w:eastAsia="Times New Roman"/>
                <w:sz w:val="28"/>
                <w:szCs w:val="28"/>
                <w:lang w:val="ru-RU" w:eastAsia="ru-RU" w:bidi="ar-SA"/>
              </w:rPr>
              <w:t>19 81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0"/>
                <w:rFonts w:eastAsia="Times New Roman"/>
                <w:sz w:val="28"/>
                <w:szCs w:val="28"/>
                <w:lang w:val="ru-RU" w:eastAsia="ru-RU" w:bidi="ar-SA"/>
              </w:rPr>
              <w:t>29 73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0"/>
                <w:rFonts w:eastAsia="Times New Roman"/>
                <w:sz w:val="28"/>
                <w:szCs w:val="28"/>
                <w:lang w:val="ru-RU" w:eastAsia="ru-RU" w:bidi="ar-SA"/>
              </w:rPr>
              <w:t>33 233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0"/>
                <w:rFonts w:eastAsia="Times New Roman"/>
                <w:sz w:val="28"/>
                <w:szCs w:val="28"/>
                <w:lang w:val="ru-RU" w:eastAsia="ru-RU" w:bidi="ar-SA"/>
              </w:rPr>
              <w:t>167,7</w:t>
            </w:r>
          </w:p>
        </w:tc>
      </w:tr>
    </w:tbl>
    <w:p>
      <w:pPr>
        <w:pStyle w:val="Style16"/>
        <w:widowControl w:val="false"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В 2014 году значительно были улучшены условия организации образовательного процесса за счет работы по развитию инфраструктуры. Общий объем средств, направленных на текущие и капитальные ремонты, строительство и реконструкцию в 2014 году составил 130154,14 тыс.руб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В 2014 году продолжилась реализация мероприятий по развитию доступности дошкольного образования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Основными результатами развития инфраструктуры образовательных учреждений стали: открытие второго корпуса 50 детского сада на 145 мест, построенного в рамках государствен но-частного партнерства и детского сада при МАОУ «СОШ №76» на 105 мест. В целом, реализация системы мероприятий позволила увеличить охват дошкольным образованием детского населения возрасте с 1 года до семи лет до 89%, а для детей в возрасте от 3 до 7 лет до 99,7%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Особое внимание в 2014 году уделялось вопросам безопасности, так в рамках целевой программы «Профилактика террористической и экстремистской деятельности на территории ЗАТО Северск» на 2013 - 2015 годы» было выполнено устройство ограждений, установка систем видеонаблюдения и электромагнитных (кодовых) замков на территориях всех дошкольных образовательных учреждений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В прошедшем году продолжилась работа по созданию безбарьерной архитектурной среды образовательных учреждений с целью расширения доступности образования для маломобильной категории детей-инвалидов. В декабре 2014 года после проведения ремонта помещений состоялась торжественная презентация программ дополнительного образования Центра «Поиск» для детей с ограниченными возможностями здоровья. В целом на создание безбарьерной среды образовательных учреждений в 2014 году направлено 9 352,92 тыс.руб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Так же расширение доступности образования было обеспечено за счет приобретения автотранспорта. Так, в 2014 году направлено 3 060,00 тыс.руб. из средств местного и областного бюджетов. Приобретен автобус для подвоза детей «Самусьского лицея» и специализированная Газель для подвоза детей-инвалидов МБОУ «СОШ № 84»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В 2013-2014 учебном году 100% обучающихся успешно окончили школу, 65 человек окончили с золотыми и серебряными медалями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Традиционно показатель по среднему тестовому баллу ЗАТО Северск по всем предметам, выше соответствующего областного показателя. Это говорит о стабильном качестве обучения во всех общеобразовательных учреждениях ЗАТО Северск. Так, средний балл по муниципалитету в 2014 году по результатам ЕГЭ по математике составил 53,57%, по русскому языку -68,46.%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Качество образования в ЗАТО Северск подтверждается показателем поступаемости выпускников ЗАТО Северск в высшие учебные заведения. В 2013-2014 учебном году данный показатель составил 75%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С 2012 года в рамках Соглашения о сотрудничестве ОАО «ТВЭЛ», Администрации Томской области и Администрации ЗАТО Северск реализуется проект «Создание образовательной среды с поливариативными физико-математическими компонентами» на период 2013 - 2015 годы по 6 направлениям: «Цифровая школа»; «Городской олимпиадный центр»; «Оп-</w:t>
      </w:r>
      <w:r>
        <w:rPr>
          <w:rStyle w:val="FontStyle30"/>
          <w:rFonts w:eastAsia="Times New Roman"/>
          <w:sz w:val="28"/>
          <w:szCs w:val="28"/>
          <w:lang w:val="en-US" w:eastAsia="ru-RU" w:bidi="ar-SA"/>
        </w:rPr>
        <w:t>line</w:t>
      </w: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 xml:space="preserve"> физико-математическая школа»; «Центр профессиональных проб»; «Профессиональная ориентация в атомную отрасль»; «Образовательная робототехника»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 xml:space="preserve">С 2014 года в учебном процессе системно используется современное компьютерное и лабораторное оборудование для проведения сетевых образовательных событий учебного процесса, конференций, семинаров для обучающихся и педагогов. Всего за год было проведено более 40 сетевых мероприятий с участием более 80 педагогов и 200 обучающихся. Деятельность таких городских центров как Городской центр профориентации в атомную отрасль, </w:t>
      </w:r>
      <w:r>
        <w:rPr>
          <w:rStyle w:val="FontStyle30"/>
          <w:rFonts w:eastAsia="Times New Roman"/>
          <w:sz w:val="28"/>
          <w:szCs w:val="28"/>
          <w:lang w:val="en-US" w:eastAsia="ru-RU" w:bidi="ar-SA"/>
        </w:rPr>
        <w:t>On</w:t>
      </w: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-</w:t>
      </w:r>
      <w:r>
        <w:rPr>
          <w:rStyle w:val="FontStyle30"/>
          <w:rFonts w:eastAsia="Times New Roman"/>
          <w:sz w:val="28"/>
          <w:szCs w:val="28"/>
          <w:lang w:val="en-US" w:eastAsia="ru-RU" w:bidi="ar-SA"/>
        </w:rPr>
        <w:t>line</w:t>
      </w: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 xml:space="preserve"> физико-математическая школа и </w:t>
      </w:r>
      <w:r>
        <w:rPr>
          <w:rStyle w:val="FontStyle30"/>
          <w:rFonts w:eastAsia="Times New Roman"/>
          <w:sz w:val="28"/>
          <w:szCs w:val="28"/>
          <w:lang w:val="en-US" w:eastAsia="ru-RU" w:bidi="ar-SA"/>
        </w:rPr>
        <w:t>On</w:t>
      </w: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-</w:t>
      </w:r>
      <w:r>
        <w:rPr>
          <w:rStyle w:val="FontStyle30"/>
          <w:rFonts w:eastAsia="Times New Roman"/>
          <w:sz w:val="28"/>
          <w:szCs w:val="28"/>
          <w:lang w:val="en-US" w:eastAsia="ru-RU" w:bidi="ar-SA"/>
        </w:rPr>
        <w:t>line</w:t>
      </w: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 xml:space="preserve"> олимпиадный центр, позволили предоставить углубленное физико-математическое образование для более чем 350 обучающимся, провести профессиональные пробы для обучающихся всех 9-х классов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Кроме того, в муниципальной системе образования уже второй год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реализуется Концепция развития муниципальной системы образования с поли вариативными физико-математическими и технологическими компонентами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Образовательные учреждения ЗАТО Северск традиционно принимают участие в проекте «Школа Росатома». Ежегодно педагоги и руководители образовательных учреждений ЗАТО Северск, являющиеся победителями данного конкурса, проходят стажировки, в том числе зарубежные, что позволяет в практической форме более успешно осваивать новые технологии обучения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Особое внимание в сфере образования уделяется внеурочной занятости обучающихся. За последние годы практически в 3 раза увеличилось количество объединений технического творчества. В целом охват внеурочной занятостью составил 91 %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В течение года органом опеки и попечительства осуществлялся контроль за условиями проживания детей в замещающих семьях, соблюдения опекунами и попечителями прав и законных интересов несовершеннолетних подопечных. За год проведено 688 обследований, приобретены 4 однокомнатные квартиры для детей сирот. Эффективность деятельности по данному направлению обеспечивается за счет использования технологии раннего выявления семейного неблагополучия и межведомственного подхода в вопросах соблюдения прав детей. С устойчивой положительной динамикой закрыто более 63 % случаев по фактам нарушения прав детей в семьях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Муниципальная система профилактики социального сиротства в очередной раз отмечена на V Всероссийском конкурсе городов «Дети разные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важны!» дипломом победителя (2 место среди городов с населением более 100 ты с. человек).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В 2014 году победителем конкурса на получение денежного поощрения лучшим учителям Томской области стала Михеева Лариса Александровна, учитель истории и обществознания МБОУ «СОШ № 196» г.Северска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2 педагога Северска - лауреаты премии Томской области в сфере образования, науки, здравоохранения и культуры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27 педагогов Северска получают стипендии Губернатора Томской области лучшим учителям областных государственных и муниципальных образовательных учреждений Томской области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Муниципальная система профориентации ЗАТО Северск признана победителем в областном конкурсе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14 обучающихся являются получателями стипендии Губернатора Томской области, 150 обучающихся получают стипендию ЗАТО Северск за высокие учебные достижени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3. Какие наиболее трудные проблемы не удалось решить в прошедшем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году.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Все поставленные задачи на 2014 год были выполнены в полном объеме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4. Основные задачи в сфере образования на 2014 год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1. Реализация положений Федерального закона от 29.12.2012 № 273-ФЗ «Об образовании в Российской Федерации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2. Дальнейшее развитие и совершенствование инфраструктуры, материально—технической базы образовательных учреждени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3. Повышение эффективности воспитательной работы и совершенствование системы взаимодействия образовательных учреждений с семье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4. Повышение эффективности бюджетных расход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5. Какую помощь и содействие, на Ваш взгляд, может оказать АСДГ в решении стоящих проблем?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Освещение наиболее эффективных инновационных проектов\практик в сфере образования (сборник материалов с описанием проектов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6.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Считаем целесообразным проведение конференций (совещаний) по актуальным вопросам, в том числе с использованием видеоконференции, что позволит увеличить количество участник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7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- Повышение качества образования: эффективные технологии и практики. - Механизмы государственно-общественной оценки качества образова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Arial Unicode MS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Sylfaen" w:hAnsi="Sylfaen" w:eastAsia="Times New Roman" w:cs="Sylfaen"/>
      <w:color w:val="000000"/>
      <w:spacing w:val="-20"/>
      <w:sz w:val="60"/>
      <w:szCs w:val="60"/>
    </w:rPr>
  </w:style>
  <w:style w:type="character" w:styleId="FontStyle22">
    <w:name w:val="Font Style22"/>
    <w:basedOn w:val="DefaultParagraphFont"/>
    <w:qFormat/>
    <w:rPr>
      <w:rFonts w:eastAsia="Times New Roman"/>
      <w:color w:val="000000"/>
      <w:sz w:val="32"/>
      <w:szCs w:val="32"/>
    </w:rPr>
  </w:style>
  <w:style w:type="character" w:styleId="FontStyle23">
    <w:name w:val="Font Style23"/>
    <w:basedOn w:val="DefaultParagraphFont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FontStyle24">
    <w:name w:val="Font Style24"/>
    <w:basedOn w:val="DefaultParagraphFont"/>
    <w:qFormat/>
    <w:rPr>
      <w:rFonts w:eastAsia="Times New Roman"/>
      <w:color w:val="000000"/>
      <w:sz w:val="18"/>
      <w:szCs w:val="18"/>
    </w:rPr>
  </w:style>
  <w:style w:type="character" w:styleId="FontStyle25">
    <w:name w:val="Font Style25"/>
    <w:basedOn w:val="DefaultParagraphFont"/>
    <w:qFormat/>
    <w:rPr>
      <w:rFonts w:eastAsia="Times New Roman"/>
      <w:b/>
      <w:bCs/>
      <w:color w:val="000000"/>
      <w:sz w:val="18"/>
      <w:szCs w:val="18"/>
    </w:rPr>
  </w:style>
  <w:style w:type="character" w:styleId="FontStyle26">
    <w:name w:val="Font Style26"/>
    <w:basedOn w:val="DefaultParagraphFont"/>
    <w:qFormat/>
    <w:rPr>
      <w:rFonts w:eastAsia="Times New Roman"/>
      <w:b/>
      <w:bCs/>
      <w:color w:val="000000"/>
      <w:sz w:val="18"/>
      <w:szCs w:val="18"/>
    </w:rPr>
  </w:style>
  <w:style w:type="character" w:styleId="FontStyle27">
    <w:name w:val="Font Style27"/>
    <w:basedOn w:val="DefaultParagraphFont"/>
    <w:qFormat/>
    <w:rPr>
      <w:rFonts w:eastAsia="Times New Roman"/>
      <w:color w:val="000000"/>
      <w:sz w:val="34"/>
      <w:szCs w:val="34"/>
    </w:rPr>
  </w:style>
  <w:style w:type="character" w:styleId="FontStyle28">
    <w:name w:val="Font Style28"/>
    <w:basedOn w:val="DefaultParagraphFont"/>
    <w:qFormat/>
    <w:rPr>
      <w:rFonts w:eastAsia="Times New Roman"/>
      <w:b/>
      <w:bCs/>
      <w:i/>
      <w:iCs/>
      <w:color w:val="000000"/>
      <w:spacing w:val="-30"/>
      <w:sz w:val="28"/>
      <w:szCs w:val="28"/>
    </w:rPr>
  </w:style>
  <w:style w:type="character" w:styleId="FontStyle29">
    <w:name w:val="Font Style29"/>
    <w:basedOn w:val="DefaultParagraphFont"/>
    <w:qFormat/>
    <w:rPr>
      <w:rFonts w:ascii="Consolas" w:hAnsi="Consolas" w:eastAsia="Times New Roman" w:cs="Consolas"/>
      <w:color w:val="000000"/>
      <w:sz w:val="26"/>
      <w:szCs w:val="26"/>
    </w:rPr>
  </w:style>
  <w:style w:type="character" w:styleId="FontStyle30">
    <w:name w:val="Font Style30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31">
    <w:name w:val="Font Style31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3</Words>
  <Characters>9371</Characters>
  <CharactersWithSpaces>8216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23:00Z</dcterms:created>
  <dc:creator>Secretary</dc:creator>
  <dc:description/>
  <dc:language>en-US</dc:language>
  <cp:lastModifiedBy/>
  <dcterms:modified xsi:type="dcterms:W3CDTF">2015-04-01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