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РС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направлениями деятельности в 2014 году было исполнение Указа Президента Российской Федерации № 599 «О мерах по реализации государственной политики в области образования и науки» (в части ликвидации очередности в дошкольных образовательных учреждениях к 2016 году), повышение качества предоставления образования, исполнение задач Государственной программы Республики Хакасия "Доступная среда (2014-2016 годы)», целью которой является комплексное решение проблем инвалидов и других маломобильных групп на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асти данных направлениях деятельности можно отметить, что в муниципальном образовании по состоянию на 01.01.2015 полностью ликвидирована очередь в дошкольные учреждения от 3-х до 7-ми лет: 765 получают дошкольное образование, 221 ребенок поставлен на учет для получение места в ДОУ. В 2014 году учреждения дошкольного образования активно готовились к переходу на ФГОС ДО. К 2016 году будут обучены все педагоги. Увеличилось число педагогов, принимающих активное участие в профессиональных конкурсах различного уровня, кроме того, педагоги стали активнее распространять свой педагогический опыт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В 2014 году в МБ ДОУ ЦРР «Детский сад «Голубок» и МБ ДОУ ЦРР Детск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д «Солнышко» завершили работу экспериментальные площадки при ГАО РХ ДПО «ХакИРОиПК»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color w:val="000000"/>
          <w:sz w:val="28"/>
          <w:szCs w:val="28"/>
        </w:rPr>
        <w:t>1. «Разработка и реализация модели гражданско-патриотического воспитания детей старшего дошкольного возраста в условиях дошкольной организации»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color w:val="000000"/>
          <w:sz w:val="28"/>
          <w:szCs w:val="28"/>
        </w:rPr>
        <w:t>2. «Оптимальное развитие творческого потенциала каждого ребенка на основе поддержки его индивидуальности в различных видах деятельно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идет работа по новым направлениям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ьной остается задача - переход на ФГОС ДО. В связи с этим необходимо повышать и далее профессиональное мастерство педагогов через курсовую переподготовку, посещение и участие в семинарах, конкурсах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ой остается проведение ремонтов в связи с недостаточным финансированием: кровель, отопительной системы, утепление фасадов зданий, замена окон и дверей из дерева на ПВХ, ремонты ограждений, веранд. Также необходимо обновлять и материально-техническую базу учреж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общеобразовательных организаций, в первую очередь была направлена на повышение качества образования, в том числе достойная сдача ЕГЭ. 2014 году ЕГЭ сдавали 47 учащихся. 95,5% учащихся сдавали три и более экзамена. Доля выпускников, успешно сдавших ЕГЭ по основным общеобразовательным предметам (русский язык, математика) -• 100%, 2,86 % выпускников набрали 80 и более баллов. Среди всех муниципальных образований (13 территорий) город Сорск занимает 5 мест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ую работу проводят МБОУ в сотрудничестве с различными организациями. Так МБОУ «Сорская СОШ №3 с углублённым изучением отдельных предметов» является участницей программы НМЦ «Школа нового поколения» фонда "Вольное Дело". За 2013-14 уч.год школа приняла участие в инновационном направлении </w:t>
      </w:r>
      <w:r>
        <w:rPr>
          <w:color w:val="000000"/>
          <w:sz w:val="28"/>
          <w:szCs w:val="28"/>
          <w:u w:val="single"/>
        </w:rPr>
        <w:t>ШИК (Школа инженерной культуры»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ие в республиканской выставке технических проектов школьников и студентов «Техносалон -2014»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color w:val="000000"/>
          <w:sz w:val="28"/>
          <w:szCs w:val="28"/>
        </w:rPr>
        <w:t>- участие в работе первого открытого фестиваля технического творчества конструкторов и программистов "От робота к РОБОТУ", ХГУ имени Н.Ф Катанова, г.Абакан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color w:val="000000"/>
          <w:sz w:val="28"/>
          <w:szCs w:val="28"/>
        </w:rPr>
        <w:t>- участие в работе Робототехнического фестиваля «РОБОЭКСПО-2013г», г.Ангарск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color w:val="000000"/>
          <w:sz w:val="28"/>
          <w:szCs w:val="28"/>
        </w:rPr>
        <w:t>- участие в работе Главного сибирского фестиваля робототехники -«РобоСиб - 2013», «РобоСиб - 2014», г Иркутск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color w:val="000000"/>
          <w:sz w:val="28"/>
          <w:szCs w:val="28"/>
        </w:rPr>
        <w:t>- участие в конкурсе участников программы «Школа нового поколения» (далее - Програлша ШНП) «МОЯ ШКОЛА в СТИЛЕ ШНП»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color w:val="000000"/>
          <w:sz w:val="28"/>
          <w:szCs w:val="28"/>
        </w:rPr>
        <w:t>- участие в работе юбилейной образовательной сессии ШНП, г Иркутск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color w:val="000000"/>
          <w:sz w:val="28"/>
          <w:szCs w:val="28"/>
        </w:rPr>
        <w:t>- участие в работе Молодёжного экологического лагеря «Сердце Байкала - 2012, 2013, 2014 », который является одной из серии игр для детей и молодёжи в возрасте от 14 до 17 лет, создаваемых совместно программой "Школа нового поколения" фонда "Вольное Дело" и компанией "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Group</w:t>
      </w:r>
      <w:r>
        <w:rPr>
          <w:color w:val="000000"/>
          <w:sz w:val="28"/>
          <w:szCs w:val="28"/>
        </w:rPr>
        <w:t xml:space="preserve"> 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подготовки и проведения празднования 70-й годовщины Победы в Великой Отечественной войне 1941-1945 годов» осуществлены массовые проекты ДОИ (длительные образовательные игры): «Россия в эпоху Петра Великого», «Гвардейцы, вперёд», «Дорогами памяти», «Вперёд, мальчишки». Осуществлен проект «Битва хоров -2014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сех общеобразовательных учреждениях осуществлен переход на ФГОС НОО. В МБОУ «Сорская СОШ №3 с УИОП» в 5-7 классах осуществлен переход на ФГОС ОО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БОУ «Сорская СОШ №3 с УИОП» и МБОУ Сорская ООШ им. Толстихиной Ю.Н. произведены ремонтные работы по программе «Доступная среда». В МБОУ Сорская СОШ №1 заменены деревянные окна на окна из ПВХ, произведен ремонт столовой, приобретено новое оборудов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 МБОУ активно повышают свой профессиональный уровень. Многие из них имеют свои страницы на сайтах педагогических сообществ в Интернет, собственные сайты, блоги. Педагоги активные участники заочных и очных конкурсов. В 2014 году педагог МБОУ Сорская СОШ №3 Красюченко Е.В. достойно представила город на региональном конкурсе «Учитель года - 2014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школ ежегодно принимают участи в научно-практических конференциях младших и старших школьников. Шестеро учеников младших классов в 2014 голу стали победителями и призерами научно-практической конференции «Я -исследователь» в г.Абакане. Ежегодно учащиеся города становятся призерами регионального этапа Всероссийской олимпиады школь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ороде Сорске одно учреждение дополнительного образования детей МБОУ ДОД «Дом детского творчества» года Сорска, где ведется работа с детьми по различным направлениям (декоративно-прикладное, научно-техническое, спортивно-техническое, спортивное, туристско-краеведческое, социально-педагогическое, эколого-биологическо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м реализуется грантовый проект «Глиняная сказка». Целью этого конкурса является вовлечение одаренных и талантливых детей объединения «Волшебная глина» к созданию выставочной экспозиции «Глиняная сказк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 ведется сотрудничество с музеем города Сорска: персональные выставки обучающихся, педагогов дополнительного образования. Проведение занятий и массовых мероприятий на базе музе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год в учреждении ведется работа в музейной комнате. Результатом эдого года была победа в Республиканском конкурсе на лучший музей боевой и трудовой славы, действующей на базе образовательной организации «Родина, честь, слава», посвященной 25-летию выводу Советских войск из Афганистана». </w:t>
      </w:r>
      <w:r>
        <w:rPr>
          <w:i/>
          <w:iCs/>
          <w:color w:val="000000"/>
          <w:sz w:val="28"/>
          <w:szCs w:val="28"/>
        </w:rPr>
        <w:t xml:space="preserve">Активное введение здоровъесберегающих технологий- </w:t>
      </w:r>
      <w:r>
        <w:rPr>
          <w:color w:val="000000"/>
          <w:sz w:val="28"/>
          <w:szCs w:val="28"/>
        </w:rPr>
        <w:t>направление, 'являющееся неотъемлемой частью деятельности ДДТ. Активно развивается спортивное ориентирование. На обучающиеся участники разных уровней соревнований, чемпиона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2014 год педагоги и воспитанники ДДТ заслужено стали победителями и призерами конкурсов различного уровня более 30 раз. Среди них: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Республиканский заочный конкурс на лучшую презентацию педагогического опыта работы по профилактике безнадзорности, беспризорности, бродяжничества и правонарушений несовершеннолетних среди УДОД РХ в номинации: городские образовательные учреждения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енство РХ по автомодельному спорту моделей «»Аэросани» среди обучающихся учреждений дополнительного образования детей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конкурс «Снегопад идей», номинация «Куклы»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Республиканский конкурс на лучший музей боевой и трудовой славы, действующей на базе образовательной организации «Родина, честь, слава», посвященной 25-летию выводу Советских войск из Афганистана»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Республиканский конкурс юных модельеров «Кутюрь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ый открытый районный турнир по скоростной сборке радиоаппаратуры, памяти Л.Ю.Карковой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ая выставка технических проектов школьников и студентов, посвященной Году культуры в России. (2014 год)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конкурс «Пасхальное яйцо-2014»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конкурс «Зеленая планета»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ая выставка декоративно- прикладного творчества «Культура- источник вдохновения» среди обучающихся в учреждениях дополнительного образования детей, посвященной году культуры России (2014 год)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Республиканский заочный конкурс на лучшую презентацию педагогического опыта работы по профилактике безнадзорности, беспризорности, бродяжничества и правонарушений несовершеннолетних среди УДОД РХ в номинации: городские образовательные учреждения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этап Центральной программы «Арт-Профи Форум»;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Республиканский конкурс на лучший музей боевой и трудовой славы, действующей на базе образовательной организации «Родина, честь, слава», посвященной 25-летию выводу Советских войск из Афганистана»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конкурс педагогов дополнительного образования на лучшую презентацию педагогического опы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 ДДТ активно распространяют свой педагогический опыт в печатных изданиях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/>
      </w:pPr>
      <w:r>
        <w:rPr>
          <w:color w:val="000000"/>
          <w:sz w:val="28"/>
          <w:szCs w:val="28"/>
        </w:rPr>
        <w:t>1. Статья «Педагогические условия социализации личности в «Доме детского творчества» города Сорска» Е.Е.Грудинина, сайт «Мой университет» (2014г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/>
      </w:pPr>
      <w:r>
        <w:rPr>
          <w:color w:val="000000"/>
          <w:sz w:val="28"/>
          <w:szCs w:val="28"/>
        </w:rPr>
        <w:t>2. Статья «Патриотическое воспитание старших подростков в учреждении дополнительного образовании» Е.Г.Бандяева, А.В.Кожуховский - сайт «Мой университет» (2014 год)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едагогика здравого смысла и педагогика дела: Сборник докладо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Республиканских Макаренковских педагогических чтений / Редактор-составитель В.И. Душников.- Абакан Издательство ГАОУ РХ ДПО «ХакИРОиПК» «РОСА», 2014г. Статья «Наш путь - от качества воспитательного процесса посредством использования возможностей народных сказок к экологии души» - Ельгечева С.Л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/>
      </w:pPr>
      <w:r>
        <w:rPr>
          <w:color w:val="000000"/>
          <w:sz w:val="28"/>
          <w:szCs w:val="28"/>
        </w:rPr>
        <w:t xml:space="preserve">4. Педагогика здравого смысла и педагогика дела: Сборник докладо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Республиканских Макаренковских педагогических чтений / Редактор-составитель В.И.Лушников.- Абакан:Издательство ГАОУ РХ ДПО «ХакИРОиПК» «РОСА», 2014г. Статья «Активизация творческого мышления детей в системе дополнительного образования как способ психологического сопровождения ребенка» Соловьева Т.Ю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Развитие социально-устойчивой инновационной среды непрерывного педагогического образования: сборник материал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ждународной научно-практической конференции (Абакан, 14 ноября 2014г.) / отв. ред. Я.В.Макарчук. -Абакан: Издательство ФГБОУ ВПО «Хакасский государственный университет им. Н.Ф.Катанова», 2014г. Статья «Формирование нравственности, патриотизма в детском объединении «Шелковое чудо» Дома детского творчества» города Сорска». Павленко Е.Н.: Статья «Этнокультурное воспитание творчеством в объединении «Волшебная глина». Ельгечева С.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5 году деятельность образовательных учреждений будет также направлена на предоставление качественного образования, укрепление материально-технической базы учреждений, создания условия для обучения в учреждениях детей с ОВЗ и инвалидов. Будет продолжен переход на ФГОС, исполнение законодательства в области образования, защиты прав детей. Так же будут решаться вопросы повышения профессиональной компетенции педагогов, обновление педагогического корпуса молодыми специалистами. Продолжится работа по развитию детской одаренности, участию в олимпиадном движении, научно-практических конференциях школьников, а также сотрудничество с ВУЗами Хакасии и краснояр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м возможным участие в конференции по обсуждении актуальных вопросов образования дет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46"/>
      <w:ind w:left="86" w:right="154" w:firstLine="706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46"/>
      <w:ind w:firstLine="720"/>
      <w:jc w:val="both"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1:00Z</dcterms:created>
  <dc:creator>mishchenko</dc:creator>
  <dc:description/>
  <cp:keywords/>
  <dc:language>en-US</dc:language>
  <cp:lastModifiedBy>user</cp:lastModifiedBy>
  <dcterms:modified xsi:type="dcterms:W3CDTF">2015-04-01T08:50:00Z</dcterms:modified>
  <cp:revision>4</cp:revision>
  <dc:subject/>
  <dc:title/>
</cp:coreProperties>
</file>