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5"/>
          <w:b/>
          <w:sz w:val="28"/>
          <w:szCs w:val="28"/>
        </w:rPr>
        <w:t>ЮЖНО-САХАЛИНСК</w:t>
      </w:r>
    </w:p>
    <w:p>
      <w:pPr>
        <w:pStyle w:val="Style15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I. Информация о достижениях системы образования городского округа «Город Южно-Сахалинск» в 2014 году. </w:t>
      </w:r>
    </w:p>
    <w:p>
      <w:pPr>
        <w:pStyle w:val="Style15"/>
        <w:widowControl/>
        <w:jc w:val="both"/>
        <w:rPr/>
      </w:pPr>
      <w:r>
        <w:rPr>
          <w:rStyle w:val="FontStyle15"/>
          <w:sz w:val="28"/>
          <w:szCs w:val="28"/>
        </w:rPr>
        <w:t>1.1. Дошкольное образование и воспитание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На 01.01.2015 года в городском округе «Город Южно-Сахалинск» функционирует 48 муниципальных бюджетных дошкольных образовательных учреждений, которые посещают 11 221 воспитанника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В 2014 году продолжено развитие сети дошкольных образовательных учреждений. В рамках реализации долгосрочной муниципальной программы «Доступность дошкольного образования в городском округе «Город Южно-Сахалинск» на 2011-2015 годы» в 2014 году проведен капитальный ремонт в действующих МБДОУ № 10, 30, 43, 54, что позволило создать 90 дополнительных мест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Также, в текущем году приступили к строительству детского сада в селе Дальнее на 220 мест, образовательное учреждение примет дошкольников в октябре 2015 года. Целенаправленная деятельность администрации области и города по расширению сети ДОУ позволили ликвидировать очередь в ДОУ для детей в возрасте от 3 до 7 лет. На конец 2014 года в городе Южно-Сахалинске существовали следующие вариативные формы дошкольного образования, в которые были вовлечены 1944 . дошкольника, из которых 190 детей не являлись воспитанниками муниципальных ДОУ.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С 01.10.2014 года на базе 14 средних общеобразовательных школ функционировали группы кратковременного пребывания для детей дошкольного возраста с целью подготовки их к обучению в школе. В данные группы были приняты дети в возрасте от 5 до 8 лет. На 31.12.2014 года данные группы посещали 917 детей, из числа которых - 19 человек не посещали ДОУ.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750 детей дошкольного возраста (из них 30 детей - не посещают МБДОУ) посещают группы кратковременного пребывания с предоставлением услуги по дополнительному образованию, организованные индивидуальными предпринимателями.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На базе автономного образовательного учреждения ДДЮТ функционировали группы кратковременного пребывания для детей в возрасте от 5 до 7 лет с общим количеством - 137 детей, из числа которых - 5 человек не посещали ДОУ.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На базе муниципальных бюджетных дошкольных образовательных учреждений были организованы консультативные пункты, группы кратковременного пребывания, центр игровой поддержки ребенка для родителей и их детей, целью которых является оказание консультационной, методической и диагностической помощи данной категории родителей и детей. Данные формы занятий посещали 57 дошкольников, из них – 53 ребенка, не посещающих муниципальные ДОУ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- Индивидуальными предпринимателями были организованы группы присмотра и ухода за 83 детьми дошкольного возраста, не посещающими муниципальные ДОУ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месте с этим, вступило в силу постановление администрации города Южно-Сахалинска (от 25.09.2013 3 1778-па) об организации семейных воспитательных групп присмотра и ухода при детских садах для детей в возрасте от 2 месяцев до 7 лет. Данное постановление рассчитано на поддержку многодетных семей и семей, имеющих детей инвалид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оздание условий для субъектов малого и среднего предпринимательства в сфере оказания услуг дошкольного образования, также оказывает содействие в решении проблемы предоставления услуг дошкольного образования в городе Южно-Сахалинске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На региональном уровне Губернатором Сахалинской области А.В.Хорошавиным постановлением Правительства Сахалинской области от 26.04.2012 года № 194 утвержден Порядок предоставления субсидии на осуществление деятельности субъектов малого и среднего предпринимательства в сфере оказания услуг дошкольного образования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В 2014 году по итогам конкурсного отбора субъектов, шести индивидуальным предпринимателям из города Южно-Сахалинска, организовавшим группы дополнительного образования для детей дошкольного возраста (175 детей) и группы ухода и присмотра за детьми дошкольного возраста (83 ребенка, в возрасте от 2 до 6 лет), выделены из областного бюджета средства на поддержку их деятельности в сфере дошкольного образования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Не менее важным направлением деятельности в 2014 году являлась работа по введению федерального государственного образовательного стандарта дошкольного образования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В течение одного года детские сады должны полностью перейти на ФГОС. Задача эта очень сложная, но педагогические коллективы дошкольных учреждений готовы к ее реализации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На данном этапе сформирована нормативно-правовая база дошкольных учреждений. Разработаны и реализуются с 01 сентября 2014 года образовательные программы. С момента введения ФГОС ДО происходит изменение развивающей среды в сторону мобильности, полифункциональности, трансформируемости, вариативности, доступности и безопасности. В текущем году основным направлением развития предметно-пространственной среды ДОУ явился принцип единого образовательного пространства. Для обновления и разнообразия развивающей среды, учреждениями за счет областной субвенции, приобретаются средства обучения и воспитания, используемые при реализации основной образовательной программы дошкольного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образования, в соответствии с нормативами и рекомендуемым перечнем игровых, методических и технических средств для формирования образовательной среды в ДОУ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Активно расходуются областные субвенции на обучение и переподготовку педагогических кадров для организации образовательного процесса с воспитанниками, в соответствии со стандартом дошкольного образования. Несколько дошкольных учреждений планируют работать в режиме инновации по направлению реализации ФГОС ДО, данная работа будет проходить в рамках сотрудничества с Институтом проблем образовательной политики «Эврика» г. Москвы (ИПОП) под руководством научного руководителя кандидата педагогических наук А.И. Адамского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дключение автоматизированной информационной системы «Е-Услуги. Образование» (АИС «Е-Услуги. Образование») позволило объединить на уровне Департамента образования в единую электронную базу данные дошкольных образовательных учреждений и реализовать государственные и муниципальные услуги в сфере образования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настоящее время все дошкольные учреждения подключены к глобальной сети «ИНТЕРНЕТ», каждое ДОУ имеет электронный адрес и интернет - сайт.</w:t>
      </w:r>
    </w:p>
    <w:p>
      <w:pPr>
        <w:pStyle w:val="Style91"/>
        <w:widowControl/>
        <w:jc w:val="both"/>
        <w:rPr/>
      </w:pPr>
      <w:r>
        <w:rPr>
          <w:rStyle w:val="FontStyle15"/>
          <w:sz w:val="28"/>
          <w:szCs w:val="28"/>
        </w:rPr>
        <w:t>В рамках проведения конкурсного отбора лучших государственных и муниципальных дошкольных образовательных учреждений и их работников в рамках реализации приоритетного национального проекта «Образование», проводимого Министерством образования Сахалинской области, в 2014 году победителями стали 2 дошкольных образовательных учреждения городского округа - МБДОУ № 14 и МБДОУ № 55 и два педагога из МБДОУ № 41 и МБДОУ № 6.</w:t>
      </w:r>
    </w:p>
    <w:p>
      <w:pPr>
        <w:pStyle w:val="Style15"/>
        <w:widowControl/>
        <w:jc w:val="both"/>
        <w:rPr/>
      </w:pPr>
      <w:r>
        <w:rPr>
          <w:rStyle w:val="FontStyle15"/>
          <w:sz w:val="28"/>
          <w:szCs w:val="28"/>
        </w:rPr>
        <w:t>Победитель муниципального этапа Всероссийского конкурса «Воспитатель года - 2014» Андреева Татьяна Николаевна - воспитатель МБОУ детский сад компенсирующего вида № 6, стала победителем регионального этапа Всероссийского конкурса «Воспитатель года -2014». Андреевой Т.Н. присвоено звание «Заслуженный учитель Сахалинской области».</w:t>
      </w:r>
    </w:p>
    <w:p>
      <w:pPr>
        <w:pStyle w:val="Style15"/>
        <w:widowControl/>
        <w:jc w:val="both"/>
        <w:rPr/>
      </w:pPr>
      <w:r>
        <w:rPr>
          <w:rStyle w:val="FontStyle15"/>
          <w:sz w:val="28"/>
          <w:szCs w:val="28"/>
        </w:rPr>
        <w:t>По итогам 2014 года средняя заработная плата педагогических работников дошкольных учреждений составила 49 285 рублей, По сравнению с 2013 годом рост средней заработной платы педагогических работников ДОУ составил 14%.</w:t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>1.2.Общее образование.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В городе функционировало 31 общеобразовательное учреждение, из них: - начальная общеобразовательная школа -2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редняя общеобразовательная школа-18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основная общеобразовательная школа - 1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кадетская школа - 1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гимназия — 3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лицей - 2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редняя общеобразовательная школа с углубленным изучением отдельных предметов - 1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пециальное (коррекционное) образовательное учреждение 8 вида -1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вечерняя (сменная) школа - 2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Контингент учащихся всех общеобразовательных учреждений на конец 2014 года составил 20 955 человек, что на 2,3% больше по сравнению с аналогичным показателем прошлого года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сравнению с 2008-2009 учебным годом в 2013-2014 учебном году наблюдается увеличение контингента учащихся общеобразовательных учреждений на 17,1% (в 2012-2013 учебном году на 2,3% по сравнению с 2007-2008 учебным годом). По сравнению с прошлым учебным годом увеличение количества учащихся составило -3,3%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Данная тенденция обусловлена увеличением количества учащихся в классах начальной и основной ступеней обучения. В 54,8% дневных общеобразовательных учреждениях (в 2012-2013 учебном году - 45,2%) за последние три года наблюдается устойчивая тенденция роста количества учащихся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2014 году удовлетворенность качеством образовательного процесса в общеобразовательных учреждениях города в среднем по городу составила 85,7%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2013-2014 учебного года 46,9 % учащихся 2-11 классов дневных общеобразовательных учреждений городского округа «Город Южно-Сахалинск» успевают на «4» и «5», что на 0,7% выше по сравнению с результатами 2012-2013 учебного года. Качество знаний в 11-х классах в прошедшем учебном году составило 39%, что на 3% выше аналогичного результата 2012-2013 учебного года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32 выпускника по итогам окончания основного общего образования получили аттестаты особого образца. Анализ результатов экзаменов в форме ЕГЭ показал, что по сравнению с прошлым годом увеличился средний балл по русскому языку, информатике и ИКТ, литературе, английскому языку, биологии, истории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Средний балл, полученный выпускниками 11-х классов на экзамене по русскому языку, в среднем по городу составил 67,7, что на 2,2 больше, чем в 2013 году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2014 году в системе общего образования из 1245 педагогических работников общеобразовательных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чреждений 638 человек (51,3%) имели квалификационные категори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бедитель муниципального этапа Всероссийского конкурса «Учитель года - 2014»Умнова Анна Владимировна, учитель английского языка МБОУ СОШ № 16, стала победителем регионального этапа Всероссийского конкурса «Учитель года -2014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Из 3 победителей конкурсного отбора лучших учителей Сахалинской области в рамках реализации ПНПО «Образование» на получение федеральной премии номинированы два учителя физики из МБОУ лицеев № 1 и 2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 xml:space="preserve">Из 7 победителей конкурсного отбора лучших учителей Сахалинской области в рамках реализации ПНПО «Образование» на получение региональной премии представлены три педагога городских школ МБОУ СОШ № 1, </w:t>
      </w:r>
      <w:r>
        <w:rPr>
          <w:rStyle w:val="FontStyle15"/>
          <w:spacing w:val="20"/>
          <w:sz w:val="28"/>
          <w:szCs w:val="28"/>
        </w:rPr>
        <w:t>5,8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областной 6-й Спартакиаде работников учреждений общего и дополнительного образования Сахалинской области приняли участие 18 работников образовательных учреждений города. По итогам Спартакиады команда города Южно-Сахалинска заняла 1 место среди 6-ти муниципальных районов област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11-м областном конкурсе «Мастер педагогического труда по учебным и внеучебным формам физкультурно-оздоровительной и спортивной работы» приняли участие 3 педагога из МБОУ СОШ № 22, 34, СКОШ 8 вида и 1 инструктор по физической культуре из МБДОУ № 55 «Веснушка». Победителями и призерами областного конкурса стали учителя МБОУ СКОШ 8 вида; МБОУ СОШ № 22; МБОУ СОШ № 34. Во Всероссийском конкурсе ДФО «Мастер педагогического труда по учебным и внеучебным формам физкультурно-оздоровительной и спортивной работы» (III этап, г. Якутск) учитель физической культуры МБОУ СОШ № 22 заняла 2 место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сентябре 2014 года был опубликован список 500 лучших школ Российской Федерации, в который во второй раз вошли два общеобразовательных учреждения городского округа - МБОУ Лицей № 2 и Гимназия № 2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2014 года средняя заработная плата педагогических работников школ составила 55 514 рублей. По сравнению с 2013 годом рост средней заработной платы педагогических работников школ составил 8,7%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езультате целенаправленной работы по обеспечению условий организации учебно-воспитательного процесса в 1-4 классах в соответствии с новыми ФГОС НОО - все кабинеты начальных классов оборудованы в соответствии с требованиями новых федеральных государственных стандарт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закупок оборудования на 2014-2015 учебный год в общеобразовательные организации приобретено свыше 2200 единиц учебно-лабораторного оборудования, свыше 1000 единиц учебно-производственного оборудования, 100 единиц спортивного оборудования и свыше 1100 единиц спортивного инвентаря, свыше 700 единиц компьютерного и мультимедийного оборудования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о все общеобразовательные учреждения приобретено 81 483 учебника на общую сумму 36 284 ООО рублей. На 2014-2015 учебный год все учащиеся 1-11 классов обеспечены бесплатным комплектом учебников, для учащихся 1-4 классов во все ОУ приобретены вторые комплекты учебников, которые находятся в кабинетах начальной школы, что позволило создать условия для сохранения здоровья школьников, значительно снизив вес школьного портфеля учащихся 1-4 класс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реализации Комплекса мер по модернизации системы общего образования Сахалинской области в 13 ОУ города за счет областных финансовых средств поставлено 14 кабинетов математики, отвечающих требованиям ФГОС ООО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течение 2013 года свыше 38% образовательных учреждений города Южно-Сахалинска принимали участие в региональных экспериментальных, стажерских и пилотных площадках, два образовательных учреждения (МБОУ Лицей № 1, МБОУ Лицей № 2) являлись ресурсными центрами Сахалинской области по теме «Использование цифровой лаборатории «Архимед» на уроках физики и во внеурочной работе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Основными результатами развития инновационной деятельности в сфере образования стали: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победа МБОУ СОШ № 9 в конкурсном отборе общеобразовательных учреждений, внедряющих инновационные образовательные программы, проекты перспективного развития «Наша новая школа Сахалина»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победа в областном конкурсе инновационных площадок МБОУ СОШ № 32, МБОУ Гимназии № 1 и МБОУ Лицея № 1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 xml:space="preserve">- победа в областном конкурсе методических пособий на </w:t>
      </w:r>
      <w:r>
        <w:rPr>
          <w:rStyle w:val="FontStyle16"/>
          <w:sz w:val="28"/>
          <w:szCs w:val="28"/>
        </w:rPr>
        <w:t xml:space="preserve">лучшую </w:t>
      </w:r>
      <w:r>
        <w:rPr>
          <w:rStyle w:val="FontStyle15"/>
          <w:sz w:val="28"/>
          <w:szCs w:val="28"/>
        </w:rPr>
        <w:t>организацию работы по патриотическому воспитанию обучающихся «Растим патриотов России» МБОУ СОШ № 8 и МБОУ СОШ № 1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победа в областном конкурсе на лучший инновационный проект МБДОУ № 9, МБОУ НОШ № 21 и МБОУ Лицея № 2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1.2. Достижения учащихся общеобразовательных учреждений во всероссийских, областных конкурсах, олимпиадах, конференциях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За 2014 год свыше 14200 учащихся (67%) общеобразовательных учреждений стали участниками муниципальных, региональных, зональных, всероссийских и международных конкурсов, фестивалей, соревнований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регионального этапа Всероссийской олимпиады школьников 72,4% или 18 из 22 победителей и 45 из 65 призеров (2013 год - 65,1%), составили учащиеся 9-11 классов МБОУ Лицея № 2, Гимназии № 2, Гимназии № 1, Лицея № 1, СОШ № 22. Победители регионального этапа представляли Сахалинскую область на зональном и Всероссийском этапах олимпиады. По итогам Всероссийского этапа олимпиады по экологии учащиеся Лицея № 2 стали победителями (9 класс — 1 рейтинг из пяти победителей, 10 класс - 4 рейтинг из пяти победителей) и учащийся 11 класса Гимназии № 2 стал призером олимпиады.</w:t>
      </w:r>
    </w:p>
    <w:p>
      <w:pPr>
        <w:pStyle w:val="Style91"/>
        <w:widowControl/>
        <w:jc w:val="both"/>
        <w:rPr/>
      </w:pPr>
      <w:r>
        <w:rPr>
          <w:rStyle w:val="FontStyle15"/>
          <w:sz w:val="28"/>
          <w:szCs w:val="28"/>
        </w:rPr>
        <w:t>Команда кадетов МБОУ Кадетской школы приняли участие в 11 Всероссийском слете кадетов, который проходил в г. Москве. Команда заняла 3 место в номинации «Победитель общекомандных спортивных соревнований»; 1 место в номинации «Строевая подготовка»; 1 место в номинации «Визитка»; 1 место в номинации «Победитель в упражнении на пресс» (девушки); 2 место в номинации «Стрельба из пневматической винтовки»; 2 место в номинации «Прохождение строем»; 3 место в номинации «Подтягивание на перекладине (юноши). По итогам 6 военно-спортивной игры «Кадеты Отечества», в которой принимали участие 30 команд из различных регионов России, команда МБОУ Кадетская школа (12 учащихся и 1 руководитель команды) показала высокие результаты в соревнованиях по военно-прикладным видам спорта и творческих викторинах: 1 место в соревнованиях «Упражнение на пресс», 1 место в соревнованиях по стрельбе, 1 командное место в соревнованиях «Стрельба из пневматической винтовки», 3 командное место в соревнованиях по строевой подготовке, 3 командное место в военно-исторической викторине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борная команда школьников муниципальных общеобразовательных учреждений приняла участие в 13 Открытом Чемпионате Сибири по интеллектуальным играм. В Чемпионате приняли участие 88 команд из 14 регионов России и Казахстана. Южно-Сахалинская команда «Обитаемый остров», в которую входили учащиеся Лицея № 2, Гимназий № 1 и № 2, стала победителями Чемпионата. Учащийся 11 класса Лицея № 2 стал победителем в индивидуальном конкурсе «Своя игра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борная команда школьников города Южно-Сахалинска приняла участие в VIII Чемпионате Европы среди школьников по игре «Что? Где? Когда?» и XI Открытом юношеском Кубке Европы по интеллектуальным играм в г.Гомеле и стала победителем чемпионата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В 2014 году 97 учащихся школ города награждены премиями и стипендиями администрации города; 6 учащихся МБОУ Гимназии № 2, Лицея № 2 и МБОУ СОШ № 5 стали лауреатами премии по поддержке талантливой молодежи, установленной Указом Президента РФ; 3 учащихся МБОУ СОШ № 22, Гимназий № 1, 2 получили стипендию Губернатора Сахалинской области; знаком отличия Сахалинской области награждены 24 выпускника 11-х классов, отлично окончивших среднюю школу и получивших наивысшие результаты ЕГЭ; 45 выпускников награждены золотыми медалям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областного конкурса социальных проектов «Я - гражданин России» проект команды МБОУСОШ №1 признан победителем в номинации «Искусство убеждать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областной военно-спортивной игре «Победа» приняли участие команды МБОУ СОШ № 23 и МБОУ Кадетская школа. По итогам игры в конкурсе «Огневой рубеж» 1 место заняла команда МБОУ Кадетская школа; в конкурсе «Отчизне Верные сыны» - 3 место заняла команда МБОУ СОШ № 23. В областном этапе Всероссийского конкурса авторской и патриотической песни «Виктория» приняли участие 22 победителя и призера муниципального этапа. Победителями и призерами Конкурса стали учащиеся: НОШ № 21 (сольное пение); Гимназия № 3 (ансамблевое пение); СОШ № 6 (авторское пение); Гимназия № 2 (сольное пение); Лицей № 2 (народное пение); СОШ № 8 (народное пение). Учащиеся Гимназии № 2 и Лицея № 2 приняли участие во Всероссийском конкурсе «Звонкие голоса России» в мае 2014 года во Всероссийском о/ц «Орленок».Победителем областных игр школьных команд КВН в 2014 году стала команда МБОУ СОШ № 6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1.3. Обучение и воспитание детей с особыми образовательными потребностям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Численность детей-инвалидов, обучающихся и воспитывающихся в образовательных учреждениях городского округа, составляет в среднем 1,5% . На конец 2014 года в ОУ обучалось и воспитывалось 468 ребенка-инвалида, из них: 147 человек — воспитанники дошкольных учреждений, 321 - учащиеся шко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городе созданы условия для воспитания детей с ограниченными возможностями здоровья (нарушение зрения, речи, опорно-двигательного аппарата, интеллекта, с задержкой психического развития, туберкулёзной интоксикацией)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сего 588 детей с ограниченными возможностями здоровья посещают дошкольные учреждения, из них -дети-инвалиды (147), дети с общим недоразвитием речи и тубинфицированные дети посещают детские сады бесплатно. Ежегодно наблюдается тенденция к увеличению контингента детей с ограниченными возможностями здоровья, нуждающимися в предоставлении специального (коррекционного) образования в дошкольных образовательных организациях, в особенности - тяжелые речевые нарушения, ДЦП, синдром Дауна и т.д. Поэтому, организация обучения и воспитания детей с ограниченными возможностями здоровья является одним из приоритетных направлений дошкольного образования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Администрацией города целенаправленно ведется работа по трудоустройству таких детей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Тем не менее, потребность в подобных группах превышает возможности города. Особенно это касается детей с нарушением речи. Следует отметить, что во всех дошкольных учреждениях, кроме детского сада № 34 «Искорка» с. Березняки, работают учителя-логопеды для осуществления коррекции речи и звукопроизношения.</w:t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>Однако, определенному количеству детей со сложной речевой патологией устранить полностью дефект может только специализированное учреждение. Таким образом, исходя из потребности, существует необходимость в дополнительном открытии групп компенсирующей и комбинированной направленности в дошкольных организациях общеразвивающей направленности, для успешной социализации детей с ОВЗ и детей-инвалид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До 2016 года, в рамках реализации мероприятий муниципальной программы «Развитие образования в городском округе «Город Южно-Сахалинск» на 2015-2020 годы», утвержденной постановлением администрации города Южно-Сахалинска от 19.08.2014 № 1509-ра, планируется открытие дополнительных групп компенсирующей и комбинированной направленности на базе новых и существующих дошкольных образовательных учреждений общеразвивающего вида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Увеличивается количество учащихся, обучающихся по медицинским показаниям в дистанционной форме. В 2014 году для 42 детей - инвалидов, обучающимся на дому, было организовано обучение по ряду предметов в дистанционной форме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реализации муниципальной программы «Формирование доступной среды жизнедеятельности для инвалидов и маломобильных групп населения «Город без границ» по состоянию на 31.12.2014 года пандусами обустроены СОШ № 1, 3, 9, 26, 30, 32, Гимназии № 2, 3, специальная(коррекционная) школа 8 вида, Дворец детского юношеского творчества, Департамент образования (ул.Ленина, 172), СОШ № 16 (спортзал), ДОУ № 3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Организованы и проведены мероприятия в рамках акции «Дети разные важны», в ходе которой организовано посещение театра для детей-инвалидов, проведен городской праздник «Добрая дорога детства», проведена акция «О чем мечтают дети», конкурс «Писем Доброты». 10.10.2014 года состоялся благотворительный концерт «Неразлучные друзья-взрослые и дети», на котором присутствовало 300 человек. Действовала выставка-распродажа изделий декоративно-прикладного творчества, в которой приняли участие дети с ОВЗ из РЦ «Преодоление», СКОШ 8 вида. На концерте представлены номера с участием взрослых и детей, а также семейные номера. Во время концерта вручены подарки 16 детям, которые участвовали в акции «Мечты сбываются», а также вручены благодарственные письма 12 предпринимателям, которые приняли участие в реализации детских желаний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Основными проблемами, препятствующими стабильному функционированию и эффективному развитию городской системы образования, являются:</w:t>
      </w:r>
    </w:p>
    <w:p>
      <w:pPr>
        <w:pStyle w:val="Style13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потребность в обеспечении детей местами в детских садах по-прежнему превышает возможности существующей сети дошкольных учреждений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образовательных программ дошкольного образования в соответствии с ФГОС ДО и достаточного количества педагогов в системе дошкольного образования, готовых работать в рамках внедрения ФГОС ДО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еобходимость увеличения учебных площадей общеобразовательных учреждений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после завершения внедрения ФГОС НОО проблемными вопросами введения ФГОС общего образования остаются недостаточное материально-техническое и методическое сопровождение введения стандарта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изкий уровень подготовки выпускников основной школы, особенно по математике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кадровый дефицит учителей начальных классов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численность обучающихся в учреждениях дополнительного образования значительно опережает возможности таких учреждений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трудоемкость реализации идей интеграции, недостаточная координация и согласованность между структурами, занимающимися вопросами дополнительного образования детей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ехватка постоянных квалифицированных специалистов по некоторым направлениям дополнительного образования детей, отсутствие подготовки кадров в системе высшего образования; недостаточное материальное стимулирование кадров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едостаточная изученность социального заказа на дополнительное образование детей, отсутствие технологий его изучения, невозможность полного удовлетворения известного социального заказа детей из-за нехватки кадров, неразвитости материальной базы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система дополнительного образования недостаточно разнообразна, расположение учреждений дополнительного образования детей не всегда удобно для детей и родителей, удаленность сельских школ от учреждений дополнительного образования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в образовательной сети города специальных (коррекционных) классов и учреждений для детей -аутистов и детей, имеющих нарушения слуха, зрения;</w:t>
      </w:r>
    </w:p>
    <w:p>
      <w:pPr>
        <w:pStyle w:val="Style13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зависимость развития системы поддержки одаренных детей от уровня финансирования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межведомственного взаимодействия и координации действий разных ведомств (спорта, культуры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и др.)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едостаточность инструктивно-методического обеспечения эффективной работы по поддержке талантов как на школьном, так и на муниципальном уровнях. Слабо разработаны принципы и методы учета, фиксации достижений талантливых детей, формирование их портфолио, особенно на начальной ступени образования и для учащихся 5-7 классов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эффективного механизма взаимодействия высших учебных и научных заведений, расположенных на территории Сахалинской области, с общеобразовательными школами по индивидуальному сопровождению одаренных детей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недостаточное психологическое сопровождение одаренных детей, слабое освоение инновационных форм и методов воспитания и поддержки талантливых детей школьного возраста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системы комплексной оценки достижений обучающихся;</w:t>
      </w:r>
    </w:p>
    <w:p>
      <w:pPr>
        <w:pStyle w:val="Style131"/>
        <w:widowControl/>
        <w:jc w:val="both"/>
        <w:rPr/>
      </w:pPr>
      <w:r>
        <w:rPr>
          <w:rStyle w:val="FontStyle15"/>
          <w:sz w:val="28"/>
          <w:szCs w:val="28"/>
        </w:rPr>
        <w:t xml:space="preserve">• </w:t>
      </w:r>
      <w:r>
        <w:rPr>
          <w:rStyle w:val="FontStyle15"/>
          <w:sz w:val="28"/>
          <w:szCs w:val="28"/>
        </w:rPr>
        <w:t>отсутствие у муниципалитета полномочий в оценке качества образования при осуществлении функций учредителя ОУ и определителя муниципального задания образовательным организациям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истема образования в городском округе «Город Южно-Сахалинск» - неотъемлемая часть образовательного пространства городского округа и Сахалинской области, поэтому стратегия и направления ее развития определяются, с одной стороны, задачами социально-экономического развития городского округа и Сахалинской области, с другой стороны, стратегическими ориентирами государственной политики в области образования, особым образом реализующимися в условиях региона и муниципального образования.</w:t>
      </w:r>
    </w:p>
    <w:p>
      <w:pPr>
        <w:pStyle w:val="Style41"/>
        <w:widowControl/>
        <w:jc w:val="both"/>
        <w:rPr/>
      </w:pPr>
      <w:r>
        <w:rPr>
          <w:rStyle w:val="FontStyle15"/>
          <w:sz w:val="28"/>
          <w:szCs w:val="28"/>
        </w:rPr>
        <w:t>П. Приоритеты муниципальной политики в сфере образования на среднесрочную перспективу до 2020 г:</w:t>
      </w:r>
    </w:p>
    <w:p>
      <w:pPr>
        <w:pStyle w:val="Style101"/>
        <w:widowControl/>
        <w:jc w:val="both"/>
        <w:rPr/>
      </w:pPr>
      <w:r>
        <w:rPr>
          <w:rStyle w:val="FontStyle15"/>
          <w:sz w:val="28"/>
          <w:szCs w:val="28"/>
        </w:rPr>
        <w:t>1.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Style101"/>
        <w:widowControl/>
        <w:jc w:val="both"/>
        <w:rPr/>
      </w:pPr>
      <w:r>
        <w:rPr>
          <w:rStyle w:val="FontStyle15"/>
          <w:sz w:val="28"/>
          <w:szCs w:val="28"/>
        </w:rPr>
        <w:t>2. 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1 года 6 месяцев до 8 лет;</w:t>
      </w:r>
    </w:p>
    <w:p>
      <w:pPr>
        <w:pStyle w:val="Style101"/>
        <w:widowControl/>
        <w:jc w:val="both"/>
        <w:rPr/>
      </w:pPr>
      <w:r>
        <w:rPr>
          <w:rStyle w:val="FontStyle15"/>
          <w:sz w:val="28"/>
          <w:szCs w:val="28"/>
        </w:rPr>
        <w:t>3.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 развитие инклюзивного дошкольного образования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6. </w:t>
      </w:r>
      <w:r>
        <w:rPr>
          <w:rStyle w:val="FontStyle15"/>
          <w:sz w:val="28"/>
          <w:szCs w:val="28"/>
        </w:rPr>
        <w:t>формирование муниципальной сети общеобразовательных организаций, оптимальной для доступности услуг и эффективного использования ресурсов общего образования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7. </w:t>
      </w:r>
      <w:r>
        <w:rPr>
          <w:rStyle w:val="FontStyle15"/>
          <w:sz w:val="28"/>
          <w:szCs w:val="28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8. </w:t>
      </w:r>
      <w:r>
        <w:rPr>
          <w:rStyle w:val="FontStyle15"/>
          <w:sz w:val="28"/>
          <w:szCs w:val="28"/>
        </w:rPr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городского округа «Город Южно-Сахалинск»;</w:t>
      </w:r>
    </w:p>
    <w:p>
      <w:pPr>
        <w:pStyle w:val="Style101"/>
        <w:widowControl/>
        <w:jc w:val="both"/>
        <w:rPr/>
      </w:pPr>
      <w:r>
        <w:rPr>
          <w:rStyle w:val="FontStyle15"/>
          <w:sz w:val="28"/>
          <w:szCs w:val="28"/>
        </w:rPr>
        <w:t>9. в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0. </w:t>
      </w:r>
      <w:r>
        <w:rPr>
          <w:rStyle w:val="FontStyle15"/>
          <w:sz w:val="28"/>
          <w:szCs w:val="28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я их психолого-педагогического сопровождения;</w:t>
      </w:r>
    </w:p>
    <w:p>
      <w:pPr>
        <w:pStyle w:val="Style101"/>
        <w:widowControl/>
        <w:jc w:val="both"/>
        <w:rPr/>
      </w:pPr>
      <w:r>
        <w:rPr>
          <w:rStyle w:val="FontStyle15"/>
          <w:spacing w:val="-30"/>
          <w:sz w:val="28"/>
          <w:szCs w:val="28"/>
        </w:rPr>
        <w:t>11.</w:t>
      </w:r>
      <w:r>
        <w:rPr>
          <w:rStyle w:val="FontStyle15"/>
          <w:sz w:val="28"/>
          <w:szCs w:val="28"/>
        </w:rPr>
        <w:t xml:space="preserve"> выявление, поддержка и сопровождение талантливых школьников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2. </w:t>
      </w:r>
      <w:r>
        <w:rPr>
          <w:rStyle w:val="FontStyle15"/>
          <w:sz w:val="28"/>
          <w:szCs w:val="28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3. </w:t>
      </w:r>
      <w:r>
        <w:rPr>
          <w:rStyle w:val="FontStyle15"/>
          <w:sz w:val="28"/>
          <w:szCs w:val="28"/>
        </w:rPr>
        <w:t>поддержка и продвижение инновационных разработок, обеспечивающих развитие сферы образования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4. </w:t>
      </w:r>
      <w:r>
        <w:rPr>
          <w:rStyle w:val="FontStyle15"/>
          <w:sz w:val="28"/>
          <w:szCs w:val="28"/>
        </w:rPr>
        <w:t>разностороннее и своевременное развитие детей и молодёжи, формирование навыков самообразования и самореализации личности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5. </w:t>
      </w:r>
      <w:r>
        <w:rPr>
          <w:rStyle w:val="FontStyle15"/>
          <w:sz w:val="28"/>
          <w:szCs w:val="28"/>
        </w:rPr>
        <w:t>формирование у детей и молодё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6. </w:t>
      </w:r>
      <w:r>
        <w:rPr>
          <w:rStyle w:val="FontStyle15"/>
          <w:sz w:val="28"/>
          <w:szCs w:val="28"/>
        </w:rPr>
        <w:t>создание условий для своевременной реализации социальных прав и гарантий детей-сирот и детей, оставшихся без попечения родителей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  <w:szCs w:val="28"/>
        </w:rPr>
        <w:t xml:space="preserve">17. </w:t>
      </w:r>
      <w:r>
        <w:rPr>
          <w:rStyle w:val="FontStyle15"/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18. </w:t>
      </w:r>
      <w:r>
        <w:rPr>
          <w:rStyle w:val="FontStyle15"/>
          <w:sz w:val="28"/>
          <w:szCs w:val="28"/>
        </w:rPr>
        <w:t>привлечение талантливых молодых специалистов в сферу образования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19. обеспечение условий повышения педагогического мастерства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20. повышение социального престижа и привлекательности педагогической професс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Secretary</dc:creator>
  <dc:description/>
  <cp:keywords/>
  <dc:language>en-US</dc:language>
  <cp:lastModifiedBy>user</cp:lastModifiedBy>
  <dcterms:modified xsi:type="dcterms:W3CDTF">2015-04-01T10:47:00Z</dcterms:modified>
  <cp:revision>4</cp:revision>
  <dc:subject/>
  <dc:title>I</dc:title>
</cp:coreProperties>
</file>