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ЕЛЕНОГОРС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 w:val="false"/>
          <w:bCs w:val="false"/>
          <w:caps w:val="false"/>
          <w:smallCaps w:val="false"/>
        </w:rPr>
        <w:t>В 2014 году сделано много для укрепления системы образования города Зеленогорска, достигнуты основные целевые ориентиры, поставленные в муниципальной программе «Развитие образования в городе Зеленогорскена 2014 – 2017 годы»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На 1 января 2015 года сеть образовательных учреждений, находящихся в ведении Управления образования, представлена: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- 25 дошкольными образовательными учреждениями (далее – МДОУ);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- 9 общеобразовательными учреждениями (далее – школы);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>- 4 учреждениями дополнительного образования (далее – УДО);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2 учреждениями, обеспечивающими сопровождение деятельности всех образовательных учреждений. </w:t>
      </w:r>
    </w:p>
    <w:p>
      <w:pPr>
        <w:pStyle w:val="Normal"/>
        <w:jc w:val="both"/>
        <w:rPr>
          <w:bCs w:val="false"/>
          <w:caps w:val="false"/>
          <w:smallCaps w:val="false"/>
          <w:u w:val="single"/>
        </w:rPr>
      </w:pPr>
      <w:r>
        <w:rPr>
          <w:bCs w:val="false"/>
          <w:caps w:val="false"/>
          <w:smallCaps w:val="false"/>
          <w:u w:val="single"/>
        </w:rPr>
        <w:t>Дошкольное образование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color w:val="1F497D"/>
        </w:rPr>
      </w:pPr>
      <w:r>
        <w:rPr>
          <w:b w:val="false"/>
          <w:bCs w:val="false"/>
          <w:caps w:val="false"/>
          <w:smallCaps w:val="false"/>
        </w:rPr>
        <w:t>В городе успешно решается задача обеспечения доступности и качества дошкольного образования. В 2014 году услугами дошкольного образования было охвачено 3617 детей (в 2013 г. – 3620).Доля детей, получающих дошкольное образование, в общей численности детей данного возрастасоставила: от 1 до 7 лет- 94,1%; с 3 до 7 лет - 99,6%.Актуальная очередь в дошкольные образовательные учреждения отсутствует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aps w:val="false"/>
          <w:smallCaps w:val="false"/>
        </w:rPr>
        <w:t>Соотношение численности воспитанников в расчете на 1 педагогического работника в истекшем году составила 1:6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aps w:val="false"/>
          <w:smallCaps w:val="false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lang w:eastAsia="en-US"/>
        </w:rPr>
        <w:t xml:space="preserve">В детских садах созданы все необходимые условия для предоставления качественных услуг по дошкольному образованию. В 23 ДОУ имеются физкультурные залы, в 11 – закрытые плавательные бассейны.Для детей с особыми образовательными потребностями в 7 ДОУ функционируют 26 специализированных групп компенсирующей направленности. В течение 2014 года 18 групп общеразвивающей направленности были перепрофилированы в группы комбинированной направленности, в которых осуществляется совместное образование здоровых детей и детей с ограниченными возможностями здоровья. В результате квалифицированной коррекцией </w:t>
      </w:r>
      <w:r>
        <w:rPr>
          <w:rFonts w:eastAsia="Calibri"/>
          <w:b w:val="false"/>
          <w:caps w:val="false"/>
          <w:smallCaps w:val="false"/>
          <w:lang w:eastAsia="en-US"/>
        </w:rPr>
        <w:t>было охвачено 398 детей, это на 26% больше, чем в предыдущем году.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В 2014 году среднемесячный размер родительской платы за содержание ребенка в ДОУ составлял 1 133 руб. (из расчета 55 руб. в день). В течение года произведено 38 335 выплат компенсации части родительской платы за содержание детей в ДОУ на сумму 10 819,0 тыс. руб.Правом на получение компенсации в течение прошедшего года воспользовались: 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- в размере 20% – 2 433 чел. (3 711,0 тыс. руб.);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- в размере 50% – 1 282 чел. (6 010,6тыс. руб.);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- в размере 70% –191чел. (1 097,4тыс. руб.)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95 детей посещали детский сад без взимания родительской платы, из них дети с туберкулезной интоксикацией - 20 чел., дети-инвалиды - 43 чел., дети-сироты и дети, оставшиеся без попечения родителей - 32 чел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aps w:val="false"/>
          <w:smallCaps w:val="false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lang w:eastAsia="en-US"/>
        </w:rPr>
        <w:t xml:space="preserve">Педагоги дошкольных образовательных организаций активно участвуют в профессиональных конкурсах и инновационных проектах.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caps w:val="false"/>
          <w:smallCaps w:val="false"/>
          <w:u w:val="single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u w:val="single"/>
          <w:lang w:eastAsia="en-US"/>
        </w:rPr>
      </w:r>
    </w:p>
    <w:p>
      <w:pPr>
        <w:pStyle w:val="Normal"/>
        <w:jc w:val="both"/>
        <w:rPr>
          <w:bCs w:val="false"/>
          <w:caps w:val="false"/>
          <w:smallCaps w:val="false"/>
          <w:u w:val="single"/>
        </w:rPr>
      </w:pPr>
      <w:r>
        <w:rPr>
          <w:bCs w:val="false"/>
          <w:caps w:val="false"/>
          <w:smallCaps w:val="false"/>
          <w:u w:val="single"/>
        </w:rPr>
        <w:t>Начальное общее, основное общее и среднее общее образование.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В связи с сокращением населения в городе </w:t>
      </w:r>
      <w:r>
        <w:rPr>
          <w:rStyle w:val="StrongEmphasis"/>
          <w:rFonts w:eastAsia="Calibri"/>
          <w:b/>
          <w:smallCaps/>
        </w:rPr>
        <w:t>продолжается снижение численности обучающихся:на 31.12.2014 - 6068 человек в 9 общеобразовательных учреждениях.</w:t>
      </w:r>
    </w:p>
    <w:p>
      <w:pPr>
        <w:pStyle w:val="Normal"/>
        <w:widowControl w:val="false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В системе общего образования основным направлением работы являлась реализация федерального образовательногогосударственного стандарта (далее – ФГОС)начального общего образования и подготовка к введению с 1 сентября 2015 года ФГОС основного общего образования во всех общеобразовательных учреждениях. В 2014 году по новым образовательным стандартам обучались 100% </w:t>
      </w:r>
      <w:r>
        <w:rPr>
          <w:b w:val="false"/>
          <w:caps w:val="false"/>
          <w:smallCaps w:val="false"/>
        </w:rPr>
        <w:t xml:space="preserve">учащихся начальной школы, в пилотном» режиме в МБОУ «Гимназия № 164» по ФГОС основного общего образования в 5-7 классах обучается 176 учащихся </w:t>
      </w:r>
      <w:r>
        <w:rPr>
          <w:b w:val="false"/>
        </w:rPr>
        <w:t>(5,4%</w:t>
      </w:r>
      <w:r>
        <w:rPr>
          <w:b w:val="false"/>
          <w:caps w:val="false"/>
          <w:smallCaps w:val="false"/>
        </w:rPr>
        <w:t>от общей численности детей в основной школе).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школ города, охваченных независимой оценкой качества, проводимой Краевым центром оценки качества образования, составила 100%. </w:t>
      </w:r>
      <w:r>
        <w:rPr>
          <w:rStyle w:val="StrongEmphasis"/>
          <w:rFonts w:eastAsia="Calibri" w:cs="Times New Roman" w:ascii="Times New Roman" w:hAnsi="Times New Roman"/>
          <w:b w:val="false"/>
        </w:rPr>
        <w:t>Средний балл обучающихся 4-х классов, выполнявших краевые контрольные работы по математике, русскому языку и общеучебным умениям, превышает краевые показатели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Впервые в 2014 году итоговая аттестация выпускников 9-х классов проводилась в штатном режиме по правилам проведения единого государственного экзамена. Аттестаты об основном общем образовании получили все 100% девятиклассников (541 выпускник), из числа допущенных к экзаменам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В рамках новых требований к проведению единого государственного экзамена пункты проведения были оборудованы видеонаблюдением. Экзамен проведен без нарушений. Аттестацию в форме ЕГЭ сдали 335 выпускников 11 (12) классов, что составляет 99,4 % от общего числа выпускников. 30 выпускников награждены золотыми медалями «За успехи в учении». Результаты ЕГЭ выпускников школ по всем предметам превышают средние краевые показатели в диапазоне от 2,6 баллов до 9,4 баллов. Среди городов края лучший результат по информатике, второй результатпо русскому языку, биологии и английскому языку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 xml:space="preserve">Увеличение доли школьников, обучающихся на профильном уровне до 80%, связано с открытием профориентационных профильных классов и групп («Росатом-классы» в лицее; «Норникель-классы» и спортивный класс на базе школы № 163; правовой класс в гимназии, психолого-педагогическая группа в школе № 175). В сентябре 2013 года в рамках трёхстороннего Соглашения между Правительством Красноярского края, Администрацией ЗАТО г. Зеленогорска и ТК «ТВЭЛ» открыт физико-математический лицей. Первый опыт работы по повышению качества математического образования в рамках реализации проекта был представлен лицеем в сентябре 2014 года на семинаре среди городов ЗАТО, который проходил в г. Зеленогорске. 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76,6 % выпускников профильных классов поступили в высшие учебные заведения в соответствии с профилем обучения, наибольший показатель –83% на инженерно-технические специальности у выпускников «Росатом-класса» МБОУ «Лицей № 174».</w:t>
      </w:r>
    </w:p>
    <w:p>
      <w:pPr>
        <w:pStyle w:val="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й из важных проблем образования является его доступность для социальных групп детей, имеющих «невыгодные» стартовые условия. Среди них особое место занимают дети с ограниченными возможностями здоровья, для них организовано обучение в классах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в школах 167 и 176 (0,9% детей), обучение на дому (10 человек), инклюзивное образование 94 школьника (1,5% от общего количества детей).</w:t>
      </w:r>
    </w:p>
    <w:p>
      <w:pPr>
        <w:pStyle w:val="Normal"/>
        <w:jc w:val="both"/>
        <w:rPr>
          <w:rFonts w:ascii="Times New Roman" w:hAnsi="Times New Roman" w:cs="Times New Roman"/>
          <w:bCs w:val="false"/>
          <w:caps w:val="false"/>
          <w:smallCaps w:val="false"/>
          <w:color w:val="1F497D"/>
          <w:sz w:val="28"/>
          <w:szCs w:val="28"/>
          <w:lang w:val="ru-RU"/>
        </w:rPr>
      </w:pPr>
      <w:r>
        <w:rPr>
          <w:rFonts w:cs="Times New Roman"/>
          <w:bCs w:val="false"/>
          <w:caps w:val="false"/>
          <w:smallCaps w:val="false"/>
          <w:color w:val="1F497D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caps w:val="false"/>
          <w:smallCaps w:val="false"/>
          <w:u w:val="single"/>
        </w:rPr>
      </w:pPr>
      <w:r>
        <w:rPr>
          <w:bCs w:val="false"/>
          <w:caps w:val="false"/>
          <w:smallCaps w:val="false"/>
          <w:u w:val="single"/>
        </w:rPr>
        <w:t>Дополнительное образование. Работа с одаренными детьми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 xml:space="preserve">В региональных и российских конкурсах и соревнованиях приняли участие 1918 (49,4%) детей, что на 22,4% больше, чем в прошлом году, из них стали победителями и призерами 65,8% участников, что также превышает процент побед прошлого года на 48,6. В учреждениях реализуются программы для 542 детей с выдающимися способностями. 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 xml:space="preserve">В целом в 2014 году системой дополнительного образования внесено в базу данных «Одаренные дети Красноярья» 4116достижений, 2127детей. Из них свыше 1000 достижений из области спорта. 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По итогам краевого отборочного конкурса педагогов, успешно работающих с талантливыми детьми, 2 учителя МБОУ «Лицей №174» и 7 педагогов ЦО «Перспектива»признаны победителями и получили денежное вознаграждение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 xml:space="preserve">Повышенный интерес к дополнительному образованию привел к росту числа занимающихся по дополнительным образовательным программам и в школах: с 3424 (55,9%) в 2013 году </w:t>
      </w:r>
      <w:r>
        <w:rPr>
          <w:b w:val="false"/>
          <w:bCs w:val="false"/>
          <w:caps w:val="false"/>
          <w:smallCaps w:val="false"/>
        </w:rPr>
        <w:t>до 4066 (66,7%) в 2014 учебном году. Наиболее востребованы были программы физкультурно-спортивной направленности (47,8% детей от общего числа занимающихся в школьном дополнительном образовании). Повысилась активность школ в организации участия детей в различных состязательных мероприятиях от школьного до международного уровня. По статистике каждый обучающийся 1-11 класса имел возможность принять участие в двух таких мероприятиях, более 70% детей от общего числа школьников были включены в олимпиадное движение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В рамках внедрения ФГОС отрабатывались модели сетевого взаимодействия общего и дополнительного образования, а также учреждений других ведомств. В 2014 году разработаны новые программы внеурочной деятельности школьников «Академия приключений». Программы МБОУ ДОД ЦДОД «ЦЭКиТ» и МБОУ «СОШ № 169» прошли экспертизу и стали победителями краевого конкурса дополнительных общеобразовательных программ, реализуемых в сетевой форме.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Выполнены целевые ориентирыподпрограммы 2 «Развитие дополнительного образования детей» в 2014 году</w:t>
      </w:r>
      <w:r>
        <w:rPr>
          <w:b w:val="false"/>
          <w:bCs w:val="false"/>
          <w:caps w:val="false"/>
          <w:smallCaps w:val="false"/>
          <w:color w:val="1F497D"/>
        </w:rPr>
        <w:t>: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- </w:t>
      </w:r>
      <w:r>
        <w:rPr>
          <w:b w:val="false"/>
          <w:caps w:val="false"/>
          <w:smallCaps w:val="false"/>
        </w:rPr>
        <w:t>5130 школьников приняли участие в школьных и городских конкурсных мероприятиях;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- 101 школьникполучил специализированную подготовку для участия в краевых интеллектуальных состязаниях;</w:t>
      </w:r>
    </w:p>
    <w:p>
      <w:pPr>
        <w:pStyle w:val="211"/>
        <w:spacing w:lineRule="auto" w:line="240"/>
        <w:ind w:hanging="0"/>
        <w:rPr/>
      </w:pPr>
      <w:r>
        <w:rPr>
          <w:rFonts w:cs="Times New Roman" w:ascii="Times New Roman" w:hAnsi="Times New Roman"/>
          <w:lang w:eastAsia="ru-RU"/>
        </w:rPr>
        <w:t>- 84 школьника награждены стипендией Главы ЗАТО г. Зеленогорска за особые достижения по итогам учебного года;</w:t>
      </w:r>
    </w:p>
    <w:p>
      <w:pPr>
        <w:pStyle w:val="211"/>
        <w:spacing w:lineRule="auto" w:line="240"/>
        <w:ind w:hanging="0"/>
        <w:rPr/>
      </w:pPr>
      <w:r>
        <w:rPr>
          <w:rFonts w:cs="Times New Roman" w:ascii="Times New Roman" w:hAnsi="Times New Roman"/>
          <w:lang w:eastAsia="ru-RU"/>
        </w:rPr>
        <w:t>- 37 педагогов поощрены денежной премией от 5 до 20 тыс.рублей за успешную работу с одаренными детьми по итогам учебного года;</w:t>
      </w:r>
    </w:p>
    <w:p>
      <w:pPr>
        <w:pStyle w:val="211"/>
        <w:spacing w:lineRule="auto" w:line="240"/>
        <w:ind w:hanging="0"/>
        <w:rPr/>
      </w:pPr>
      <w:r>
        <w:rPr>
          <w:rFonts w:cs="Times New Roman" w:ascii="Times New Roman" w:hAnsi="Times New Roman"/>
          <w:lang w:eastAsia="ru-RU"/>
        </w:rPr>
        <w:t>- 8 детей прошли обучение в краевых круглогодичных школах интеллектуального роста;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137 учащихся соревновались в финальных краевых мероприятиях физкультурно-спортивной, художественной и интеллектуальной направленности;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49 школьников приняли участие в очных финальных всероссийских конкурсах спортивной и интеллектуальной направленности.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достижения года талантливых обучающихся г.Зеленогорска: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- 2 лауреата </w:t>
      </w:r>
      <w:r>
        <w:rPr>
          <w:rFonts w:cs="Times New Roman" w:ascii="Times New Roman" w:hAnsi="Times New Roman"/>
        </w:rPr>
        <w:t>премии для поддержки талантливой молодежи Министерства образования и науки РФ, 4 стипендиата Губернатора Красноярского края,10 победителей финальных Всероссийских научно-практических конференций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Ежегодно реализуются в полном объёме мероприятия, связанные с организацией летнего отдыха, труда и оздоровления школьников. В 2014 году 4,9 тысяч школьников (более 80% учащихся) были вовлечены в различные формы летних образовательных программ: лагеря с дневным пребыванием детей; лагеря труда, отдыха и оздоровления; профильные лагеря; загородные оздоровительные лагеря. Была продолжена модернизация структурного подразделения оздоровительно-образовательной базы отдыха «Зеленогорская», что позволило обеспечить путёвками в муниципальном лагере 210 детей, что на 30 детей больше по сравнению с 2013 годом. 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циализация обучающихся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В 2014 году основой для организации и совершенствования воспитательной работы являлись региональная Программа усиления воспитательной компоненты и Концепция развития системы патриотического воспитания и гражданского образования в крае на 2014-2018 гг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Наиболее значимыми событиями в направлении патриотического воспитания стали: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- Получение серебряной медали Всероссийского конкурса инновационных идей «Патриот России» и копии Знамени Победы, водруженного 1 мая 1945 года на куполе рейхстага в г. Берлине (МБОУ «Гимназия № 164»).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- Создание в МБОУ «СОШ № 163» при поддержке ОАО «ПО «ЭХЗ» музея памяти ветеранов, проживающих на территории п. Октябрьский. Поисковый отряд школы провёл экспедиции в районе города Ржева, д. Лебедёвка Рыбинского района, привезённый материал пополнил экспозиции школьного музея.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- Открытие школьного музея в МБОУ «СОШ №167».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- Присвоение МБОУ ДОЦ «Витязь» имени Героя Советского Союза И.Н.Арсеньева.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- Участие образовательных учрежденийв акциях «Бессмертный полк», «Поздравь ветерана с Победой». 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В направлении воспитания правовой культуры: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- Открыт профильный правовой класс в МБОУ «Гимназии №164».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- Создан отряд Юных инспекторов движения в МБОУ Д</w:t>
      </w:r>
      <w:r>
        <w:rPr>
          <w:b w:val="false"/>
          <w:bCs w:val="false"/>
          <w:caps w:val="false"/>
          <w:smallCaps w:val="false"/>
          <w:lang w:val="en-US"/>
        </w:rPr>
        <w:t>O</w:t>
      </w:r>
      <w:r>
        <w:rPr>
          <w:b w:val="false"/>
          <w:bCs w:val="false"/>
          <w:caps w:val="false"/>
          <w:smallCaps w:val="false"/>
        </w:rPr>
        <w:t xml:space="preserve">Ц «Витязь». На сегодняшний день движением юных инспекторов охвачено 126 чел. 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- В каждой школе действуют комиссии по урегулированию споров. 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- Открыты Службы примирения в школах №№ 161, 164, 174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В течение года 93% обучающихся были охвачены информационно-профилактической работой. 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Принятые меры позволили снизить в 2 раза уровень преступлений среди несовершеннолетних школьников по сравнению с 2013 годом.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  <w:lang w:eastAsia="en-US"/>
        </w:rPr>
        <w:t>Число детей-сирот и детей, оставшихся без попечения родителей, на территории города составляет 2,26 % от всего детского населения города, что выше на 0,16 % показателей прошлого года. Это связано с принятием детей-сирот и детей, оставшихся без попечения родителей, прибывших с других территорий, в семьи граждан. На 01.01.2015 в г. Зеленогорске насчитывается 267 детей-сирот и детей, оставшихся без попечения родителей, из них лишь 183 несовершеннолетних (68%) проживают в семьях граждан, что на 2 % больше, чем за аналогичный период прошлого года. Остальные дети данной категории находятся на полном государственном обеспечении в образовательных учреждениях. Данный факт свидетельствует о необходимости дальнейшего развития института социального родительства. Необходимость социализации детей-сирот и детей, оставшихся без попечения родителей, начинающих самостоятельную жизнь, требует решения вопроса обеспечения их жилыми помещениями. В 2014 году 2 лица из числа детей-сирот и детей, оставшихся без попечения родителей, были обеспечены жилыми помещениями (в 2013 – 17 человек).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Сохранение и укрепление здоровья детей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4 году в образовательных учреждениях была продолжена работа по созданию условий, содействующих сохранению здоровья детей. </w:t>
      </w:r>
    </w:p>
    <w:p>
      <w:pPr>
        <w:pStyle w:val="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результатам мониторинга состояния здоровья воспитанников детских садов на протяжении 3 лет удается сохранить стабильные показатели по следующим критериям:индекс здоровья 12,3 %;пропуски дней по болезни одним воспитанником 24,4 дня;коэффициент посещаемости ДОУ 75,1%;коэффициент посещаемости ДОУ в связи с заболеваемостью 89,6%;численность детей получивших в течение учебного года травмы 0,3%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блюдается увеличение количества детей с 1-ой группой здоровья. В сравнении с предыдущим учебным годом процент дошкольников, имеющих 1-ую группу здоровья, увеличился на 4,5%, составив 19,2% от общего числа детей, посещающих МДОУ. Процент детей со 2-ой группой здоровья составил 63,7%, с 3-ей 16,5%, что на 1,6% меньше, чем в прошлом учебном году. Доля детей с 4-ой группой здоровья осталась в прежних пределах и составила 0,6%. </w:t>
      </w:r>
    </w:p>
    <w:p>
      <w:pPr>
        <w:pStyle w:val="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 состояния здоровья школьников по результатам медицинского осмотра 2014 года в сравнении с предыдущим годом:доля детей с 1 и 2 группой здоровья снизилась от 67,3% до 66,1%;процент детей с хроническими заболеваниями увеличился с 31,4% до 33%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сех образовательных учреждениях в соответствии с действующими нормативами соблюдался санитарно-гигиенический режим организации учебно-воспитательного процесса. Питание в школах организовано в соответствии с разработанным 2-х недельным сбалансированным меню, соответствует возрастным физиологическим потребностям в пищевых веществах и энергии. 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оследние четыре года наметилась положительная динамика охвата обучающихся горячим питанием: 72% - 2010 год; 73,9% - 2011 год; 76,7%, - 2012 год, 79,1 % - 2013 год, 80,7 % - 2014 год. 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4 году реализация муниципальной программы «Развитие образования в городе Зеленогорске» позволила обеспечить организованным бесплатным горячим питанием 2407обучающихся первой ступени. Еще 412 детей (6,8 % от общего количества обучающихся) из малообеспеченных семей, семей СОП получали бесплатное питание за счёт средств местного и краевого бюджетов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ах продолжается работа, направленная на создание условий для увеличения двигательной активности школьников. К 3 недельным урокам физической культуры учащимся предлагаются занятия в и танцевальных объединениях. Доля детей, занимающихся в физкультурно-спортивных объединениях в 2014 году, возросла от 54,6% до 68,1% . 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государственной политики в области физической культуры и спорта 2014 году на территории города был проведен организационно-экспериментальный этап внедрения Всероссийского физкультурно-спортивного комплекса (ВФСК). Он состоял из программы тестирования физической подготовленности обучающихся 2,4,6,9,10 классов. В качестве «пилотных» школ по реализации эксперимента приняли участие четыре учреждения: гимназия, школы №№ 167, 176, 163.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учшается материальная база спортивной инфраструктуры. В рамках мероприятий по модернизации системы общего образования Красноярского края в 2014 году два учреждения дополнительного образования детей (МБОУ ДОД ДЮСШ, МБОУ ДОД ЦДОД «ЦЭКиТ») получили гранты (700,0 тыс. рублей и 52,097 тыс. рублей соответственно) на модернизацию и укрепление материально-технической базы. </w:t>
      </w:r>
    </w:p>
    <w:p>
      <w:pPr>
        <w:pStyle w:val="Normal"/>
        <w:jc w:val="both"/>
        <w:rPr>
          <w:bCs w:val="false"/>
          <w:caps w:val="false"/>
          <w:smallCaps w:val="false"/>
          <w:u w:val="single"/>
        </w:rPr>
      </w:pPr>
      <w:r>
        <w:rPr>
          <w:bCs w:val="false"/>
          <w:caps w:val="false"/>
          <w:smallCaps w:val="false"/>
          <w:u w:val="single"/>
        </w:rPr>
        <w:t>Кадровая политика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Общая численность работников городской системы образования составляет 2443 человека, из них педагогических кадров -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1284 человека. 78% педагогических работников имеют высшее образование, доля педагогов с высшей и первой квалификационными категориями составляет 61%. 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задачи создания условий для привлечения и закрепления молодых педагогов в образовательных учреждениях города получены следующие результаты:</w:t>
      </w:r>
    </w:p>
    <w:p>
      <w:pPr>
        <w:pStyle w:val="211"/>
        <w:spacing w:lineRule="auto" w:line="240"/>
        <w:ind w:hanging="0"/>
        <w:rPr/>
      </w:pPr>
      <w:r>
        <w:rPr>
          <w:rFonts w:cs="Times New Roman" w:ascii="Times New Roman" w:hAnsi="Times New Roman"/>
        </w:rPr>
        <w:t>- 18 выпускников школ поступили на психолого-педагогические специальности системы среднего и высшего профессионального образования, 1 выпускник стал студентом КГПУ им. Астафьева, заключив договор на целевое обучение;</w:t>
      </w:r>
    </w:p>
    <w:p>
      <w:pPr>
        <w:pStyle w:val="211"/>
        <w:spacing w:lineRule="auto" w:line="240"/>
        <w:ind w:hanging="0"/>
        <w:rPr/>
      </w:pPr>
      <w:r>
        <w:rPr>
          <w:rFonts w:cs="Times New Roman" w:ascii="Times New Roman" w:hAnsi="Times New Roman"/>
        </w:rPr>
        <w:t>- 43 молодых педагогов приняли участие в занятиях городской базовой площадки МБДОУ д/с № 18 «Школа начинающего педагога в ДОУ как способ оптимизации процесса вхождения в профессию» и семинарах «Деятельность успешного педагога»;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2 педагогов приняли участие в конкурсе профессионального мастерства молодых педагогов, 5 из них стали победителями и получили денежное поощрение в размере от 10,0 до 15,0 тыс. рублей;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осла численность первичной организации Ассоциации молодых педагогов до 18 чел.;</w:t>
      </w:r>
    </w:p>
    <w:p>
      <w:pPr>
        <w:pStyle w:val="211"/>
        <w:spacing w:lineRule="auto" w:line="240"/>
        <w:ind w:hanging="0"/>
        <w:rPr/>
      </w:pPr>
      <w:r>
        <w:rPr>
          <w:rFonts w:cs="Times New Roman" w:ascii="Times New Roman" w:hAnsi="Times New Roman"/>
        </w:rPr>
        <w:t>- впервые Ассоциация молодых педагогов стала организатором Педагогическогоквеста, посвященного Дню учителя, в мероприятии приняли участие около 50 педагогов города;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 педагогов приняли участие в краевых Молодежных педагогических играх и Форуме молодых педагогов. Впервые 2 педагога стали финалистамикраевых Молодежных педагогических игр, один из которых стал победителем;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лась доля молодых специалистов от общего количества педагогических работников с 2,7% (в 2011 году) до 5,1%, снизилась доля пенсионеров по возрасту с 19,3% (в 2011 году) до 15,8%, повысилась укомплектованность образовательных учреждений педагогическими кадрами с 96,2% до 99%.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шения задачи организации повышения квалификации и методического сопровождения педагогических работников по актуальным задачам образования (ФГОС, оценка качества образования) стали:</w:t>
      </w:r>
    </w:p>
    <w:p>
      <w:pPr>
        <w:pStyle w:val="211"/>
        <w:spacing w:lineRule="auto" w:line="240"/>
        <w:ind w:hanging="0"/>
        <w:rPr/>
      </w:pPr>
      <w:r>
        <w:rPr>
          <w:rFonts w:cs="Times New Roman" w:ascii="Times New Roman" w:hAnsi="Times New Roman"/>
        </w:rPr>
        <w:t>- организовано повышение квалификации 487 педагогических работников (38% от общего количества), из них 355 чел. без выезда из города;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ли 18 городских базовых площадок, ресурсно-методических центров, 12 краевых и федеральных пилотных учреждений по приоритетным направлениям развития образования, образовательной, инновационной, экспериментальной деятельностью которых охвачено 83% педагогов города;</w:t>
      </w:r>
    </w:p>
    <w:p>
      <w:pPr>
        <w:pStyle w:val="211"/>
        <w:spacing w:lineRule="auto" w:line="240"/>
        <w:ind w:hanging="0"/>
        <w:rPr/>
      </w:pPr>
      <w:r>
        <w:rPr>
          <w:rFonts w:cs="Times New Roman" w:ascii="Times New Roman" w:hAnsi="Times New Roman"/>
        </w:rPr>
        <w:t>- более 300 педагогических работников приняли участие в 5 городских профессиональных конкурсах и фестивалях («Педагог года», конкурс педагогов, работающих с одаренными детьми, фестиваль «Инновационные педагогические практики в дошкольном образовании» и др.);</w:t>
      </w:r>
    </w:p>
    <w:p>
      <w:pPr>
        <w:pStyle w:val="211"/>
        <w:spacing w:lineRule="auto" w:line="240"/>
        <w:ind w:hanging="0"/>
        <w:rPr/>
      </w:pPr>
      <w:r>
        <w:rPr>
          <w:rFonts w:cs="Times New Roman" w:ascii="Times New Roman" w:hAnsi="Times New Roman"/>
        </w:rPr>
        <w:t>-более1000 педагогических работников приняло участие в мероприятиях, посвященных 55-летию городской системы образования (торжественный прием Главы ЗАТО г. Зеленогорска, праздничный концерт, «АвтоЛеди-2014», интеллектуальное многоборье «Педагогический Олимп-2014» и др.)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- </w:t>
      </w:r>
      <w:r>
        <w:rPr>
          <w:rFonts w:cs="Times New Roman" w:ascii="Times New Roman" w:hAnsi="Times New Roman"/>
        </w:rPr>
        <w:t xml:space="preserve">в рамках проекта «Школа Росатома» 7 педагогических и руководящих работников стали финалистами конкурсов, из них 1 учитель стал победителем и МБОУ д/с № 32 - абсолютным победителем, получив грант в размере 1 млн. рублей. По итогам 2013-2014 учебного года Зеленогорск стал обладателем кубка «Школа Росатома». 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В рамках выполнения Указа Президента по доведению средней заработной платы педагогических работников до средней заработной платы в экономике региона достигнуты следующие результаты: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- у педагогов школ - </w:t>
      </w:r>
      <w:r>
        <w:rPr>
          <w:bCs w:val="false"/>
          <w:caps w:val="false"/>
          <w:smallCaps w:val="false"/>
        </w:rPr>
        <w:t>31 054,0 руб.</w:t>
      </w:r>
      <w:r>
        <w:rPr>
          <w:b w:val="false"/>
          <w:bCs w:val="false"/>
          <w:caps w:val="false"/>
          <w:smallCaps w:val="false"/>
        </w:rPr>
        <w:t xml:space="preserve"> (целевой ориентир – 29 906,2 руб.);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у педагогов ДОУ - </w:t>
      </w:r>
      <w:r>
        <w:rPr>
          <w:bCs w:val="false"/>
          <w:caps w:val="false"/>
          <w:smallCaps w:val="false"/>
        </w:rPr>
        <w:t>26 507,0 руб.</w:t>
      </w:r>
      <w:r>
        <w:rPr>
          <w:b w:val="false"/>
          <w:bCs w:val="false"/>
          <w:caps w:val="false"/>
          <w:smallCaps w:val="false"/>
        </w:rPr>
        <w:t>(целевой ориентир – 25 442,2 руб.);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у педагогов дополнительного образования – </w:t>
      </w:r>
      <w:r>
        <w:rPr>
          <w:bCs w:val="false"/>
          <w:caps w:val="false"/>
          <w:smallCaps w:val="false"/>
        </w:rPr>
        <w:t>28 466,0 руб.</w:t>
      </w:r>
      <w:r>
        <w:rPr>
          <w:b w:val="false"/>
          <w:bCs w:val="false"/>
          <w:caps w:val="false"/>
          <w:smallCaps w:val="false"/>
        </w:rPr>
        <w:t>(целевой ориентир – 29 906,2 руб.).</w:t>
      </w:r>
    </w:p>
    <w:p>
      <w:pPr>
        <w:pStyle w:val="Normal"/>
        <w:jc w:val="both"/>
        <w:rPr>
          <w:bCs w:val="false"/>
          <w:caps w:val="false"/>
          <w:smallCaps w:val="false"/>
          <w:u w:val="single"/>
          <w:lang w:eastAsia="en-US"/>
        </w:rPr>
      </w:pPr>
      <w:r>
        <w:rPr>
          <w:bCs w:val="false"/>
          <w:caps w:val="false"/>
          <w:smallCaps w:val="false"/>
          <w:u w:val="single"/>
          <w:lang w:eastAsia="en-US"/>
        </w:rPr>
        <w:t>Финансовые ресурсы и развитие инфраструктуры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  <w:lang w:eastAsia="en-US"/>
        </w:rPr>
        <w:t>В 2014 году продолжалась работа по сокращению доли неэффективных расходов по отрасли «Образование». Достигнута положительная динамика по показателям «средняя номинальная начисленная заработная плата учителей» и «численность лиц, обучающихся, приходящихся на одного работника» (</w:t>
      </w:r>
      <w:r>
        <w:rPr>
          <w:b w:val="false"/>
          <w:bCs w:val="false"/>
          <w:caps w:val="false"/>
          <w:smallCaps w:val="false"/>
        </w:rPr>
        <w:t>с 8,13 в 2013 году до 8,31 в 2014 году)</w:t>
      </w:r>
      <w:r>
        <w:rPr>
          <w:b w:val="false"/>
          <w:bCs w:val="false"/>
          <w:caps w:val="false"/>
          <w:smallCaps w:val="false"/>
          <w:lang w:eastAsia="en-US"/>
        </w:rPr>
        <w:t>в комплексной оценке эффективности деятельности органов местного самоуправления. В связи с миграцией населения из города не удалось достигнуть положительной динамики по показателю «средняя наполняемость классов» (</w:t>
      </w:r>
      <w:r>
        <w:rPr>
          <w:b w:val="false"/>
          <w:bCs w:val="false"/>
          <w:caps w:val="false"/>
          <w:smallCaps w:val="false"/>
        </w:rPr>
        <w:t xml:space="preserve">24,3 чел. в 2013 г., 24,14 – в 2014 г.). 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  <w:lang w:eastAsia="en-US"/>
        </w:rPr>
        <w:t>С целью оптимизации сети в 2014 году в образовательных учреждениях проводились мероприятия по сокращению штатных расписаний, Управлением образования были проведены мероприятия по объединению двух школ (МБОУ «СОШ № 169», МБОУ СОШ «№ 170»), уменьшено на 5% муниципальное задание учреждениям дополнительного образования. Объединение двух школ позволило оптимизировать бюджетные средства, эффективно использовать имеющиеся кадровые и материально-технические ресурсы для реализации федеральных государственных образовательных стандартов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lang w:eastAsia="en-US"/>
        </w:rPr>
      </w:pPr>
      <w:r>
        <w:rPr>
          <w:b w:val="false"/>
          <w:bCs w:val="false"/>
          <w:caps w:val="false"/>
          <w:smallCaps w:val="false"/>
          <w:lang w:eastAsia="en-US"/>
        </w:rPr>
        <w:t xml:space="preserve">По итогам выполнения муниципальных заданий за 2014 год все образовательные учреждения муниципальные задания «выполнили» или «выполнили в целом». 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  <w:lang w:eastAsia="en-US"/>
        </w:rPr>
        <w:t>В 2014 году объем субсидии на возмещение нормативных затрат, связанных с выполнением муниципального задания, для учреждений образования в целом составил 998,7 млн. руб., в том числе дошкольное образование – 502,6 млн. руб., общее образование – 393,3 млн. руб., дополнительное образование – 102,8 млн. руб. Объем субсидии на иные цели составил 75,0 млн. руб., в том числе дошкольное образование – 19,6 млн. руб., общее образование – 42,8 млн. руб., дополнительное образование – 12,6 млн. руб.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  <w:lang w:eastAsia="en-US"/>
        </w:rPr>
        <w:t xml:space="preserve">С 01.01.2014 осуществлен переход на программный бюджет. Общий объем бюджетных ассигнований на реализацию муниципальной программы за 2014 год составил </w:t>
      </w:r>
      <w:r>
        <w:rPr>
          <w:bCs w:val="false"/>
          <w:caps w:val="false"/>
          <w:smallCaps w:val="false"/>
          <w:lang w:eastAsia="en-US"/>
        </w:rPr>
        <w:t>1 141 213,6 тыс. рублей</w:t>
      </w:r>
      <w:r>
        <w:rPr>
          <w:b w:val="false"/>
          <w:bCs w:val="false"/>
          <w:caps w:val="false"/>
          <w:smallCaps w:val="false"/>
          <w:lang w:eastAsia="en-US"/>
        </w:rPr>
        <w:t>; из них за счет средств федерального бюджета – 13,0 тыс. рублей, за счет средств краевого бюджета – 522 411,4 тыс. рублей, за счет средств местного бюджета – 618 789,2 тыс. рублей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lang w:eastAsia="en-US"/>
        </w:rPr>
      </w:pPr>
      <w:r>
        <w:rPr>
          <w:b w:val="false"/>
          <w:bCs w:val="false"/>
          <w:caps w:val="false"/>
          <w:smallCaps w:val="false"/>
          <w:lang w:eastAsia="en-US"/>
        </w:rPr>
        <w:t>Управление образование являлось соисполнителем двух муниципальных программ «Капитальное строительство и капитальный ремонт в городе Зеленогорске на 2014-2016 годы» и «Защита населения и территории города Зеленогорска от чрезвычайных ситуаций природного и техногенного характера на 2014-2016 годы»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lang w:eastAsia="en-US"/>
        </w:rPr>
      </w:pPr>
      <w:r>
        <w:rPr>
          <w:b w:val="false"/>
          <w:bCs w:val="false"/>
          <w:caps w:val="false"/>
          <w:smallCaps w:val="false"/>
          <w:lang w:eastAsia="en-US"/>
        </w:rPr>
        <w:t>Для сохранения в образовательных учреждениях безопасных условий, соответствующих требованиям законодательства, правилам и нормативам, в 2014 году на подготовку учреждений к новому учебному году из местного бюджета выделено почти 23 млн. руб.: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lang w:eastAsia="en-US"/>
        </w:rPr>
      </w:pPr>
      <w:r>
        <w:rPr>
          <w:b w:val="false"/>
          <w:bCs w:val="false"/>
          <w:caps w:val="false"/>
          <w:smallCaps w:val="false"/>
          <w:lang w:eastAsia="en-US"/>
        </w:rPr>
        <w:t xml:space="preserve"> </w:t>
      </w:r>
      <w:r>
        <w:rPr>
          <w:b w:val="false"/>
          <w:bCs w:val="false"/>
          <w:caps w:val="false"/>
          <w:smallCaps w:val="false"/>
          <w:lang w:eastAsia="en-US"/>
        </w:rPr>
        <w:t>- 4,1 млн. руб. на устранение предписаний надзорных органов в 7 школах и 5 дошкольных учреждениях;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lang w:eastAsia="en-US"/>
        </w:rPr>
      </w:pPr>
      <w:r>
        <w:rPr>
          <w:b w:val="false"/>
          <w:bCs w:val="false"/>
          <w:caps w:val="false"/>
          <w:smallCaps w:val="false"/>
          <w:lang w:eastAsia="en-US"/>
        </w:rPr>
        <w:t xml:space="preserve"> </w:t>
      </w:r>
      <w:r>
        <w:rPr>
          <w:b w:val="false"/>
          <w:bCs w:val="false"/>
          <w:caps w:val="false"/>
          <w:smallCaps w:val="false"/>
          <w:lang w:eastAsia="en-US"/>
        </w:rPr>
        <w:t>- 6,8 млн. руб. на капитальный ремонт кровли МБОУ «СОШ № 176»;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lang w:eastAsia="en-US"/>
        </w:rPr>
      </w:pPr>
      <w:r>
        <w:rPr>
          <w:b w:val="false"/>
          <w:bCs w:val="false"/>
          <w:caps w:val="false"/>
          <w:smallCaps w:val="false"/>
          <w:lang w:eastAsia="en-US"/>
        </w:rPr>
        <w:t xml:space="preserve"> </w:t>
      </w:r>
      <w:r>
        <w:rPr>
          <w:b w:val="false"/>
          <w:bCs w:val="false"/>
          <w:caps w:val="false"/>
          <w:smallCaps w:val="false"/>
          <w:lang w:eastAsia="en-US"/>
        </w:rPr>
        <w:t>- 4,5 млн. руб. на продолжение работ по созданию дошкольных групп в МБОУ «СОШ № 163» в здании по ул. Шолохова;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lang w:eastAsia="en-US"/>
        </w:rPr>
      </w:pPr>
      <w:r>
        <w:rPr>
          <w:b w:val="false"/>
          <w:bCs w:val="false"/>
          <w:caps w:val="false"/>
          <w:smallCaps w:val="false"/>
          <w:lang w:eastAsia="en-US"/>
        </w:rPr>
        <w:t xml:space="preserve"> </w:t>
      </w:r>
      <w:r>
        <w:rPr>
          <w:b w:val="false"/>
          <w:bCs w:val="false"/>
          <w:caps w:val="false"/>
          <w:smallCaps w:val="false"/>
          <w:lang w:eastAsia="en-US"/>
        </w:rPr>
        <w:t>- 0,5 млн. руб. на проведение работ для обеспечения деятельности базы отдыха «Зеленогорская» МБОУ ДОД ЦДОД «ЦЭКиТ»;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lang w:eastAsia="en-US"/>
        </w:rPr>
      </w:pPr>
      <w:r>
        <w:rPr>
          <w:b w:val="false"/>
          <w:bCs w:val="false"/>
          <w:caps w:val="false"/>
          <w:smallCaps w:val="false"/>
          <w:lang w:eastAsia="en-US"/>
        </w:rPr>
        <w:t xml:space="preserve"> </w:t>
      </w:r>
      <w:r>
        <w:rPr>
          <w:b w:val="false"/>
          <w:bCs w:val="false"/>
          <w:caps w:val="false"/>
          <w:smallCaps w:val="false"/>
          <w:lang w:eastAsia="en-US"/>
        </w:rPr>
        <w:t xml:space="preserve">- 0,67 млн. руб. на ремонт теплосети МБОУ ДОД ЦДОД «Витязь»; 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lang w:eastAsia="en-US"/>
        </w:rPr>
      </w:pPr>
      <w:r>
        <w:rPr>
          <w:b w:val="false"/>
          <w:bCs w:val="false"/>
          <w:caps w:val="false"/>
          <w:smallCaps w:val="false"/>
          <w:lang w:eastAsia="en-US"/>
        </w:rPr>
        <w:t xml:space="preserve"> </w:t>
      </w:r>
      <w:r>
        <w:rPr>
          <w:b w:val="false"/>
          <w:bCs w:val="false"/>
          <w:caps w:val="false"/>
          <w:smallCaps w:val="false"/>
          <w:lang w:eastAsia="en-US"/>
        </w:rPr>
        <w:t>- 0,6 млн. руб. на завершение ремонта паркетного зала МБОУ ДОД ЦДОД «Перспектива»;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lang w:eastAsia="en-US"/>
        </w:rPr>
      </w:pPr>
      <w:r>
        <w:rPr>
          <w:b w:val="false"/>
          <w:bCs w:val="false"/>
          <w:caps w:val="false"/>
          <w:smallCaps w:val="false"/>
          <w:lang w:eastAsia="en-US"/>
        </w:rPr>
        <w:t xml:space="preserve"> </w:t>
      </w:r>
      <w:r>
        <w:rPr>
          <w:b w:val="false"/>
          <w:bCs w:val="false"/>
          <w:caps w:val="false"/>
          <w:smallCaps w:val="false"/>
          <w:lang w:eastAsia="en-US"/>
        </w:rPr>
        <w:t>- 5,78 млн. руб. на замену ондулиновой кровли здания МБДОУ д/с № 32 по предписанию Пожнадзора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lang w:eastAsia="en-US"/>
        </w:rPr>
      </w:pPr>
      <w:r>
        <w:rPr>
          <w:b w:val="false"/>
          <w:bCs w:val="false"/>
          <w:caps w:val="false"/>
          <w:smallCaps w:val="false"/>
          <w:lang w:eastAsia="en-US"/>
        </w:rPr>
        <w:t>МБОУ «Лицей № 174» направил на подготовку к новому учебному году 6,85 млн. руб., выделенных ОАО «ТВЭЛ»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lang w:eastAsia="en-US"/>
        </w:rPr>
      </w:pPr>
      <w:r>
        <w:rPr>
          <w:b w:val="false"/>
          <w:bCs w:val="false"/>
          <w:caps w:val="false"/>
          <w:smallCaps w:val="false"/>
          <w:lang w:eastAsia="en-US"/>
        </w:rPr>
        <w:t xml:space="preserve">Краевые средства в объеме 0,58 млн. руб. по результатам конкурсных мероприятий получены МБОУ ДОД ЦДОД «ЦЭКиТ» как финансовая поддержка оздоровительного лагеря. 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Комплекс мероприятий, проводимых Управлением образования, позволил выполнить основные задачи и в целом достигнуть показателей программы социально-экономического развития города в сфере образования.</w:t>
      </w:r>
    </w:p>
    <w:p>
      <w:pPr>
        <w:pStyle w:val="Normal"/>
        <w:jc w:val="both"/>
        <w:rPr>
          <w:bCs w:val="false"/>
          <w:caps w:val="false"/>
          <w:smallCaps w:val="false"/>
          <w:u w:val="single"/>
        </w:rPr>
      </w:pPr>
      <w:r>
        <w:rPr>
          <w:bCs w:val="false"/>
          <w:caps w:val="false"/>
          <w:smallCaps w:val="false"/>
          <w:u w:val="single"/>
        </w:rPr>
        <w:t>Наиболее значимые успехи, достижения в 2014 году: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- Доступность дошкольного образования. Отсутствие очереди в детские сады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Высокие результаты итоговой аттестации. Результаты ЕГЭ выпускников зеленогорских школ по всем предметам превышают средние краевые и российские показатели. 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- Многопрофильная система дополнительного образования с высоким кадровым потенциалом. Высокий охват детей услугами дополнительного образования (95% детей школьного возраста). 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- ГК «Росатом» вносит вклад в развитие образования в рамках реализации проекта «Школа Росатома». Инициируются и продвигаются проекты, направленные на создание инновационных практик, повышения качества математического образования. Реализован проект по созданию физико-математического лицея. По итогам 2014 года Зеленогорск – обладатель Кубка «Школа Росатома».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- Наличие пилотных образовательных учреждений, реализующих федеральные и краевые проекты (4 школы по ФГОС; 3 д/сада по ФГОС ДО; 2 региональные базовые площадки - д/сад № 3, гимназия; пилотные учреждения по внедрению профессионального стандарта педагога – д/сад № 9, гимназия)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- Во всех школах созданы управляющие советы, в ряде учреждений дошкольного и дополнительного образования созданы попечительские советы, с 2007 года действует муниципальный совет по общему образованию</w:t>
      </w:r>
      <w:r>
        <w:rPr>
          <w:b w:val="false"/>
          <w:bCs w:val="false"/>
          <w:caps w:val="false"/>
          <w:smallCaps w:val="false"/>
          <w:color w:val="1F497D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- Охват детей летним отдыхом составил более 80%.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- Ведущие позиции по количеству детей, награждённых краевой именной стипендией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- Привлечение грантовых средств в размере около 8,5 млн. рублей.</w:t>
      </w:r>
    </w:p>
    <w:p>
      <w:pPr>
        <w:pStyle w:val="Normal"/>
        <w:jc w:val="both"/>
        <w:rPr>
          <w:bCs w:val="false"/>
          <w:caps w:val="false"/>
          <w:smallCaps w:val="false"/>
          <w:u w:val="single"/>
        </w:rPr>
      </w:pPr>
      <w:r>
        <w:rPr>
          <w:bCs w:val="false"/>
          <w:caps w:val="false"/>
          <w:smallCaps w:val="false"/>
          <w:u w:val="single"/>
        </w:rPr>
        <w:t>Нерешенные вопросы, проблемы и предлагаемые пути решения: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Снижение численности детей, необходимость проведения мероприятий по оптимизации и повышению эффективности деятельности сети образовательных учреждений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Со стороны Управления образования и городского методического центра требуется системное управление процессом подготовки к переходу на ФГОС всех образовательных учреждений, обеспечение преемственности между уровнями образования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Необходима организация работы в выстраивании современной оценки качества образования в соответствии с ФГОС (только в трех образовательных учреждениях разрабатываются собственные системы оценки качества образования, направленные на мониторинг продвижения каждого ребенка).</w:t>
      </w:r>
    </w:p>
    <w:p>
      <w:pPr>
        <w:pStyle w:val="Normal"/>
        <w:jc w:val="both"/>
        <w:rPr/>
      </w:pPr>
      <w:r>
        <w:rPr>
          <w:bCs w:val="false"/>
          <w:caps w:val="false"/>
          <w:smallCaps w:val="false"/>
          <w:u w:val="single"/>
        </w:rPr>
        <w:t>Основные задачи в развитии муниципальной системы образования на 2015 год: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1. Разработать и утвердить стратегию развития муниципальной системы образования до 2030 года в соответствии с региональной политикой и социально-экономической ситуацией в муниципалитете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2. Провести мероприятия по повышению эффективности и оптимизации деятельности сети образовательных учреждений.Развивать платные образовательные услуги.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>3. Продолжить поэтапное введение федеральных государственных образовательных стандартов: начального иосновного общего образования в штатном режиме, среднего общего и дошкольного образования в «пилотном» режиме.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4. Обеспечить развитие приоритетных направлений отрасли образования: 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 xml:space="preserve">- новые образовательные результаты и их технологическое обеспечение, 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 xml:space="preserve">- интеграция общего и дополнительного образования, 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 xml:space="preserve">- создание системы оценки качества образования, 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 xml:space="preserve">- обучение детей с ограниченными возможностями здоровья, 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 xml:space="preserve">- выявление талантливых детей и создание условий для их развития, 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>- качественные изменения в системе воспитания, направленные на обеспечение личностных результатов развития детей,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>- введение профессионального стандарта педагога,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>- реализация проектов, направленных на повышение качества математического и естественнонаучного образования.</w:t>
      </w:r>
    </w:p>
    <w:p>
      <w:pPr>
        <w:pStyle w:val="24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textAlignment w:val="baselin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 xml:space="preserve"> </w:t>
      </w:r>
      <w:r>
        <w:rPr>
          <w:bCs w:val="false"/>
          <w:caps w:val="false"/>
          <w:smallCaps w:val="false"/>
        </w:rPr>
        <w:t xml:space="preserve">Какую помощь и содействие, на Ваш взгляд, может оказать АСДГ в решении стоящих проблем? </w:t>
      </w:r>
    </w:p>
    <w:p>
      <w:pPr>
        <w:pStyle w:val="24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textAlignment w:val="baseline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суждение проблемных вопросов, обмен опытом, изучение и внедрение лучших инновационных практик.</w:t>
      </w:r>
    </w:p>
    <w:p>
      <w:pPr>
        <w:pStyle w:val="24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textAlignment w:val="baselin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 xml:space="preserve">Считаете ли Вы целесообразным проведение конференции (совещания и пр.) по обсуждению наиболее актуальных вопросов и решению проблем отрасли? </w:t>
      </w:r>
    </w:p>
    <w:p>
      <w:pPr>
        <w:pStyle w:val="24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textAlignment w:val="baseline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читаем, что проведение конференций (совещаний) позволит повысить качество и эффективность системы образования каждого участника АСДГ.</w:t>
      </w:r>
    </w:p>
    <w:p>
      <w:pPr>
        <w:pStyle w:val="24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textAlignment w:val="baselin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Iauiue"/>
        <w:tabs>
          <w:tab w:val="clear" w:pos="708"/>
          <w:tab w:val="left" w:pos="1069" w:leader="none"/>
        </w:tabs>
        <w:jc w:val="both"/>
        <w:rPr/>
      </w:pPr>
      <w:r>
        <w:rPr>
          <w:sz w:val="28"/>
          <w:szCs w:val="28"/>
        </w:rPr>
        <w:t>Реализация Закона РФ «Об образовании в Российской Федерации». Нормативно-правовое регулирование Закона по уровням: федеральный – региональный – муниципальный -образовательное учреждение.</w:t>
      </w:r>
    </w:p>
    <w:p>
      <w:pPr>
        <w:pStyle w:val="Iauiue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Courier New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outline w:val="false"/>
      <w:shadow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Style16">
    <w:name w:val="Знак Знак"/>
    <w:basedOn w:val="Style14"/>
    <w:qFormat/>
    <w:rPr>
      <w:rFonts w:ascii="Verdana" w:hAnsi="Verdana" w:eastAsia="Times New Roman" w:cs="Verdana"/>
      <w:lang w:val="en-US"/>
    </w:rPr>
  </w:style>
  <w:style w:type="character" w:styleId="21">
    <w:name w:val="Основной текст 21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1">
    <w:name w:val="Знак Знак1"/>
    <w:qFormat/>
    <w:rPr>
      <w:rFonts w:ascii="Verdana" w:hAnsi="Verdana" w:cs="Verdana"/>
      <w:lang w:val="en-US"/>
    </w:rPr>
  </w:style>
  <w:style w:type="character" w:styleId="2">
    <w:name w:val="Знак Знак2"/>
    <w:qFormat/>
    <w:rPr>
      <w:rFonts w:ascii="Verdana" w:hAnsi="Verdana" w:cs="Verdana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11">
    <w:name w:val="Стиль1 Знак"/>
    <w:basedOn w:val="Style14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b/>
      <w:bCs/>
      <w:smallCaps/>
      <w:sz w:val="16"/>
      <w:szCs w:val="16"/>
    </w:rPr>
  </w:style>
  <w:style w:type="character" w:styleId="2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50" w:after="150"/>
      <w:ind w:left="150" w:right="150" w:hanging="0"/>
    </w:pPr>
    <w:rPr>
      <w:b w:val="false"/>
      <w:bCs w:val="false"/>
      <w:caps w:val="false"/>
      <w:smallCaps w:val="false"/>
      <w:sz w:val="24"/>
      <w:szCs w:val="24"/>
      <w:lang w:val="en-US"/>
    </w:rPr>
  </w:style>
  <w:style w:type="paragraph" w:styleId="Style22">
    <w:name w:val="Без интервала"/>
    <w:basedOn w:val="Normal"/>
    <w:qFormat/>
    <w:pPr>
      <w:spacing w:before="280" w:after="280"/>
    </w:pPr>
    <w:rPr>
      <w:b w:val="false"/>
      <w:bCs w:val="false"/>
      <w:caps w:val="false"/>
      <w:smallCaps w:val="false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aps w:val="false"/>
      <w:smallCaps w:val="false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b w:val="false"/>
      <w:bCs w:val="false"/>
      <w:caps w:val="false"/>
      <w:smallCaps w:val="false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b w:val="false"/>
      <w:bCs w:val="false"/>
      <w:caps w:val="false"/>
      <w:smallCaps w:val="false"/>
      <w:sz w:val="20"/>
      <w:szCs w:val="20"/>
      <w:lang w:val="en-US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b w:val="false"/>
      <w:bCs w:val="false"/>
      <w:caps w:val="false"/>
      <w:smallCaps w:val="false"/>
      <w:sz w:val="20"/>
      <w:szCs w:val="20"/>
      <w:lang w:val="en-US"/>
    </w:rPr>
  </w:style>
  <w:style w:type="paragraph" w:styleId="13">
    <w:name w:val="Стиль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нак1"/>
    <w:basedOn w:val="Normal"/>
    <w:qFormat/>
    <w:pPr/>
    <w:rPr>
      <w:rFonts w:ascii="Verdana" w:hAnsi="Verdana" w:cs="Verdana"/>
      <w:b w:val="false"/>
      <w:bCs w:val="false"/>
      <w:caps w:val="false"/>
      <w:smallCaps w:val="false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06:00Z</dcterms:created>
  <dc:creator>Admin</dc:creator>
  <dc:description/>
  <cp:keywords/>
  <dc:language>en-US</dc:language>
  <cp:lastModifiedBy>user</cp:lastModifiedBy>
  <cp:lastPrinted>2015-02-24T18:35:00Z</cp:lastPrinted>
  <dcterms:modified xsi:type="dcterms:W3CDTF">2015-03-31T09:30:00Z</dcterms:modified>
  <cp:revision>4</cp:revision>
  <dc:subject/>
  <dc:title/>
</cp:coreProperties>
</file>