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ИМ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то наиболее значительное удалось сделать в области образования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Зимы представлена всеми типами и видами учреждений общего, дошкольного и дополнительного образования. Сеть образовательных организаций составляет 23 учреждения, из них 10 общеобразовательных школ (7 – средних школ, 1 – начальная школа, 1 – вечерняя школа, 1 - лицей), и 10 дошкольных образовательных организаций (на данный момент функционирует 9), 2 организации дополнительного образования (Зиминский дом детского творчества, Детско-юношеская спортивная школа) и 1 организация профессионального образования (Межшкольный учебный комбин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обучением и воспитанием 5654 человек, из них обучающихся – 4056 человек, дошкольников – 159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в городе функционируют, имея статус юридического лица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Всего в МБДОО осуществляет педагогическую деятельность 165 человек, из них с высшим образованием 58 человек (35 %). </w:t>
      </w:r>
    </w:p>
    <w:p>
      <w:pPr>
        <w:pStyle w:val="Normal"/>
        <w:jc w:val="both"/>
        <w:rPr>
          <w:color w:val="1F497D"/>
          <w:sz w:val="28"/>
          <w:szCs w:val="28"/>
          <w:lang w:val="en-US"/>
        </w:rPr>
      </w:pPr>
      <w:r>
        <w:rPr>
          <w:sz w:val="28"/>
          <w:szCs w:val="28"/>
        </w:rPr>
        <w:t>В общеобразовательных организациях работает 314 педагогов, из них с высшим образованием 242 человек (77 %).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комплектованность общеобразовательных организаций педагогическими кадрами составляет 97 %, имеется 16 вакансий. В настоящее время 70 педагогов обучается заочно.</w:t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ях дополнительного образования работают 32 человека, из них с высшим образованием 14 человек (43,8%), в МОУ «Межшкольный учебный комбинат» работающих педагогов – 4 чел., высшее образование имеют 2 чел., что составляет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четное звание «Почетный работник общего образования Российской Федерации» присвоено 2 педагогам, Почетной грамотой Министерства образования и науки Российской Федерации награждено 3 педагога. Грамотами министерства образования Иркутской области награждено 12 человек, благодарностью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7 мая 2012 года № 597 «О мероприятиях по реализации государственной политики»:</w:t>
      </w:r>
    </w:p>
    <w:p>
      <w:pPr>
        <w:pStyle w:val="Normal"/>
        <w:jc w:val="both"/>
        <w:rPr/>
      </w:pPr>
      <w:r>
        <w:rPr>
          <w:sz w:val="28"/>
          <w:szCs w:val="28"/>
        </w:rPr>
        <w:t>-средняя заработная плата педагогических работников дошкольного образования в декабре 2014 года составила 24 523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средняя заработная плата учителей в декабре 2014 года составила 29 05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яя заработная плата педагогических работников дополнительного образования в декабре 2014 года составила 24 151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дошкольных образовательных организациях функционируют 74 группы, направленность которых определена с учетом запросов родителей и особенностей развития и здоровья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45 групп общеразвивающей направленности (из них 29 групп полного дня, 16 групп кратковременного пребывания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25 групп комбинированной направленности (для детей с нарушениями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группы оздоровительной направленности (2 санаторные для детей с туберкулезной интоксикацией, 1 оздоровительная группа для часто болеющих детей в возрасте 2-4 лет, деятельность которых направлена на сохранение укрепление здоровья детей, реализацию комплекса воспитательно-образовательных и оздоровительно-профилактических мероприят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г. Зиме, как и на всей территории Иркутской области, существует проблема дефицита мест в муниципальных бюджетных дошкольных образовательных организациях. Количество детей, состоящих на регистрационном учёте (очереди) и ожидающих место в детском саду - </w:t>
      </w:r>
      <w:r>
        <w:rPr>
          <w:bCs/>
          <w:sz w:val="28"/>
          <w:szCs w:val="28"/>
        </w:rPr>
        <w:t>1095</w:t>
      </w:r>
      <w:r>
        <w:rPr>
          <w:sz w:val="28"/>
          <w:szCs w:val="28"/>
        </w:rPr>
        <w:t xml:space="preserve"> человек. Из них от 0 до 3 лет – 840, от 3 до 7 лет – 255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величения охвата детей дошкольным образованием и сокращением числа детей, состоящих на регистрационном учёте для получения места в МБДОО, в городе разработан комплексный план мероприятий («дорожная карта») </w:t>
      </w:r>
      <w:r>
        <w:rPr>
          <w:rFonts w:cs="Arial"/>
          <w:sz w:val="28"/>
          <w:szCs w:val="28"/>
        </w:rPr>
        <w:t>«Изменения в отраслях социальной сферы Иркутской области, направленные на повышение эффективности образования и науки»</w:t>
      </w:r>
      <w:r>
        <w:rPr>
          <w:sz w:val="28"/>
          <w:szCs w:val="28"/>
        </w:rPr>
        <w:t xml:space="preserve"> Зиминского городского муниципального образования, утв. постановлением администрации ЗГМО от 30.04.2013 г. № 955. Также разработана и утверждена постановлением администрации ЗГМО от 18.07.2012 г. № 1118 муниципальная целевая программа «Строительство и реконструкция дошкольных образовательных учреждений в г. Зиме на 2012-2015 годы». Согласно программе и плану мероприятий «дорожная карта» проводится капитальный ремонт (реконструкция) здания МБДОУ «Детский сад № 14», расположенного по адресу: г. Зима, ул. Садовая, 37 на 62 места. Государственным автономным учреждением Иркутской области «Экспертиза в строительстве Иркутской области» выдано положительное заключение Дс-1248-1248/09.13 о достоверности определения сметной стоимости капитального ремонта здания МБДОУ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7 тыс. 408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капитальный ремонт в 2014 году согласно муниципальной целевой программе «Строительство и реконстру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 учреждений на 2012-2015 годы» предусмотрено финансирование из областного бюджета на сумму – 5 млн. 654 тыс. 400 руб.; из местного бюджета на сумму – 297 тыс. 620 руб.</w:t>
      </w:r>
    </w:p>
    <w:p>
      <w:pPr>
        <w:pStyle w:val="Style15"/>
        <w:tabs>
          <w:tab w:val="left" w:pos="708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акже продолжается строительство дошкольной образовательной организации на 240 мест по адресу: ул. Гершевича, 10. Получено положительное заключение государственной экспертизы от 29.10.2013 года Дс-1247-1274/10.13 в реестре № 38-1-6-0092-13 о соответствии ПСД (проектно-сметной документации) требованиям технических регламентов, норм и правил. Всего на строительство предусмотрено 188 мл. 304 тыс.880 руб. Бюджету Иркутской области из федерального бюджета выделен кредит в размере 156 мл. 126 тыс. руб. Сумма затрат из местного бюджета – 32 млн. 178 тыс. 880 руб. 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ёт внутренних резервов муниципального образования переоборудована дополнительная группа на первом этаже в действующей дошкольной образовательной организации «Детский сад № 11» на 24 места. Вопрос оснащения комплектами мебели группового помещения решен на уровне министерства образования Иркутской области в рамках модернизации системы дошкольного образования. Группа оснащена детской мебелью (столы, стулья, кровати). Ремонт группы проведён в рамках проекта мероприятий «Народные инициативы» на сумму 480 тыс. 203 руб. Группа открыта 19 декабря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увеличения охвата неорганизованных детей дошкольным образованием и</w:t>
      </w:r>
      <w:r>
        <w:rPr>
          <w:bCs/>
          <w:color w:val="000000"/>
          <w:sz w:val="28"/>
          <w:szCs w:val="28"/>
        </w:rPr>
        <w:t xml:space="preserve"> оказания психолого-педагогической помощи </w:t>
      </w:r>
      <w:r>
        <w:rPr>
          <w:color w:val="000000"/>
          <w:sz w:val="28"/>
          <w:szCs w:val="28"/>
        </w:rPr>
        <w:t xml:space="preserve">в ДОО № 4,10,11,15,16,56,171,212 продолжают работать группы кратковременного пребывания по вопросам адаптации детей младшего дошкольного возраста к условиям ДОО и подготовке детей старшего дошкольного возраста к обучению в школе. Охват детей в ГКП </w:t>
      </w:r>
      <w:r>
        <w:rPr>
          <w:sz w:val="28"/>
          <w:szCs w:val="28"/>
        </w:rPr>
        <w:t>в качестве временной альтернативы группам полного дня составляет 242 человека, т.е. более 100 % от запланированного в «дорожной карте» (план - 235 человек). Дети, посещающие группы кратковременного пребывания временно зачислены в дошкольные образовательные организации. За счёт вышеназванных мероприятий произошло сокращение очерёдности на 8%. С 01.04.2014 года в муниципальном образовании внедрена и действует автоматизированная информационная система «Комплектование ДОУ», так называемая электронная очередь, разработчиками которой являются программисты г. Санкт – Петербурга. Также внедрена автоматизированная информационная система «Мониторинг дошкольного образования» региональный компонент, систематизирующий полную статистическую информацию о сфере дошкольного образования в горо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- 2014 учебном году в общеобразовательных организациях было укомплектовано 157 общеобразовательных классов, 2 специальных (коррекционных) класса 7 вида, 15 специальных (коррекционных) классов 8 вида и 4 класса для 37 детей-инвалидов с умеренной умственной отсталостью (по 2 класса) в МБОУ «СОШ № 8» и СОШ № 9». В вечерней школе было укомплектовано 3 класса и 4,5 группы. По сравнению с 2012-2013 учебным годом количество классов-комплектов уменьшилось на 3 комп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наполняемость общеобразовательных классов по городу составила </w:t>
      </w:r>
      <w:r>
        <w:rPr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9 и 11 (12) классов получили аттестат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течение 2014 года 18 детей-инвалидов являлись участниками Программы «Развитие дистанционного образования детей-инвалидов в Иркутской области» на 2013-2015 годы». 9 педагогов работали в качестве сетевых педагогов и осуществляли дистанционное обучение детей-инвалидов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образования города Зимы осуществляется целенаправленное развитие информационной образовательной среды. Реализуется муниципальная целевая программа «Информатизация системы образования Зиминского городского муниципального образования на 2014-2016 годы», признанная одной из лучших в области (диплом лауреата) по итогам регионального открытого конкурса муниципальных программ информатизации, проходившего в рамках Х областного форума «Образование Прибайкалья – 2014». 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образовательных организациях имеется 423 персональных компьютера (из них 64% работают в составе локальных сетей, 82% задействованы в учебном процессе, 12% - используются в управлении учебным процессом)</w:t>
      </w:r>
      <w:r>
        <w:rPr>
          <w:iCs/>
          <w:sz w:val="28"/>
          <w:szCs w:val="28"/>
        </w:rPr>
        <w:t>; в дошкольных образовательных организациях - 34 ПК; в организациях дополнительного образования детей – 9 ПК.</w:t>
      </w:r>
    </w:p>
    <w:p>
      <w:pPr>
        <w:pStyle w:val="Normal"/>
        <w:jc w:val="both"/>
        <w:rPr/>
      </w:pPr>
      <w:r>
        <w:rPr>
          <w:sz w:val="28"/>
          <w:szCs w:val="28"/>
        </w:rPr>
        <w:t>Все образовательные организации г. Зимы имеют официальные сайты, ведётся систематическая работа по приведению сайтов ОО в полное соответствие с приказом Федеральной службы по надзору в сфере образования и науки от 29 мая 2014 г. N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 Сайт МБОУ «Зиминский лицей» (liceum.eduzima.ru) по итогам регионального конкурса сайтов, проводимого в рамках X областного форума «Образование Прибайкалья – 2014», вошёл в пятерку лучших сайтов Иркутской области. Муниципальная система образования представлена в сети Интернет постоянно обновляемым сайтом Управления образования (</w:t>
      </w:r>
      <w:hyperlink r:id="rId2">
        <w:r>
          <w:rPr>
            <w:rStyle w:val="InternetLink"/>
            <w:sz w:val="28"/>
            <w:szCs w:val="28"/>
          </w:rPr>
          <w:t>www.uozima.ru</w:t>
        </w:r>
      </w:hyperlink>
      <w:r>
        <w:rPr>
          <w:sz w:val="28"/>
          <w:szCs w:val="28"/>
        </w:rPr>
        <w:t>). В марте 2014г. по результатам общероссийского рейтинга школьных сайтов сайт ТРЦ (</w:t>
      </w:r>
      <w:hyperlink r:id="rId3">
        <w:r>
          <w:rPr>
            <w:rStyle w:val="InternetLink"/>
            <w:sz w:val="28"/>
            <w:szCs w:val="28"/>
          </w:rPr>
          <w:t>www.ztrc.ru</w:t>
        </w:r>
      </w:hyperlink>
      <w:r>
        <w:rPr>
          <w:sz w:val="28"/>
          <w:szCs w:val="28"/>
        </w:rPr>
        <w:t xml:space="preserve">) признан сайтом с высоким уровнем информационной насыщ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ольшое внимание в 2014 году продолжало уделяться вопросам обеспечения информационной безопасности детей в информационно-телекоммуникационных сетях: на сайте ТРЦ постоянно обновлялся раздел «Безопасный Интернет», в котором систематизированы информационные материалы для педагогов, родителей и обучающихся по безопасному поведению в сети Интернет; в феврале 2014г. проведён городской сетевой конкурс буклетов для учащихся 5-8 классов «Что такое фишинг?»; в мае 2014г. проведен «выходной» он-лайн мониторинг обучающихся 5-11-х классов на предмет навыков безопасного поведения в глобаль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ктивное внедрение робототехники в образовательный процесс общеобразовательных организаций начато в 2014 году. В феврале 2014г. на базе ТРЦ Байкальским государственным университетом экономики и права для 17 педагогов проведены курсы повышения квалификации по использованию учебно-лабораторного оборудования для реализации ФГОС и основам робототехники и программирования роботов. В июне 2014г. 4 педагога приняли участие в летнем образовательном лагере «Робошкола на Байкале», пройдя обучение по направлениям: «Hello, Robot!», «FIRST FLL». С сентября 2014г. школа № 1 и Зиминский лицей являются опорными городскими площадками по внедрению робототехники в образовательный процесс, в школе № 26 также ведётся активная работа по легоконструированию и программированию роботов в рамках элективного курса. В ноябре 2014 года организована поездка 11 обучающихся 6-7 классов школ №1, 26 и Зиминского лицея на региональный фестиваль «РобоСиб – 2014» (г.Иркутск). Муниципальный фестиваль робототехники «Зиминский Робофест – 2014» впервые состоялся в г. Зиме 26 декабря 2014г. Приняли участие 15 учеников в составе 6 команд, соревновавшиеся в трех номинациях «Гонки по линии», «Кегельринг», «Робототехнический прое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оздаются определенные условия для реализации индивидуальных образовательных запросов обучающихся, прежде всего, через систему профильного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3"/>
          <w:sz w:val="28"/>
          <w:szCs w:val="28"/>
        </w:rPr>
        <w:t>Профильное обучение реализуется в 11 (64,7%) классах старшей ступени в шести (75%) образовательных организациях по 4 профилям: (информационно-технологический, физико-математический, социально-гуманитарный, химико-биологическ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ля выявления интереса и способностей детей к определенному профилю в 9-х классах восьми образовательных организаций города ведется предпрофильная подготовка, в лицее в 7-9 классах организовано углубленное изучение математики и химии, в школе № 9 открыт профильный спортивный кла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правлении внедрения и реализации федеральных государственных образовательных стандартов проводилась системная работа. Нормативно-правовое обеспечение введения ФГОС, курсовая подготовка учителей, организационно-информационное сопровождения. Частично обновлена материально-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СОШ № 26» и «НОШ № 11» поступило спортивное оборудование на сумму 111 39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в соответствии с ФГОС НОО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9.2014 г. в Зиминском городском муниципальном образовании в штатном режиме по ФГОС НОО обучается 100% школьников из числа обучающихся в 1-4 общеобразовательных классах, по ФГОС ООО 25 % («СОШ № 8» - в 5 классах, «СОШ № 1, 9, 26» - в 5-6 класс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едется по 5 направлениям. Среднее количество часов внеурочной деятельности, посещаемых обучающимися, составляет 6,5 часов.</w:t>
      </w:r>
      <w:r>
        <w:rPr>
          <w:sz w:val="28"/>
          <w:szCs w:val="28"/>
          <w:lang w:eastAsia="en-US"/>
        </w:rPr>
        <w:t xml:space="preserve"> В большинстве ОО внеурочная деятельность осуществлялась по оптимизационной модели. </w:t>
      </w:r>
      <w:r>
        <w:rPr>
          <w:sz w:val="28"/>
          <w:szCs w:val="28"/>
        </w:rPr>
        <w:t xml:space="preserve">Все учреждения используют современные формы представления детских результатов, в том числе портфолио, защиту творческих, проектных и исследовательских работ, используют Интернет-ресурсы для публикации и размещения детских образовательных продукт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в городе действует одна региональная пилотная площадка опережающего введения ФГОС ООО - МБОУ «СОШ № 9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раллельно работают 3 муниципальные площадки по опережающему введению ФГОС ООО – школы № 1, 8 и № 26. Пилотные школы являются активными участниками стажировочных площадок, семинаров, вебинаров, проводимых Центром НМС введения и реализации ФГОС ИИПКРО. Педагоги пилотных школ приняли активное участие в обсуждении Примерной ООП ООО на федеральном портале </w:t>
      </w:r>
      <w:hyperlink r:id="rId4">
        <w:r>
          <w:rPr>
            <w:rStyle w:val="InternetLink"/>
            <w:sz w:val="28"/>
            <w:szCs w:val="28"/>
          </w:rPr>
          <w:t>http://edu.crowdexpert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ГОС ООО в опережающем режиме обучаются 25% школьников из числа обучающихся в 5-9 классах (в трех школах – параллели 5 и 6 классов, в одной – параллель 5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ая реализация ФГОС СОО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О города разработаны перспективные планы повышения квалификации педагогов по вопросам введения ФГОС. В течение нескольких лет акцент делается на прохождение курсовой подготовки педагогами основной школы. За прошедший год на территории города состоялись двое выездных курсов повышения квалификации по вопросам введения и реализации ФГОС с приглашением преподавателей ИИПКР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уль 1. «ФГОС: содержание и технологии введения». Обучено 45 челов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3 – для пилотных площадок. «ФГОС начального и основного общего образования: содержание и механизмы реализации». Обучен 21 челове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истематической работе по организации в городе выездных курсов повышения квалификации охват курсовой подготовкой по вопросам ФГОС по школам составляет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м центром Управления образования организовано методическое сопровождение введения и реализации ФГОС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работа муниципального координационного совета по введению и реализации ФГОС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план работы координационного совета на 2014-2015 уч.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план-график мероприятий по введению и реализации ФГОС общего образования по введению и реализации ФГОС общего образования на 2014-2015 учебный год по все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и реализуется план методических мероприятий по сопровождению ФГОС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диссеминации практического опыта в 2014-2015 учебном году в муниципальном образовании проведена городская научно-практическая конференция педагогов по теме: «Использование современных образовательных технологий как условие готовности педагогов к внедрению ФГОС ООО» и проведен семинар-практикум по теме: «Современные образовательные технологии как условие развития младших школьников». Кроме того, в МБОУ «СОШ № 26» состоялся Фестиваль социальных проектов «С любовью к городу», в рамках которого обобщен опыт работы образовательной организацией в интеграции двух инновационных направлений – введения ФГОС и деятельности в статусе «Общественно-активная школа Иркут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диционны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ой образовательный Форум «Векторы развития образования: опыт, идеи, перспективы» состоялся на базе МБОУ «СОШ № 26» 14 марта 2014 года. На нем было организовано обсуждение и обмен опытом по вопросам инновационного развития образовательных организаций, в том числе и в связи с переходом на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едагоги города приняли в мероприятиях X областного образовательного форума «Образование Прибайкалья-2014» и в частности в региональной НПК </w:t>
      </w:r>
      <w:r>
        <w:rPr>
          <w:rFonts w:eastAsia="Calibri"/>
          <w:sz w:val="28"/>
          <w:szCs w:val="28"/>
        </w:rPr>
        <w:t>«ФГОС общего образования: от идеи к развитию». Тема: «Подходы к оценке образовательных результатов обучающихся в соответствии с ФГОС ООО»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ккредитация в 2014 году успешно прошла в школах № 8,9 и Зиминском лицее. Все получили свидетельства о государственной аккредитации сроком на 12 лет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– 2015 учебном году коллективам школ № 1, 7, 10, 11 предстоит обеспечить подготовку к процедуре государственной акккредит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е коррекционное образ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пециального коррекционного образования – долгосрочная стратегия муниципальной системы образования города Зимы. В городе много лет существует отлаженный механизм обучения детей с ограниченными возможностями здоровья. В настоящее время сеть специального образования в городе Зиме представле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тегрированным обучением - специальными (коррекционными) классами, которые функционируют в общеобразовательных организациях, где обучаются дети по программам специальной (коррекционной) школы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ов, по программе для детей-инвалидов с умеренной умственной отсталост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клюзивным образованием - </w:t>
      </w:r>
      <w:r>
        <w:rPr>
          <w:rFonts w:cs="Arial"/>
          <w:color w:val="000000"/>
          <w:sz w:val="28"/>
          <w:szCs w:val="28"/>
        </w:rPr>
        <w:t>обу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с ограниченными возможностями здоровья в одном классе с детьми, не имеющими нарушений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ми компенсированной направленности для детей с нарушениями речи в дошко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организациях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м обучением на дом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танционным обучением детей - инвали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организациях города обеспечивают сопровождение детей с ограниченными возможностями здоровья учителя-логопеды, психологи, дефектологи, воспитатели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специальных (коррекционных) классов принимали участие в конкурсах различного уровня: в городском конкурсе художественного и литературного творчества по теме: «Планета К.И. Чуковского», конкурсе рисунков по теме: «О войне»; в областном конкурсе рисунков по теме: «Они сражались за Родину»; во Всероссийском конкурсе рисунков по теме: «Правила безопасного поведения на железной дороге»; во Всероссийской олимпиаде Золотое руно, Муравей, Молоток; в Международной игре по музыке «Аккорд»(1ученик МБОУ «СОШ № 10» стал победителем); в Международном интернет-конкурсе рисунков «Портрет живого слова» (приняли участие 2 ученика МБОУ «СОШ № 10, один из них занял 2 место); в Международном конкурсе «Страна безопаснос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городская олимпиада по предметной области «Трудовая подготовка» среди обучающихся 2-9 специальных (коррекционных) классов VIII вида, в которой приняли участие 20 человек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нистерством образования Иркутской области совместно с Иркутской региональной благотворительной общественной организацией детей и молодежи «Центр поддержки и развития добровольничества «Твори добро» при поддержке Правительства Иркутской области и Законодательного собрания Иркутской области, Институтом повышения квалификации работников образования проведен межрегиональный семинар-совещание по вопросам инклюзивного образования детей с ОВЗ. Присутствовало 8 человек. Представлен практический опыт работы трех специалис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боте семинара «Социально-трудовая реабилитация и профессиональное самоопределение детей дошкольного и школьного возраста с ограниченными возможностями жизнедеятельности», который прошел на базе ИИПКРО приняли участие 3 человека из МБОУ «СОШ № 1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время работы районного методического семинара для директоров, заместителей директоров по УВР, НМР (с. Покровка) Федоровой Т. А. (МБОУ «СОШ № 9») представлен опыт работы по теме: «Мониторинг качества обучения детей с ограниченными возможностями здоровья в условиях общеобразовательной школы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VIII НПК педагогов г. Зимы «Фестиваль педагогических идей-2014» по вопросам коррекционного обучения и воспитания выступило 8 человек (МБОУ «СОШ № 9, 10, МБДОО «Детский сад № 16, 56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школы № 9» проведен городской семинар для директоров, заместителей директоров по УВР по теме: «Инклюзия (интеграция) для детей с ОВЗ в пространство общеобразовательной школы». На семинаре присутствовало 29 представителей школ города и других территорий. В рамках семинара обобщен опыт работы по теме: «Модель успешной социализации детей с ОВЗ в условиях общеобразовательной школы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школы № 9 по участию в инновационном мультипроекте кафедры коррекционно-развивающего обучения ИПКРО «Обеспечение доступности качественного образования для детей с ограниченными возможностями» и в разработке проекта «Инклюзия детей с ограниченными возможностями здоровья в пространство общеобразовательной школы» обобщен в сборнике (методическом пособии) «Социализация детей и подростков с ограниченными возможностями здоровья», представлены пути организации в образовательном учреждении безбарьерной среды, обеспечивающей свободный доступ детей-инвалидов ко всем помещениям, а также адаптивной среды, способствующей реализации равных возможностей для получения образования детьми с ОВЗ, создания службы сопровождения обучающихся с ОВЗ, вовлечения родителей в процесс обучения и воспитания детей с пробле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МО учителей, работающих в специальных (коррекционных) классах, проведены городские семинары «Развитие познавательных способностей у учащихся с ОВЗ на уроках и внеурочной деятельности в условиях общеобразовательной школы» (МБОУ «СОШ № 8»), «Организация профориентационной работы с учащимися с ОВЗ на уроках и во внеурочное время» (МБОУ «СОШ № 1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педагогов, работающих с особыми детьми, представлен публикациями в различных сборниках, методических пособи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ечкина Л.И. - публикация «Взаимодействие классного руководителя с родителями как одно из направлений работы в обучении и воспитании детей с ОВЗ»; Злобина Л. Л.: «Традиционные и инновационные формы работы с родителями детей, имеющими речевые нарушения» (сборник по итогам НПК в рамках образовательного форума «Образование Приангарья - 2014»). Юшманова А.Л., Ковалева С.Б.: «Взаимодействие учителя-логопеда и воспитателя логопедической группы» (всероссийский журнал «Логопед» № 10 2013 год, стр. 121). «Социализация детей и подростков с ограниченными возможностями здоровья» (Организация инклюзивного образования детей с ОВЗ в условиях общеобразовательного пространства школы: из опыта организации инклюзивного образования детей с ОВЗ в условиях общеобразовательного пространства МБОУ СОШ № 9, г. Зима) / методическое пособие, Иркутск, 2014. Злобина Л.Л. «Содержательно-организационные аспекты инклюзивного образования на муниципальном уровне» (сборник по итогам работы семинара-совещания по вопросам инклюзивного образования детей с ОВЗ, город Иркутск). Федорова Т.А., «Мониторинг результативности образовательной работы с обучающимися с ОВЗ» (сборник по итогам работы семинара-совещания по вопросам инклюзивного образования детей с ОВЗ, город Иркутск). Пушкарева О.В. «Опыт организации инклюзивного образования на уровне общеобразовательной школы» (сборник по итогам работы семинара-совещания по инклюзивному обучению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iCs w:val="false"/>
          <w:sz w:val="28"/>
          <w:szCs w:val="28"/>
          <w:u w:val="single"/>
        </w:rPr>
        <w:t>Инновационная и эксперимента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- 2014 учебном году на базе городских образовательных организаций действовали 20 инновационных (в том числе экспериментальных) площадок различного уровн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 основании приказа ФГАО «ФИРО» от 17.05.2013 г. № 76 «О присвоении статуса экспериментальной площадки федерального государственного автономного учреждения «Федеральный институт развития образования» Управлению образования администрации Зиминского городского муниципального образования присвоен статус федер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ой площадки </w:t>
      </w:r>
      <w:r>
        <w:rPr>
          <w:iCs/>
          <w:sz w:val="28"/>
          <w:szCs w:val="28"/>
        </w:rPr>
        <w:t>по теме</w:t>
      </w:r>
      <w:r>
        <w:rPr>
          <w:sz w:val="28"/>
          <w:szCs w:val="28"/>
        </w:rPr>
        <w:t xml:space="preserve">: «Разработка и апробация региональной модели научно-методического, организационно-педагогического сопровождения муниципальных систем профессионального самоопределения детей и молодежи» до 2016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ников экспериментального исследования включены педагогические коллективы образовательных организаций г. Зимы – 3 пилотные площадки: МБДОУ «Детский сад комбинированного вида № 15», МБОУ «СОШ № 10», ОГБОУ НПО «Профессиональное училище № 6» и «Профессиональное училище № 39»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Три образовательных организации г. Зимы (МБОУ «СОШ № 1, 26» и МБДОУ «Детский сад комбинированного вида № 16») являются экспериментальными площадками областного уровня в области содержания здоровьесберегающего образования по теме: «Экология учебной деятельности» (апробация УМК «Учусь учиться»). В рамках работы по реализации ФГОС второго поколения УМК «Учусь учиться» становится настоящим помощником педаго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БОУ «СОШ № 9» являлась школой-лабораторией по проекту «Обеспечение доступного качественного образования для детей с ограниченными возможностями здоровья». Тема проекта – «</w:t>
      </w:r>
      <w:r>
        <w:rPr>
          <w:bCs/>
          <w:color w:val="000000"/>
          <w:spacing w:val="-7"/>
          <w:sz w:val="28"/>
          <w:szCs w:val="28"/>
        </w:rPr>
        <w:t xml:space="preserve">Инклюзия (интеграция) детей с ограниченными </w:t>
      </w:r>
      <w:r>
        <w:rPr>
          <w:bCs/>
          <w:color w:val="000000"/>
          <w:spacing w:val="-3"/>
          <w:sz w:val="28"/>
          <w:szCs w:val="28"/>
        </w:rPr>
        <w:t xml:space="preserve">возможностями здоровья в пространство общеобразовательной </w:t>
      </w:r>
      <w:r>
        <w:rPr>
          <w:bCs/>
          <w:color w:val="000000"/>
          <w:sz w:val="28"/>
          <w:szCs w:val="28"/>
        </w:rPr>
        <w:t>школы» актуальна для данного микрорайона город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Школа № 1 работает в направлении «Охрана здоровья в условиях интенсификации образования». Тема проекта школы – «Здоровье педагога как стратегический ресурс Госстандарта второго поколения». Необходимость работы в данном направлении обозначилась в ОО постепенно, когда была определена зависимость качества образования детей от уровня здоровья педагог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№ 1 также вступила в мегапроект в направлении организации здорового питания, получив статус пилотной площадки областного уровня. Мероприятия, проведенные в рамках проекта в течение первого года его реализации, уже сейчас способствуют улучшению показателей по охвату школьников горячим пит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№ 26 функционирует в статусе «Общественно-активная школа Иркутской области». В ОО созданы четыре проектные команды, педагогами которых разработаны инновационные программы и проекты. Школа взаимодействует с образовательными организациями Зиминского района, которые также получили данный статус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ой № 9 реализован пилотный проект по организации профильного (специализированного) спортивного класса. Программа разработана и действует при поддержке министерства по физической культуре, спорту и молодежной политике Иркут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бразовательные организации (МБОУ «СОШ № 1, 5» и МБОУ «Зиминский лицей») работали в статусе педагогических площадок ОГАОУ ДПО ИРО в рамках реализации областного проекта: «Сетевая модель оценки результатов обучающихся в связи с требованиями ФГОС основного общего образования». В 2014 году продолжает работать в этом направлении МБОУ «Зиминский лиц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е № 7 присвоен статус экспериментальной площадки Научно-исследовательского института психологии (г. Иркутск). Коллективом школы разработан и реализован экспериментальный проект «Психолого-педагогический аспект управления инновационной деятельностью в образовательном учрежден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2-2013 учебного года на городском уровне реализуется муниципальный проект </w:t>
      </w:r>
      <w:r>
        <w:rPr>
          <w:bCs/>
          <w:color w:val="000000"/>
          <w:sz w:val="28"/>
          <w:szCs w:val="28"/>
        </w:rPr>
        <w:t xml:space="preserve">«Инновационный учебный курс «Основы религиозных культур и светской этики» как средство достижения результатов ФГОС НОО». Проект носит методическую направленность и координируется методистом по инновационному обеспечению Управления образования. В реализации проекта принимают участие учителя ОРКСЭ МБОУ «СОШ № 1, 5, 7, 8, 9, 10, 26» и МБОУ «НОШ № 11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тус муниципальной опорной площадки получен школой № 10. Коллективом разработана долгосрочная программа эксперимента </w:t>
      </w:r>
      <w:r>
        <w:rPr>
          <w:sz w:val="28"/>
          <w:szCs w:val="28"/>
        </w:rPr>
        <w:t>«Психолого-педагогические технологии развития творческих способностей обучающихся», которая предполагает апробацию технологий и анализ эффективности их применения на практике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ороде сформирована структура муниципальной системы государственно-общественного управления образованием. Система государственно-общественного управления в образовании охватывает более 233 активных участников и 15 органов государственно-общественного управления в учреждениях и муниципальном образовани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Управления образования, Совет молодых специалистов, Управляющие советы «СОШ №7, 5, 8», детского сада №212, советы образовательных организаций, городской детский парламент, городской родительский коми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одного из ключевых принципов государственной политики в сфере образования – принципа демократического, государственно-общественного характера управления образованием, для обеспечения открытости и информирования общества о состоянии и результатах деятельности системы образования с 2005 года работает Совет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2 года в городе действует Клуб молодых специалистов, призванный объединить учителей, воспитателей и других молодых работников учреждений, связанных с образованием. В 2014 году 5 молодых специалистов пришли работать в общеобразовательные организ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етский парламент принял активное участие в организации и проведении классных часов и мероприятий по темам учебного года, которыми были охвачены все обучающиес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городского родительского комитета активно принимают участие в заседаниях Совета Управления образования, августовской конференции, торжественном собрании, посвященном Дню учителя, где пятый год вручается знак «Родительское признание» лучшим учителям, воспитателям, пова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наиболее ярким мероприятием стал городской конкурс профессионального мастерства «Учитель года – 2014». Абсолютным победителем стала Москвитина Татьяна Васильевна, учитель начальных классов школы 11. Она и представляла наш город на областн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-2014 году проведено 3 муниципальных конкурса, в которых приняли участие 57 педагогов города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ую поддержку педагогов выделено в 2014 году 618 тысяч, в том числе 568 тысяч рублей – средства местного и 50тысяч областного бюджет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граждены «Почетной грамотой Министерства образования и науки Российской Федерации»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 и многолетний плодотворный труд три педаго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ышева Н.Н. – учитель математики МБОУ «Зиминский лицей»; Ефремова О.А. – заведующий МБДОО «Детский сад № 4»; </w:t>
      </w:r>
      <w:r>
        <w:rPr>
          <w:rFonts w:cs="Times New Roman" w:ascii="Times New Roman" w:hAnsi="Times New Roman"/>
          <w:sz w:val="28"/>
          <w:szCs w:val="28"/>
        </w:rPr>
        <w:t>Видрих И.А. – тренер – преподаватель по легкой атлетике МБОУ ДОД «Детско- юношеская спортив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Двум педагогам присвоено почетное звание «Почетный работник общего образования Российской Федерации»: Комаровой Е.Ю. – заведующему МБДОО «Детский сад комбинированного вида № 10 и Никулиной М.С. – учителю географии МБОУ «Средняя общеобразовательная школа № 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ами министерства образования Иркутской области награждено в этом учебном году 12 человек, благодарностью 18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с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определяет направления развития общего образования. Одним из важных направлений является система поддержки талантливых детей. Для решения этого вопроса разработана городская целевая программа «Одаренные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с одаренными детьми позволила повысить статус выступлений наших ребят с творческими работами. К традиционным выступлениям в региональных конференциях «Шаг в будущее» (г. Усолье - Сибирское), инженерных выставках (г. Иркутск, г. Усолье-Сибирское), добавились участие в региональных НПК «За страницами школьного учебника» (г. Тулун), НПК по лингвострановедению на базе Иркутского государственного лингвистического университета, НПК по информатике на базе ТУСУРа (г. Томск). Активно участвуют в региональных и российских мероприятиях учащиеся Зиминского лицея, школ № 1, 10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в городе участие детей в дистанционных конкурсах с использованием информационных технологий таких как «Русский медвежонок», «Кенгуру», «Золотое руно», «Юный интеллектуал» и других. Активными участниками данных конкурсов в 2014 году стали обучающиеся школ № 1, 5, 8, 10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по программе мероприятий выполне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предметные олимпиады – 442 человека, что составило, 35,8% от общего количества обучающихся 7-11 классов, что на 0,6% меньше, чем в прошл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предметных олимпиадах - 12 человек, результативность – 1 призер (по литературе) и 4 человека вошли в десятку лучши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научно-практические конференции «Я – исследователь» - участвовали 67 обучающихся 1-4 классов, работало 8 секций, выделено 26 лучших работ, «Знание – нравственная сила» - участвовали 35 обучающихся 9-11 классов, работало 5 секций, определено 15 лучших работ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ние – нравственная сила, Юниор!» - участвовали 51 обучающийся 5-8 классов, работало 7 секций, определена 21 лучшая работа;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областные научно – практические конференции «Шаг в будущее, Сибирь» и научно-инженерная выставка «Изобретатель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 -10 участников, 3 призовых места;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областная научно-практическая конференция «Великое русское слово» - 7 обучающихся, 2 призовых места;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областная научно-практическая конференция «Диалог культур» - 19 участников, 11 призовых мест;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НПК обучающихся 1-8 классов «За страницами учебника» - 53 обучающихся, 24 призовых места; </w:t>
      </w:r>
      <w:r>
        <w:rPr>
          <w:bCs/>
          <w:sz w:val="28"/>
          <w:szCs w:val="28"/>
          <w:lang w:val="ru-RU"/>
        </w:rPr>
        <w:t>областная НПК «Кирилло-Мефодиевские чтения» - призовое 2 место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егиональный фестиваль «Планета Интеллект» - 5 участников, 4 призовых места; региональная краеведческая конференция школьников «Байкальское кольцо - 2013» - всего участвовало 205 обучающихся от школ города, из них </w:t>
      </w:r>
      <w:r>
        <w:rPr>
          <w:color w:val="000000"/>
          <w:sz w:val="28"/>
          <w:szCs w:val="28"/>
          <w:lang w:val="ru-RU"/>
        </w:rPr>
        <w:t xml:space="preserve">58 человек </w:t>
      </w:r>
      <w:r>
        <w:rPr>
          <w:sz w:val="28"/>
          <w:szCs w:val="28"/>
          <w:lang w:val="ru-RU"/>
        </w:rPr>
        <w:t>призеры и побе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й интеллектуальной игре «Нестор-летописец»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конкурсов среди учащихся (конкурсы рисунков, стихов, художественной самодеятельности, прикладного твор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ого конкурса «Лучший ученик 2014 года» - 8 человек, 2013 г. -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бластном конкурсе «Лучший ученик 2014 года» -1 человек, Аверьянова Сабина, учащаяся МБОУ «Зиминский лицей» вошла в число 10 лауреатов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- участие в региональных творческих конкурсах учащихся системы дополнительного образования (ДЮСШ), в 7 всероссийских, 47 областных и зональных, 75 городских соревнованиях приняло участие 1993 юных спортсмена, из них 817 заняли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была принята к реализации Думой г. Зимы Программа развития системы дополнительного образования города в новой второй редакции. Самым главным показателям успешности её реализации является занятость учащихся во внеурочное время, которая на 31.12.2014 г. составляла 63,4% (2588 ученика из 395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109 учащихся образовательных организаций были отмечены премией мэра «Интеллек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 150 учащихся получили новогодние подарки мэра Зиминского городского муниципального образования за активное участие в мероприятиях, олимпиадах и различных конкурсах и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родолжается реализация муниципальной целевой программы «Здоровье и образование», определившей пути решения проблем, касающихся здоровья школьников. Всеми вопросами, касающимися здоровья детей, занимается Координационный межведомственный совет «Здоровье и образование», действующий при Управлении образования. В состав Совета входят педагоги, психологи, медицинские работники образовательных учреждений, специалисты и методисты Управления образования, представители Роспотребнадзора, ОГБУЗ «Зиминская городская больница», Управления министерства социального развития, опеки и попечительства Иркутской области по г. Зиме и Зиминскому району, Управления министерства социального развития, опеки и попечительства по опеке и попечительству по г. Саянску, г. Зиме и Зиминскому району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летнего отдыха детей школьного возрас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й формой оздоровления, используемыми образовательными учреждениями ежегодно, являются лагеря дневного пребывания детей. Летом 2014 года функционировало 10 лагерей дневного пребывания, где было оздоровлено 582 ребенка (столько же детей оздоровлено в 2013 году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тдыха ребят были выделены финансовые средства в объёме 2 572 370 руб., из них - 1037600,00 (Один миллион тридцать семь тысяч шестьсот) – на питание детей из областного бюджета, 1 534 770 руб. – из местного бюджета</w:t>
      </w:r>
      <w:r>
        <w:rPr>
          <w:rStyle w:val="Appleconvertedspace"/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 рамках муниципальных программ «Организация отдыха и летнего оздоровления детей и подростков г. Зимы в период летних каникул на 2011 -2015 годы», «Здоровье и образование», «Текущий ремонт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10 программ, которые реализовывались на территории города: </w:t>
      </w:r>
      <w:r>
        <w:rPr>
          <w:rStyle w:val="S21"/>
          <w:rFonts w:cs="Times New Roman" w:ascii="Times New Roman" w:hAnsi="Times New Roman"/>
          <w:color w:val="000000"/>
          <w:sz w:val="28"/>
          <w:szCs w:val="28"/>
        </w:rPr>
        <w:t>профильных – 7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- гражданско-патриотической направлен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– 3 (лагеря в МБОУ «СОШ №7,8», «НОШ №11»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- физкультурно-спортив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– 2 (лагеря в МБОУ «СОШ №5,9»); 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- экологиче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– 2 (лагеря в МБОУ «СОШ № 1, 26»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комплекс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– 3 (лагеря в МБОУ «СОШ №10», «Романтик», «Ровесник»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оздоровления детей в ЛДП составила: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 выраженная - 448 человек (77 %); слабовыраженная - 134 человека (23 %); без эффективности - 0 человек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ериод двух месяцев летней оздоровительной смены 2014 года оздоровлено 1493 дошкольника, 2919 (92,7%) детей школьного возраста, из них: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в лагерях дневного пребывания – 582 ребенка;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 загородных лагерях – 187 человек;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 загородных лагерях санаторного типа – 194 человек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- в палаточных лагерях –50 человек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 лагере «Орленок» (п. Моты, Шелеховского района) – 100 человек (профильная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смена для воспитанников МБОУ ДОД «ДЮСШ»);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в ремонтных бригадах и на пришкольных участках– 573 человека (из них 159 человек с доплатой через центр занятости из средств местного бюджета);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школьное лесничество – 35 человек (МБОУ «СОШ №26»);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в городском туристическом слете – 82 человека;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на экскурсиях – 208 человек;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рганизованных поездкам по турпутевкам – 6 человек (Нью-Йорк, США)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азные формы занятости (походы, кружки, досуговая деятельность) – 878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 2014 году нами отмечены достижения коллег из других город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льтернативных форм дошкольного образования: семейные и частные детские с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 прошедшем году нам не удалось решить следующие пробле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меньшение очереди на получение места в детский са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рирост детей дошкольного возраста остается актуальной проблемой дл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декабре открыта дополнительная группа на 24 места в детском саду №11, проведение капитального ремонта в МБДОО № 14, начала строительства нового детского сада по ул. Гершевича потребность в местах дошкольного образования не снизилась, проблема полного охвата дошкольным образованием не решена. Требуется строительство еще одной дошкольной образовательной организации с проектной мощностью на 250 человек и продолжение уже начатых р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опросы кадровой полит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омплектованность общеобразовательных организаций педагогическими кадрами составляет 97 %, имеется 16 вакансий. Остро стоит вопрос нехватки учителей английского языка, начальных классов,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валифицированных специалистов (дополнительное образование) по направленностям: эколого-биологическое, туристско-краеведческое, техническое, спортивно-техническое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- Ремонт общеобразовательных школ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строительства и капитального ремонта школ в городе является острой необходимостью. Два здания МБОУ «СОШ № 1» и «СОШ № 10» требуют капитального ремонта, «Зиминский лицей» расположен в деревянном одноэтажном здании. В настоящее время получено положительное заключение государственной экспертизы от 24.03.2014 года Дс- 1458 -1458/12.13 на проведение капитального ремонта МБОУ «СОШ № 1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ная стоимость объекта составляет 106043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данию МБОУ «СОШ № 10” и зданию «Зиминского лицея» принято решение о строительстве новой школы - лицея на 350 мест.</w:t>
      </w:r>
      <w:r>
        <w:rPr>
          <w:color w:val="000000"/>
          <w:sz w:val="28"/>
          <w:szCs w:val="28"/>
        </w:rPr>
        <w:t xml:space="preserve"> В настоящее время выполняется предпроектная проработка вариантов повторного применения общеобразовательного учреждения (школа, гимназия, лицей) на 350 мест для привязки объекта на существующе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Моральный и физический износ компьютерной тех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ый и физический износ компьютерной техники Управления образования и ТРЦ (Территориальный ресурсный центр). Оснащенность общеобразовательных организаций конструкторами для занятий робототехник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опросы материально – техническ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сть средств для приобретения спортивного инвентаря для занятий на свежем воздухе (лыж, мячей, скакалок, сеток для баскетбола), в спортивных залах (канатов, матов, тренажеров, полос препятствий, сухих бассейнов);</w:t>
      </w:r>
    </w:p>
    <w:p>
      <w:pPr>
        <w:pStyle w:val="Normal"/>
        <w:jc w:val="both"/>
        <w:rPr/>
      </w:pPr>
      <w:r>
        <w:rPr>
          <w:sz w:val="28"/>
          <w:szCs w:val="28"/>
        </w:rPr>
        <w:t>Устаревшая материально-техническая база и программно-методическое обеспечение учреждений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а оконных блоков в образовательных организациях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  <w:szCs w:val="28"/>
        </w:rPr>
        <w:t>4. В 2014 году перед нами стоят следующие задачи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обновлению нормативных правовых актов в свете нового закона в отношении образовательных организаций;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качественных услуг общего и дополнительного образования детей,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образовательных учреждений (реорганизация межшкольного учебного комбината);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за счет модернизации содержания и технологий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етей дошкольным образованием за счет строительства детских садов и введения дополнительных мест, развития альтернативных форм дошкольного образования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видового разнообразия групп нормативам обеспечения государственных гарантий реализации прав на получение дошкольного образования;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обучения и воспитания, в том числе для лиц с ограниченными возможностями здоровья, детей-инвалидов (участие в программе «Доступная среда для детей-инвалидов на 2012-2015 гг.»)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оприятий по обеспечению безопасности жизнедеятельности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государственно-общественного управления, в контроле его качества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специалистов, создание комфортных условий для их деятельности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5. Какую помощь и содействие, на Ваш взгляд, может оказать АСДГ в решении стоящих проблем?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ем целесообразным проведение конференции по обсуждению наиболее актуальных вопросов и проблем образ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альтернативных фор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реализация систем оценки качества общего и дошкольного образования на уровне образовательной организации, муниципалитета и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реализация финансово – экономических механизмов обеспечения качества общего и дошкольного образования на уровне образовательной организации, муниципалитета и рег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спективы развития системы профессиональной ориентации детей и молодежи в образовательном пространстве гор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лодежное волонтерское движение: опыт, проблемы,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ый контракт и профессиональный стандарт педагогических работников как условия повышения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1"/>
    <w:qFormat/>
    <w:rPr>
      <w:rFonts w:cs="Calibri"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3">
    <w:name w:val="s3"/>
    <w:basedOn w:val="Style11"/>
    <w:qFormat/>
    <w:rPr/>
  </w:style>
  <w:style w:type="character" w:styleId="S13">
    <w:name w:val="s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0">
    <w:name w:val="s10"/>
    <w:basedOn w:val="Style11"/>
    <w:qFormat/>
    <w:rPr/>
  </w:style>
  <w:style w:type="character" w:styleId="S8">
    <w:name w:val="s8"/>
    <w:basedOn w:val="Style11"/>
    <w:qFormat/>
    <w:rPr/>
  </w:style>
  <w:style w:type="character" w:styleId="S21">
    <w:name w:val="s21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zima.ru/" TargetMode="External"/><Relationship Id="rId3" Type="http://schemas.openxmlformats.org/officeDocument/2006/relationships/hyperlink" Target="http://www.ztrc.ru/" TargetMode="External"/><Relationship Id="rId4" Type="http://schemas.openxmlformats.org/officeDocument/2006/relationships/hyperlink" Target="http://edu.crowdexpe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User</dc:creator>
  <dc:description/>
  <cp:keywords/>
  <dc:language>en-US</dc:language>
  <cp:lastModifiedBy>user</cp:lastModifiedBy>
  <cp:lastPrinted>2015-02-19T13:27:00Z</cp:lastPrinted>
  <dcterms:modified xsi:type="dcterms:W3CDTF">2015-03-31T09:35:00Z</dcterms:modified>
  <cp:revision>4</cp:revision>
  <dc:subject/>
  <dc:title/>
</cp:coreProperties>
</file>