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наиболее значительное удалось сделать в области организационной работы администрации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Зиминского городского муниципального образования  внедрена автоматизированная система делопроизводства и электронного документооборота «Евфра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составлению списков для награждения юбилейной медалью «70 лет Победы в Великой Отечественной войне 1941-1945 гг.», в которой были задействованы Управление социальной защиты населения, пенсионный фонд, Совет ветер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пешно и организованно прошли выборы депутатов Думы Зиминского городского муниципального образования шестого созыва. Был организован 21 избирательный участок. Явка избирателей составила 19,19%. 23 сентября 2014 г. в составе 21 депутата Дума приступила к работе.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0.08.2004 № 113-ФЗ «О присяжных заседателях федеральных судов общей юрисдикции в Российской Федерации» ежегодно вносятся изменения в список кандидатов в присяжные заседатели Зиминского городского муниципального образования, состоящий из 2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4 года в День Конституции Российской Федерации во исполнение поручения Президента Российской Федерации от 26.04.2013 № ПР-939 в администрации города был организован личный прием граждан в рамках проведения общероссийского дня приема граждан, на котором принято 4 посе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антикоррупционного просвещения муниципальных служащих ЗГМО была продела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о стороны муниципальных служащих коррупционных правонарушений путем представления неполных и (или) недостоверных сведений о доходах были утверждены методические рекомендации по представлению и заполнению муниципальными служащими ЗГМО и руководителями муниципальных учреждений ЗГМО сведений о доходах, об имуществе и обязательствах имущественного характера. Кроме того, в рамках совершенствования института уведомления муниципальными служащими о фактах обращений в целях склонения их к совершению коррупционных правонарушений разработана памятка для муниципальных служащих ЗГМО по вопросам противодействия коррупции, в которой даны рекомендации по порядку поведения муниципальных служащих в ситуациях, которые могут привести к совершению коррупционных правонарушений. Разработан и утвержден порядок предварительного уведомления представителя нанимателя (работодателя) о выполнении иной оплачиваемой работы муниципальными служащими ЗГМО. Указанные выше методические рекомендации, порядок уведомления, а также памятка были освещены на семинарах, в ходе которых были приведены примеры возможных ситуаций коррупционной направленности, а также даны рекомендации по правилам поведения в каждой из указанных ситуаций и недопущению со стороны муниципальных служащих действий коррупционной направленности. Рекомендации и памятка для муниципальных служащих ЗГМО по вопросам противодействия коррупции размещены на информационном стенде, посвященном вопросам противодействия коррупции, а также находятся в каждом структурном подразделении администрации ЗГ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е успехи и достижения Ваших коллег из других городов Вы бы особо отметили?</w:t>
        <w:tab/>
        <w:tab/>
        <w:tab/>
        <w:tab/>
        <w:t>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муниципальных служащих; привлечение профессиональных кадров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омпьютерной техни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провести награждение юбилейной мед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и успешно провести выборы мэра 13 сентября 201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информирование о наиболее удачном и прогрессивном опыте работы органов местного самоуправления в области организацион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семинаров и конференций целесообразно, желательно в г. Иркутске. Также приветствуется проведение семинаров в режиме видеоконфер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Анализ принятых и планируемых изменений в трудово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Реализация антикоррупционных мероприятий в системе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Деятельность комиссий по соблюдению требований к служебному поведению и урегулированию конфликта интересов на муниципальной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Трудовые отношения на муниципальной службе: прием на работу, трудовой договор, перевод на другую работу, рабочее время и отпуск, больничный лист и дисциплинарные взыскания. Практика применения эффектив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Организация работы п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Дисциплинарная и административная ответственность. Служебные проверки, Порядок наложения дисциплинарного взыскания. Трудовые с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Государственный контроль и надзор за соблюдением трудового законодательства и законодательства о муниципальной службе. Ответственность специалистов кадровых подразделений государственных органов в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Архивоведение в муниципальных и государственных учреждениях и органах исполнительной власти: номенклатура дел, экспертиза ценности документов, архивное хран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Новый порядок проведения проверок, осуществляемых Государственной инспекци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0.Психологические аспекты управления персоналом в системе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ция наградной работы в муниципалит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ителей федеральных органов власти в качестве докладчиков предлагаем включить представителей: Государственной инспекции труда; надзорных и судебных органов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i/>
      <w:iCs/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эр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8:00Z</dcterms:created>
  <dc:creator>Comp3101</dc:creator>
  <dc:description/>
  <cp:keywords/>
  <dc:language>en-US</dc:language>
  <cp:lastModifiedBy>user</cp:lastModifiedBy>
  <cp:lastPrinted>2015-02-13T10:16:00Z</cp:lastPrinted>
  <dcterms:modified xsi:type="dcterms:W3CDTF">2015-03-19T08:07:00Z</dcterms:modified>
  <cp:revision>16</cp:revision>
  <dc:subject/>
  <dc:title>РОССИЙСКАЯ ФЕДЕРАЦИЯ</dc:title>
</cp:coreProperties>
</file>