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 w:val="false"/>
          <w:sz w:val="28"/>
          <w:szCs w:val="28"/>
          <w:lang w:val="ru-RU" w:eastAsia="ru-RU" w:bidi="ar-SA"/>
        </w:rPr>
        <w:t>АНГАРСК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орот розничной торговли Ангарского МО за 2014 год увеличился на 13,9 % в сравнении с уровнем прошлого года и составил 28 083,5 млн.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За 2014 год оборот общественного питания предприятий АМО. без учета малых предприятий составил 968,7 млн. руб. что на 3 % ниже уровня 2013 го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ъем реализации платных услуг населению за 2014 год составил 6 613,0 млн. рублей или с ростом на 4 % к 2013 году и 93,8 % - в сопоставимых цен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ъем реализации бытовых услуг населению за 2013 год составил 908,4 млн, рублей, что на 0,9 % меньше в действующих цен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структуру потребительского рынка АМО по состоянию на 01.01.2015 входит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. Предприятия розничной торговли - 1335 единиц, общая торговая площадь которых составляет 187 321 кв. м., в том числ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4 гипермаркет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8 супермаркет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31 торговый дом, торговый центр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29 универсальных магазин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405 непродовольственных магазин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392 продовольственных магазин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465 павильонов, киоск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1 сельскохозяйственный рын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. Предприятия общественного питания - 406 единиц вместимостью на 27052 посадочных мест, из них предприятий общедоступной сети - 313 (77% от общего количества), в том числе: 21 ресторан, 127 кафе. 41 бар, 28 столовых, 96 закусочных, кафетериев и магазинов кулинар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. Предприятия бытового обслуживания - 889 единиц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За отчетный период на территории АМО открылись следующие торговые объекты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магазин с универсальным ассортиментом товаров - Дискаунт-маркет «Светофор». 10 магазинов товаров повседневного спроса. 11 магазин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19 новых предприятий общественного пита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ткрытие новых предприятий общественного питания в отчетном году сделало возможным создание около пятисот рабочих мест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едприятиями бытового обслуживания населения АМО в 2014 году было предложено более 27 видов бытовых услуг, из них 7 социально - значимые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2 мая 2014 года была проведена Конференция по вопросам развития потребительского рынка на территории АМО (далее - Конференция). Были заслушаны и обсуждены вопросы, касающиеся перспектив развития потребительского рынка АМО, достижения и злободневные проблемы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ля обеспечения населения АМО сельскохозяйственными товарами и товарами местных производителей пищевой и перерабатывающей промышленности без участия посредников, с целью регулирования ценовой политики на основную группу продовольственных товаров специалистами отдела в течение 2014 года проводились ярмарки различных тип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сего на территории АМО действует 14 постоянно действующих ярмарок и 3 ярмарки «Выходного дня». В 2014 году на территории АМО проведено: 76 сезонных ярмарок, 16 ярмарок «Выходного дня», 16 праздничных ярмаро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марте 2014 года начал свою работу первый на территории АМО сельскохозяйственный рынок «Народный» на 150 мест. Сельхозпроизводителям и товаропроизводителям Иркутской области предоставлены торговые места на льготной основе. На рынке представлен весь ассортимент продукции: мясо, мясо птицы, рыба свежемороженая, местных водоемов, соленая, копченая, молоко, творог, сметана, овощи и другие продукты по ценам ниже, чем в других объектах розничной торговл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отчетном году была продолжена работа по проведению государственной потребительской политики, регулирующей правоотношения в области защиты прав потребителей. Рассмотрено 1752 обращения граждан по вопросам потребительского рынка и других сфер. В соответствии с действующим законодательством выполнен полный комплекс задач по защите прав потребите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ак показал анализ состояния потребительского рынка товаров и услуг актуальными проблемами остают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качество и безопасность предоставляемых товаров и услуг на потребительском рынке АМО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ценовая политик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торговля в неустановленных местах, где реализуется основная масса контрафакта и фальсифицированной продукци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Основными задачами, стоящими перед отделом в 2015 году, являют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развитие социального проекта «Социальная политика на благо каждого жителя», направленного на сдерживание роста цен и оказание помощи малоимущим, нуждающимся в государственной поддержке гражданам в приобретении товаров первой необходимост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развитие предприятий общественного питания социальной направленности (для населения с невысоким доходом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недрение новых форм обслуживания потребителе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вершенствование выставочно - ярмароч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pacing w:val="10"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pacing w:val="10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b/>
      <w:bCs/>
      <w:i/>
      <w:iCs/>
      <w:color w:val="000000"/>
      <w:spacing w:val="10"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261</Characters>
  <CharactersWithSpaces>369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3:00Z</dcterms:created>
  <dc:creator>Secretary</dc:creator>
  <dc:description/>
  <dc:language>en-US</dc:language>
  <cp:lastModifiedBy/>
  <dcterms:modified xsi:type="dcterms:W3CDTF">2015-04-0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