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остается одним из наиболее устойчивых к рискам экономического развития секторов экономики, является одним из главных источников пополнения бюджета города и занятости населения. Потребительский рынок играет значительную роль в создании комфортных условий для жизни, работы и отдыха горожа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рговля является одной из самых крупных и экономических успешных отрасле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4 г. в городе функционировало 493 объекта стационарной торговли (6% роста к 2013г.), 92 предприятия мелкорозничной торговли (99% к 2013г.), 24 аптечных киосков и пунктов, 18 автозаправочных станций, 1 универсальный рынок, 24 мелкооптовых складов. Потребительский рынок характеризуется высокой инвестиционной привлекательностью, о чем свидетельствует постоянный рост количества торговых предприятий. Несмотря на кризис, торговля продолжает развивать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пересечении дорог М-60 и Артем-Находка в пос. Угловое открылись два крупных объекта торговли - мебельный магазин «Азбука мебели» площадью 2000 кв.м. и вторая часть торгового центра «Регион», площадью 6000 кв.м. Предприятия пользуются большой популярностью не только у жителей Артема, но города Владивостока, и </w:t>
      </w:r>
      <w:r>
        <w:rPr>
          <w:sz w:val="28"/>
          <w:szCs w:val="28"/>
          <w:shd w:fill="FFFFFF" w:val="clear"/>
        </w:rPr>
        <w:t>Надежденского района</w:t>
      </w:r>
      <w:r>
        <w:rPr>
          <w:sz w:val="28"/>
          <w:szCs w:val="28"/>
        </w:rPr>
        <w:t xml:space="preserve">. В центре города в новом современном здании открыло двери для посетителей предприятие торговли, в котором расположились магазины по продаже детских товаров, свадебной одежды и свадебных аксессуаров, картин, гобеленов, салон красоты. В городе продолжает развиваться фирменная торговля- открылись два магазина по продаже кондитерских изделий фабрики «Приморский кондитер». В новом микрорайоне города «Полярный» открылись магазин шаговой доступности ООО «Алмаз-Алко», павильон и киоск по реализации продовольственных товаров первой необходимости. Всего в 2014 году открылось 27 предприятий торговли на которых создано 44 рабочих места. </w:t>
      </w:r>
      <w:r>
        <w:rPr>
          <w:color w:val="000000"/>
          <w:sz w:val="28"/>
          <w:szCs w:val="28"/>
          <w:shd w:fill="FFFFFF" w:val="clear"/>
        </w:rPr>
        <w:t>Одной из основных задач развития торговли является обеспечение доступности товаров и услуг для населения. В 2014 году обеспеченность площадью торговых объектов составила 103537 кв.м., что выше норматива минимальной обеспеченности на 176% (37453кв.м.), а также на 36% выше фактического показател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розничного товарооборота предприятий торговли составил 10135,4 млн. руб., что в сопоставимых ценах на 0,2 % выше уровня 2013 года. Наибольшая часть товарооборота приходится на долю крупных и средних предприятий и составляет 55%, на долю субъектов малого предпринимательства, осуществляющих торговлю вне рынка приходится 35%. Удельный вес продовольственных товаров, включая напитки, составил 43,1% (в прошлом году-44,9%), непродовольственных товаров-56,9% (в прошлом году-55%). Продовольственных товаров реализовано на 4368,4 млн. руб. (на 6,6% меньше чем в 2013 году), непродовольственных – на 5767 млн. руб. (на 6% больше, чем в 2013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рынков в 2014 г. составил 968.7 млн. рублей (в 2013 году 972 млн. руб.). Общая площадь торговых мест на рынках составила 4,3 тыс. кв., общее количество торговых мест – 193. Фактическая обеспеченность населения торговыми площадями на рынках составляла 41 кв. м. на 1 тыс. жителей или 171 % к норма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хранение социальной направленности в деятельности торговых организаций было одной из основных задач в 2014. В целях обеспечения категорий граждан с низким уровнем доходов доступными по цене товарам в городе работает сеть социально ориентированных предприятий, которая состоит из 26 магазинов, 1 отдела в магазинах, 7 павильонов и киосков. </w:t>
      </w:r>
      <w:r>
        <w:rPr>
          <w:bCs/>
          <w:sz w:val="28"/>
          <w:szCs w:val="28"/>
        </w:rPr>
        <w:t xml:space="preserve">В эту категорию входят 16 предприятий розничной торговли, возглавляемых генеральным директором Шауфлером И.В., фирменные предприятия товаропроизводителей: 4 киоска и магазин, реализующие хлеб ООО «Полесье», 2 магазина по реализации овощей и зелени ФГУП ОПХ «Дальневосточное», магазин ОАО «Артемовского хлебокомбината», магазин по реализации овощей и мяса СПХ «Артемовский», павильон ОАО «Гормолокозавод «Артемовский», магазин и киоск по реализации колбасных изделий и кулинарных полуфабрикатов ООО «Вик», павильон по продаже рыбной продукции ИП Агапова, киоск по продаже колбасных изделий и копченостей ООО «Мясное производство». </w:t>
      </w:r>
      <w:r>
        <w:rPr>
          <w:sz w:val="28"/>
          <w:szCs w:val="28"/>
        </w:rPr>
        <w:t>Применяемая надбавка на товары от 7 до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городе функционировали 7 круглогодичных ярмарок, одна из вышеуказанных ярмарок - «ярмарка выходного дня» проводилась на территории торгового комплекса «Городской», где реализовывали свою продукцию местные сельхоз и товаропроизводители города Артема и Приморского края. В этой ярмарке принимали участие около 40 производителей. Цены на реализуемый товар на 10-15% ниже, чем цены на продукты в розничной торговле города. В целях расширения ассортимента продовольственных товаров к выездной торговле привлекались предприниматели и фермеры из других городов и районов Приморского края. Ярмарка пользуется большой популярностью у жителей округа. Для максимального удовлетворения спроса покупателей с невысоким уровнем дохода, продвижения на потребительский рынок и увеличения объемов реализации отдельных видов социально значимых продуктов на территории города определены 14 мест для реализации продукции местных товаропроизводителей. На них реализуют свою продукцию рыбозавод «Каменский», фермеры с продукцией собственного производства, мини-пекарни ООО «Полесье», ИП Овчинникова, ООО «Артемводстрой».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требительского рынка проводится 5 видов мониторинга ц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ценовой мониторинг на продовольственные тов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ый мониторинг средних сложившихся оптовых и розничных цен на отдельные виды социально значимых продовольственных товаров с предоставлением информации в департамент лицензирования и торговли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ый мониторинг цен на продукцию местных товаропроизводителей с предоставлением информации в прокуратуру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мониторинг цен на продукцию, реализуемую на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анализ формирования цены на хлеб социальных с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руге создана рабочая группа по оперативному мониторингу и реагированию на изменение конъюнктуры рынков сельскохозяйственной продукции, сырья и продовольствия. В рабочую группу входят специалисты управления потребительского рынка администрации АГО, представители перерабатывающих предприятий, крупных торговых предприятий, специалисты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рименению дифференцированных торговых надбавок в предприятиях розничной торговли. В 32 предприятиях применяются дифференцированные торговые надбавки, т.е. на некоторые продукты применяется минимальная торговая надбавка: на молоко – 2,4%, на сахар – 7-10 %, на сыр «Радонежский» – 6 %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доступности продовольственных товаров большинству покупателей в крупных супермаркетах «Три кота», «Авиатор», «Кашелка» регулярно проводятся различные промо-акции, в том числе сезонные акции, позволяющие совершать выгодные покупки, Кроме этого на предприятиях торговли действует дисконтная программа. Например, в магазинах «Парус», «Юлия» «Три кота», «Авиатор» на постоянной основе для всех покупателей действует дисконтная программа скидок от 3 до 5%;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общественного питания наблюдается положительная динамика - в 2014 году реализовано продукции на 1622,1 млн. руб., что составило в сопоставимых ценах 109,8% к уровню 2013 года. Наибольшую долю в обороте общественного питания занимают крупные предприятия - 55 %, на долю малых предприятий – 26 %. на долю индивидуальных предпринимателей приходится 19%.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едший год количество предприятий сферы питания выросло на 10 и составляет 141 единицу. Количество посадочных мест в общедоступных предприятиях питания составляет 4510 ед. Обеспеченность посадочными местами составляет 40 мест на одну тысячу жителей или 105 % к уровню 2013 года. В сфере питания всего создано 592 рабочих места, на которых трудоустроено 106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ую составляющую в сфере услуг занимает бытовое обслуживание. На территории Артемовского городского округа в 2014 году осуществляли деятельность 341 предприятие (3 % роста к уровню 2013 г.). Наиболее востребованными видами услуг, как и в прошлом году, остаются парикмахерские - 25 % от общего количества предприятий, предприятия по техническому обслуживанию и ремонту автотранспорта – 20 %, хранение автомашин на стоянках-8 % и пошив одежды – 7 %. Обеспеченность бытовыми услугами населения составляет </w:t>
      </w:r>
      <w:r>
        <w:rPr>
          <w:sz w:val="28"/>
          <w:szCs w:val="28"/>
          <w:shd w:fill="FFFFFF" w:val="clear"/>
        </w:rPr>
        <w:t xml:space="preserve">126,1 % </w:t>
      </w:r>
      <w:r>
        <w:rPr>
          <w:sz w:val="28"/>
          <w:szCs w:val="28"/>
        </w:rPr>
        <w:t>(2013 – 127,5%). Предприятия бытового обслуживания несут большую социальную нагрузку: 29 парикмахерских в течении года (в декаду пожилого человека и инвалидов) бесплатно по талонам Фонда социальной поддержки обслуживают малообеспеченных жителей города. Всего в 2014 году обслужено 439 человек на сумму 93 тыс. руб. Кроме этого, во многих парикмахерских для пенсионеров действует система скидок: ИП Будаева «Елизавета», «Имидж», ИП Михайлова «Колибри», ИП Олейник «Красотка», ИП Родина «Радуг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банных услуг пенсионерам так же предусмотрены скидки от 20 до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управление потребительского рынка и предпринимательства поступило 449 обращений граждан, из них 14 –письменных. Всем обратившимся была оказана консультативная помощь, в случае необходимости составлены претензии к продавцам, исполнителям услуг и работ. Письменные жалобы были направлены по подведомственности в федеральные органы контроля и надзора для принятия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по всем видам деятельности показал, что большая их часть приходится на сферу торговли – 381 случай. В сфере услуг поступило 68 обращений, из них в сфере бытовых услуг -24, в сфере ремонтно-строительных услуг -15, в сфере ЖКХ – 11, в сфере финансовых услуг -6, в сфере общественного питания -3 обращения, в сфере услуг телефонной связи-1. Самыми распространенными нарушениями остаются нарушения статей 4 закона РФ «О защите прав потребителей (качество товаров, работы и услуги) – 173 случая, статей 18-25 , связанные с защитой прав потребителей при продаже товаров ненадлежащего качества – 195 случаев. При оказании различных видов услуг наибольшую долю занимают нарушения статей 27-37, связанные с некачественным выполнением работ при оказании услуг -71 случ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ловий для развития конкуренции в отрасл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многоформатной инфраструктуры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повышению кадровой обеспеченности отрасл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ADMINART</dc:creator>
  <dc:description/>
  <cp:keywords/>
  <dc:language>en-US</dc:language>
  <cp:lastModifiedBy>konotoptseva</cp:lastModifiedBy>
  <cp:lastPrinted>2015-03-30T12:38:00Z</cp:lastPrinted>
  <dcterms:modified xsi:type="dcterms:W3CDTF">2015-04-01T07:49:00Z</dcterms:modified>
  <cp:revision>8</cp:revision>
  <dc:subject/>
  <dc:title/>
</cp:coreProperties>
</file>