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города представлен 2088 стационарными предприятиями торговли, 548 предприятиями общественного питания, 2201 предприятием бытового обслуживания и 6 ры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количество торговых предприятий увеличилось на 85 объектов, сеть предприятий общественного питания - на 41, бытового обслуживания - на 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 01.01.2015 показатели обеспеченности населения города предприятиями потребительского рынка на 1000 жителей составили: </w:t>
      </w:r>
    </w:p>
    <w:p>
      <w:pPr>
        <w:pStyle w:val="Normal"/>
        <w:jc w:val="both"/>
        <w:rPr/>
      </w:pPr>
      <w:r>
        <w:rPr>
          <w:sz w:val="28"/>
          <w:szCs w:val="28"/>
        </w:rPr>
        <w:t>- 55 посадочных мест в общественном питании (прирост на 5,2% по сравнению с аналогичным периодом прошл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,8 рабочих места в бытовом обслуживании (прирост на 1,6%); </w:t>
      </w:r>
    </w:p>
    <w:p>
      <w:pPr>
        <w:pStyle w:val="Normal"/>
        <w:jc w:val="both"/>
        <w:rPr/>
      </w:pPr>
      <w:r>
        <w:rPr>
          <w:sz w:val="28"/>
          <w:szCs w:val="28"/>
        </w:rPr>
        <w:t>- 855,4 кв. м в розничной торговле (прирост на 5,1%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казатели обеспеченности населения предприятиями потребительского рынка составили: в общественном питании - 55 посадочных места на 1000 жителей, в бытовом обслуживании - 12,8 рабочих мест на 1000 жите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2014 году проведена 21 социальная ярмарка, из них </w:t>
      </w:r>
      <w:r>
        <w:rPr>
          <w:rFonts w:eastAsia="Calibri"/>
          <w:sz w:val="28"/>
          <w:szCs w:val="28"/>
        </w:rPr>
        <w:t>13 одновременно прошли в пяти районах города, 7 ярмарок - в пригородной зоне Центрального, Ленинского и Индустриального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ый товарооборот на всех ярмарках составил 117,6 млн. рублей, что на 3,5% больше аналогичного период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ярмарках привлекались местные товаропроизводители, фермерские хозяйства как Барнаула, так и Алтайского края. Цены на ярмарках были </w:t>
      </w:r>
      <w:r>
        <w:rPr>
          <w:rFonts w:eastAsia="Calibri"/>
          <w:sz w:val="28"/>
          <w:szCs w:val="28"/>
        </w:rPr>
        <w:t>в среднем ниже от 14 до 48%, чем на рынках и в магазинах города</w:t>
      </w:r>
      <w:r>
        <w:rPr>
          <w:sz w:val="28"/>
          <w:szCs w:val="28"/>
        </w:rPr>
        <w:t xml:space="preserve">. На всех ярмарочных площадках организована работа социального такси и студентов-волонтеров по доставке крупных по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ботают </w:t>
      </w:r>
      <w:r>
        <w:rPr>
          <w:rFonts w:eastAsia="Calibri"/>
          <w:sz w:val="28"/>
          <w:szCs w:val="28"/>
        </w:rPr>
        <w:t>184</w:t>
      </w:r>
      <w:r>
        <w:rPr>
          <w:sz w:val="28"/>
          <w:szCs w:val="28"/>
        </w:rPr>
        <w:t xml:space="preserve"> социальных предприятия потребительского рынка, в том числе 82 продовольственных магазина, 45 непродовольственных, 57 предприятий бытового обслуживания, в которых по социальной карте обслуживаются более 82,5 тыс. челове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За 2014 год открыто </w:t>
      </w:r>
      <w:r>
        <w:rPr>
          <w:rFonts w:eastAsia="Calibri"/>
          <w:sz w:val="28"/>
          <w:szCs w:val="28"/>
        </w:rPr>
        <w:t>14</w:t>
      </w:r>
      <w:r>
        <w:rPr>
          <w:rFonts w:eastAsia="Calibri"/>
          <w:sz w:val="28"/>
          <w:szCs w:val="28"/>
          <w:lang w:val="en-US"/>
        </w:rPr>
        <w:t xml:space="preserve"> социальных</w:t>
      </w:r>
      <w:r>
        <w:rPr>
          <w:rFonts w:eastAsia="Calibri"/>
          <w:sz w:val="28"/>
          <w:szCs w:val="28"/>
        </w:rPr>
        <w:t xml:space="preserve"> предприятий: 11</w:t>
      </w:r>
      <w:r>
        <w:rPr>
          <w:rFonts w:eastAsia="Calibri"/>
          <w:sz w:val="28"/>
          <w:szCs w:val="28"/>
          <w:lang w:val="en-US"/>
        </w:rPr>
        <w:t xml:space="preserve"> продовольственных магазин</w:t>
      </w:r>
      <w:r>
        <w:rPr>
          <w:rFonts w:eastAsia="Calibri"/>
          <w:sz w:val="28"/>
          <w:szCs w:val="28"/>
        </w:rPr>
        <w:t>а и 3 предприятия бытового обслуживания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«Развитие потребительского рынка города Барнаула на 2011-2015 годы» проведен конкурс на соискание гранта главы администрации города по социально значимым проектам развития потребительского рынка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обедителем конкурса стал </w:t>
      </w:r>
      <w:r>
        <w:rPr>
          <w:sz w:val="28"/>
          <w:szCs w:val="28"/>
        </w:rPr>
        <w:t xml:space="preserve">ИП Добычин Ю.А. с проектом «Кафе - магазин «Мастерская шоколадного искусства». На выделенные деньги было приобретено здание по ул.Пушкина, 66. В настоящее время оформляются документы для получения разрешения на ремонт здания. </w:t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>За 2014 год проведены следующие конкурсы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конкурс на звание «Лучшее предприятие потребительского рынка» по 5 номинациям;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конкурс на звание «Лучшая продовольственная ярмарка»</w:t>
      </w:r>
      <w:r>
        <w:rPr>
          <w:rFonts w:eastAsia="Calibri"/>
          <w:sz w:val="28"/>
          <w:szCs w:val="28"/>
        </w:rPr>
        <w:t>;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конкурс на звание «Лучший продавец продовольственных товаров города Барнаула»;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нкурс по основам потребительских знаний среди учащихся общеобразовательных учреждений г. Барнау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контроля за исполнением законодательства, регламентирующего оборот алкогольной продукции, специалисты комитета совместно с сотрудниками полиции регулярно проводят рейды по выявлению и пресечению фактов продажи алкогольной продукции подросткам. Кроме этого, проводятся рейдовые мероприятия по выявлению случаев реализации спиртных напитков и пива в период с 21 до 09 часов. В 2014 году проведено 4 рейда, проверено 25 предприятий торговли, выявлено 3 факта нарушения законодательства в части реализации алкогольной продукции в ноч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1. Выполнение решения городской Думы от 03.06.2014 №325 «Об утверждении Положения о размещении нестационарных торговых объектов на территории города Барнаул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по оформлению документов на скотомогильник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3. Контроль за выполнением ограничений по продаже алкогольной продукции и пива предприятиями торговли в соответствии с Федеральным законом №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Контроль за соблюдением</w:t>
      </w:r>
      <w:r>
        <w:rPr>
          <w:sz w:val="28"/>
          <w:szCs w:val="28"/>
          <w:lang w:val="en-US"/>
        </w:rPr>
        <w:t xml:space="preserve"> постановления администрации города от 25.04.2013 №1545 «Об утверждении порядка определения расстояния от организаций и (или) объектов до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ициировать </w:t>
      </w:r>
      <w:r>
        <w:rPr>
          <w:sz w:val="28"/>
          <w:szCs w:val="28"/>
          <w:lang w:val="en-US"/>
        </w:rPr>
        <w:t>внесения изменений</w:t>
      </w:r>
      <w:r>
        <w:rPr>
          <w:sz w:val="28"/>
          <w:szCs w:val="28"/>
        </w:rPr>
        <w:t xml:space="preserve"> в закон Алтайского края № 5-ЗС</w:t>
      </w:r>
      <w:r>
        <w:rPr>
          <w:sz w:val="28"/>
          <w:szCs w:val="28"/>
          <w:lang w:val="en-US"/>
        </w:rPr>
        <w:t>, касающихся запрета продажи алкогольной продукции при оказании услуг общественного питания: на вынос и в предприятиях, расположенных в многоквартирных жилых домах и отдельно стоящих зданиях, прилегающих к дворовым территориям многоквартирных жилых домов, а также расположенных в границах территорий, занятых городскими скверами, парками, садами, пляжами (кроме ресторанов, расположенных в капитальных зданиях, строениях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Работа по пресечению торговли в неустановленных мес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Работа по сдерживанию цен в рамках установленных полномочий и привлечению новых товаропроизводителей и крестьянских фермерских хозяйств для участия в ярмарках и поставках продуктов питания в социальные магази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Контроль за выполнением плана сноса временных соору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15">
    <w:name w:val="Обычный (веб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2:00Z</dcterms:created>
  <dc:creator>OlgaS</dc:creator>
  <dc:description/>
  <cp:keywords/>
  <dc:language>en-US</dc:language>
  <cp:lastModifiedBy>konotoptseva</cp:lastModifiedBy>
  <cp:lastPrinted>2015-02-26T08:52:00Z</cp:lastPrinted>
  <dcterms:modified xsi:type="dcterms:W3CDTF">2015-04-01T05:26:00Z</dcterms:modified>
  <cp:revision>120</cp:revision>
  <dc:subject/>
  <dc:title>Российская Федерация</dc:title>
</cp:coreProperties>
</file>