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мое удалось сделать в 2014 году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ля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Розничный товарооборот за 2014 год составил 31,4 млрд.руб., что выше показателя 2013 года на 6,5 %. В структуре товарооборота продовольственные товары занимают 41,1%, непродовольственные товары – 59,9%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представлены практически все типы торгующих объектов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т крупных торговых центров до мелких магазинов. На сегодня количество стационарных торговых объектов составляет около 4 тыс.единиц, из них 22 торговых центров и комплексов, 617 магазинов, 192 оптовых объекта и 2,9 тысяч прочих объектов (отделов в магазинах, торговых центрах, нежилых помещениях). Обеспеченность торговыми площадями в расчете на 1000 жителей составляет 733 кв.м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увеличения доли крупных и средних организаций, что обусловлено активным развитием крупноформатной и сетевой торговли. За 2014 год в городе открылись 2 торговых центра («Панорама», «Проспект»), 2 сетевых магазина «Светофор» и супермаркет «Удача». С каждым годом увеличивается число цветочных салонов (сейчас функционирует 50 ед.). Количество магазинов «шаговой доступности», выстроенных за счет реконструкции квартир на 1 этажах, осталось на уровне прошлого года и составляет 232 объекта. Пользуются популярностью интернет-магазины, их число сегодня составляет 14 объектов. Закрепили свои позиции и успешно развиваются торговые сети «Эльдорадо», «Эксперт», «М видео», «Л Этуаль», «Глория Джинс», «Остин», «Инсити» и др.(более 50 объектов), появились новые бренды «Пароль», «Кари», «Крем» - в результате в городе увеличился ассортимент товаров, внедряются новые виды услуг, новые технологии, реализуется гибкая ценовая политика. 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питание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за 2014 год составил 1,2 млрд.руб., рост к уровню прошлого год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2,6%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За 2014 год сеть предприятий общественного питания увеличилась на 15 объектов, в основном за счет открытия баров и закусочных при магазинах и саунах. Крупные вновь открывшиеся объект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естораны «РокГарет» и «Мюнхен». Обеспеченность посадочными местами сегодня составляет 70%. 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Растет популярность предприятий доставки готовых блюд и продуктов питания на дом (33 объекта)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ытовое обслуживание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ъектов бытового обслуживания осталось на прежнем уровне и составляет 751 ед. Объем реализации бытовых слуг за 2014 год составил 1,0 млрд.руб., что выше показателя прошлого года на 10,3%. Удельный вес бытовых услуг в общем объеме платных услуг составил 11,7% (2013 год – 11,4%). Доля предпринимателей в структуре исполнителей бытовых услуг составляет 90%. </w:t>
      </w:r>
      <w:r>
        <w:rPr>
          <w:color w:val="000000"/>
          <w:sz w:val="28"/>
          <w:szCs w:val="28"/>
        </w:rPr>
        <w:t>Наиболее востребованные услугами остаются ремонт обуви и парикмахерские услуги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бытового обслуживания активно участвуют в благотворительных акциях, проводимых в городе («Служба быта для ветеранов ВОВ», «Служба быта для пожилого человека»)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ночная и ярмарочная деятельность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количество розничных рынков, получивших разрешение на право организации розничного рынка на территории города, составляет 6 ед. на тысячу торговых мест, из них 2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пециализированных, 4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ниверсальных. Фактическое использование мест на рынках составляет 92%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За последние годы количество розничных рынков, организованных на территории города, снизилось. Это связано с введением с 01.01.2013 запрета на организацию розничных рынков во временных сооружениях. Однако, объекты, которые попали под данное ограничение, преобразовались в постоянно действующие ярмарки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Всего за 2014 год была организована и проведена 131 ярмарка (2013 год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07). В целях расширения условий для реализации сельскохозяйственной продукции было организовано 8 специализированных ярмарок у крупных торговых объектов на 300 мест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ы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Ценовая ситуация находится на постоянном контроле в администрации города Братска. С августа 2014 года действует оперативный штаб по мониторингу и оперативному реагированию на изменение конъюнктуры продовольственного рынка. Штаб обеспечивает взаимодействие администрации города с торговыми организациями, производителями и поставщиками продовольственных товаров в целях предотвращения необоснованного роста цен и проведения социально ориентированной ценовой политики в отношении социально значимых продовольственных товаров первой необходимости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табилизации ценовой ситуации на потребительском рынке обеспечен оперативный мониторинг ценовой ситуации на территории города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возможностью приобретать продовольственные товары первой необходимости по более доступным ценам администрацией города на постоянной основе проводится работа по привлечению предприятий розничной торговли к участию в социальных проектах («Социально ориентированная политика», «Социальная цена», «Социальный магазин»). По состоянию на 01.01.2015 года количество таких объектов составляет 92 ед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увеличению числа торговых объектов, реализующих социально значимые продовольственные товары первой необходимости с минимальной наценкой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тационарная торговая сеть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ы размещения нестационарных объектов сегодня определено 251 место под размещение торговых объектов. В связи со значительным превышением нормативов минимальной обеспеченности торговыми площадями, а также исходя из требований Порядка размещения нестационарных объектов на территории города в схему не включаются нестационарные объекты, расположенные на придомовых территориях, а также купавы и киоски, реализующие продовольственную группу товаров, за исключением объектов, расположенных в отдаленных районах при отсутствии стационарных торговых площадей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В связи со сложившейся экономической ситуацией решением протокола заседания Правительственной комиссии по мониторингу и оперативному реагированию на изменение конъюнктуры продовольственных рынков органам исполнительной власти субъектов рекомендовано совместно с предпринимательским сообществом проводить работу по увеличению количества нестационарных торговых объектов, реализующих продовольственные товары первой необходимости (хлебобулочные изделия, мясная и молочная продукция, рыба и др.), а также оказывающих услуги быстрого питания. Данное поручение учитывается при рассмотрении заявлений хозяйствующих субъектов о выделении мест под размещение нестационарных объектов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ение государственных полномочий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5 осуществляли деятельность 440 торговых объектов, имеющих лицензии на розничную продажу алкогольной продукции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Во исполнение государственных полномочий по осуществлению лицензирования розничной продажи алкогольной продукции за 2014 год выдана и переоформлена 131 лицензия (2013 год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42 лицензии). Сумма государственной пошлины за выдачу и переоформление лицензий, поступившая в бюджет города за 2014 год составила 6,6 млн. руб. (за 2013 год – 5,4 млн.руб.)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В 2014 году проведено 60 плановых, 160 внеплановых и 205 документарных проверок, а также 12 рейдов, в ходе которых из 122 объектов выявлены нарушения в 29.</w:t>
      </w:r>
    </w:p>
    <w:p>
      <w:pPr>
        <w:pStyle w:val="Style22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на сайте администрации города создан раздел «Нарушения в сфере розничной продажи алкогольной и табачной продукции», где размещена и постоянно обновляется информация о торговых объектах, осуществляющих реализацию алкогольной продукции без лицензии на ее розничную продажу и пива в нестационарных объектах.</w:t>
      </w:r>
    </w:p>
    <w:p>
      <w:pPr>
        <w:pStyle w:val="Style22"/>
        <w:widowControl w:val="false"/>
        <w:suppressAutoHyphens w:val="true"/>
        <w:spacing w:before="0" w:after="0"/>
        <w:jc w:val="both"/>
        <w:rPr/>
      </w:pPr>
      <w:r>
        <w:rPr>
          <w:sz w:val="28"/>
          <w:szCs w:val="28"/>
        </w:rPr>
        <w:t>С апреля 2013 года в администрации города организована «горячая линия». По результатам рейдов, проверок и сигналов, поступающих на «горячую линию», сотрудниками Управления МВД России по городу Братску за 2014 год изъято более тысячи литров спиртосодержащей продукции, вынесены постановления на взыскание штрафов на сумму более 1,6 тыс.руб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5:00Z</dcterms:created>
  <dc:creator>konaas</dc:creator>
  <dc:description/>
  <cp:keywords/>
  <dc:language>en-US</dc:language>
  <cp:lastModifiedBy>konotoptseva</cp:lastModifiedBy>
  <cp:lastPrinted>2015-02-16T12:59:00Z</cp:lastPrinted>
  <dcterms:modified xsi:type="dcterms:W3CDTF">2015-04-01T05:32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