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ЧИТ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требительский рынок городского округа «Город Чита» по состоянию на 01.01.2015 года насчитывает в области оптовой, розничной торговли и общественного питания 5178 объектов, с численностью занятых более 20 тыс.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счет нового строительства, реконструкции, освоения дополнительных площадей введено в эксплуатацию 55 объектов потребительского рынка, в том числе 41 новое предприятие торговли и 14 предприятий потребительского рынка различных форматов, прирост торговых площадей составил 10,9 тыс.кв.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начительное место на потребительском рынке города занимают услуги общественного питания, где приоритетным направлением продолжает оставаться расширение классификации услуг, расширение сферы деятельности (проведение корпоративных вечеров, семейных торжеств), обеспечивающих увеличение темпов роста в данном сегменте потребительского рынка, удовлетворение потребностей и гармонизацию интересов потребителя любого уровня, а также качество и безопасность предоставляемых услу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ой отличительной особенностью потребительского рынка по оказанию услуг населению является его устойчивая динамика. Традиционно из года в год увеличивается количество предприятий по оказанию услуг населению. Но, несмотря на положительные изменения, на территории городского округа наблюдается нехватка детских кафе, семейных кафе, многофункциональных предприятий семейного дос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2014 год на территории городского округа проведено - 149 ярмарок, в том числе хозяйствующими субъектами - 61 ярмарка, управлением потребительского рынка организовано и проведено 88 ярмарок, из них: ярмарок выходного дня - 30, сезонных - 29, праздничных - 29. 3255 субъектов малого и среднего бизнеса приняло в них участие. В течение года посетило ярмарки 250 тыс. горожан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нформационно-пропагандистская и разъяснительная деятельность органа власти является неотъемлемой частью работы по защите прав потребителей. Просвещение граждан в области данного вопроса позволяет выработать определенные навыки и поведения в различных ситуациях, связанных с совершением сделок, что позволяет потребителю уверенно чувствовать себя на потребительском рынке. С этой целью специалисты отдела активно сотрудничают со СМИ. Наиболее эффективным средством явилось ведение постоянной рубки «Потребитель, знай свои права». В течение года проведено 26 выпусков радиопередач по вопросам защиты прав потребите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Основные задачи в сфере потребительского рынка и защиты прав потребителей в 2015 году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ение для всех категорий населения доступности потребительского рынка в цивилизованных формах его организац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должения работы по дифференцированию объектов торговли по разным районам (в основном за счет объектов мелкорозничной торговой сети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казание содействия по созданию благоприятных условий для предприятий малого бизнеса, работающих на потребительском рынк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действие внедрению новых форм обслуживания насел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рганизация проведения выставок, ярмарок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держка местных товаропроизводителе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онсультирование граждан по вопросам защиты прав потребителей, рассмотрение жалоб и обращений, оказание помощи в составлении различных заявлений, претензий, иск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бота с субъектами предпринимательской деятельности, нарушающих Закон РФ «О защите прав потребителей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ыявление нарушений рекламного законодательства Российской Феде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3320</Characters>
  <CharactersWithSpaces>291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6:00Z</dcterms:created>
  <dc:creator>Secretary</dc:creator>
  <dc:description/>
  <dc:language>en-US</dc:language>
  <cp:lastModifiedBy/>
  <dcterms:modified xsi:type="dcterms:W3CDTF">2015-04-01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