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Д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жителей города Дудинки услугами торговли и общественного питания проводится ежегодный мониторинг предприятий торговли и общественного питания в целях анализа обеспеченности жителей города площадью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упности товаров и сезонного снижения потребительских цен на плодоовощную продукцию проводится организация летней (сезонной) торговли. В 2014 году в городе работало 12 торговых точек по торговле фруктами и овощами. Для создания условий для отдыха горожан организовано 3 летних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большой объем работы с предпринимателями, работающими на потребительском рынке города, по организации доступной среды к объектам торговли людей с ограниче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анализа цен на основные продукты питания проводится ежнедельный мониторинг цен, информация о ценах на товары направляется в администрацию Таймы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защите прав потребителей. Обращающимся гражданам оказываются консультации, помощь в составлении претензий, предоставляется информация о нахождении органов Роспотребнадзора. При необходимости обращения граждан направляются в Роспотребнадзор для рассмотрения и принятия мер к предпринимателям, нарушающим права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будет проводиться работа по созданию условий для развития потребительского рынка города Дудинки и защите прав потребителей в рамках полномочий, установленных законодательством для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проблема – это решение вопроса об обязанности хозяйствующих субъектов осуществлять уведомительную регистрацию в органах местного самоуправления о своей деятельности, об объектах потребительского рынка, позволяющую объективно оценить состояние и направления развития предпринимательства, состояние потребительского рынка, обеспеченности населения площадью торговых объектов и планировать мероприятия по их развит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6:00Z</dcterms:created>
  <dc:creator>Тюльпина</dc:creator>
  <dc:description/>
  <cp:keywords/>
  <dc:language>en-US</dc:language>
  <cp:lastModifiedBy>konotoptseva</cp:lastModifiedBy>
  <cp:lastPrinted>2010-03-01T17:07:00Z</cp:lastPrinted>
  <dcterms:modified xsi:type="dcterms:W3CDTF">2015-04-01T08:07:00Z</dcterms:modified>
  <cp:revision>3</cp:revision>
  <dc:subject/>
  <dc:title>СЛУЖЕБНАЯ ЗАПИСКА</dc:title>
</cp:coreProperties>
</file>