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УБК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требительского рынка в нашем городе остается стабильным и характеризуется улучшением ассортимента предлагаемой продукции и расширением спектра оказываем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ый товарооборот </w:t>
      </w:r>
    </w:p>
    <w:p>
      <w:pPr>
        <w:pStyle w:val="TextBodyIndent"/>
        <w:ind w:hanging="0"/>
        <w:rPr/>
      </w:pPr>
      <w:r>
        <w:rPr>
          <w:szCs w:val="28"/>
        </w:rPr>
        <w:t>В январе-сентябре 2014 года розничный товарооборот с учетом неорганизованного ввоза и продажи товаров на рынках составил 4737 млн. руб. и вырос по сравнению с аналогичным периодом прошлого года на 15,7%.</w:t>
      </w:r>
    </w:p>
    <w:p>
      <w:pPr>
        <w:pStyle w:val="TextBodyIndent"/>
        <w:ind w:hanging="0"/>
        <w:rPr>
          <w:bCs/>
          <w:szCs w:val="28"/>
          <w:highlight w:val="yellow"/>
        </w:rPr>
      </w:pPr>
      <w:r>
        <w:rPr>
          <w:bCs/>
          <w:szCs w:val="28"/>
        </w:rPr>
        <w:t xml:space="preserve">Из общего товарооборота: </w:t>
      </w:r>
    </w:p>
    <w:p>
      <w:pPr>
        <w:pStyle w:val="TextBodyIndent"/>
        <w:ind w:hanging="0"/>
        <w:rPr/>
      </w:pPr>
      <w:r>
        <w:rPr>
          <w:szCs w:val="28"/>
        </w:rPr>
        <w:t>Оборот розничной торговли составляет 4441 млн.руб., (доля от общего объема товарооборота 93,8%), в том числе:</w:t>
      </w:r>
    </w:p>
    <w:p>
      <w:pPr>
        <w:pStyle w:val="TextBodyIndent"/>
        <w:tabs>
          <w:tab w:val="clear" w:pos="708"/>
          <w:tab w:val="left" w:pos="1494" w:leader="none"/>
        </w:tabs>
        <w:ind w:hanging="0"/>
        <w:rPr/>
      </w:pPr>
      <w:r>
        <w:rPr>
          <w:iCs/>
          <w:szCs w:val="28"/>
        </w:rPr>
        <w:t>- по крупным и средним предприятиям –460,6млн.руб</w:t>
      </w:r>
      <w:r>
        <w:rPr>
          <w:szCs w:val="28"/>
        </w:rPr>
        <w:t>.;</w:t>
      </w:r>
    </w:p>
    <w:p>
      <w:pPr>
        <w:pStyle w:val="TextBodyIndent"/>
        <w:tabs>
          <w:tab w:val="clear" w:pos="708"/>
          <w:tab w:val="left" w:pos="1494" w:leader="none"/>
        </w:tabs>
        <w:ind w:hanging="0"/>
        <w:rPr>
          <w:szCs w:val="28"/>
        </w:rPr>
      </w:pPr>
      <w:r>
        <w:rPr>
          <w:iCs/>
          <w:szCs w:val="28"/>
        </w:rPr>
        <w:t>- малые предприятия –456,8 млн.руб.;</w:t>
      </w:r>
    </w:p>
    <w:p>
      <w:pPr>
        <w:pStyle w:val="TextBodyIndent"/>
        <w:tabs>
          <w:tab w:val="clear" w:pos="708"/>
          <w:tab w:val="left" w:pos="1494" w:leader="none"/>
        </w:tabs>
        <w:ind w:hanging="0"/>
        <w:rPr>
          <w:szCs w:val="28"/>
        </w:rPr>
      </w:pPr>
      <w:r>
        <w:rPr>
          <w:iCs/>
          <w:szCs w:val="28"/>
        </w:rPr>
        <w:t>- индивидуальные предприниматели – 3523,6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орот общепита – 296 млн.руб., (доля от общего объема товарооборота 6,2%), в том числе:</w:t>
      </w:r>
    </w:p>
    <w:p>
      <w:pPr>
        <w:pStyle w:val="TextBodyIndent"/>
        <w:ind w:hanging="0"/>
        <w:rPr/>
      </w:pPr>
      <w:r>
        <w:rPr>
          <w:iCs/>
          <w:szCs w:val="28"/>
        </w:rPr>
        <w:t>- по крупным и средним предприятиям – 6,8 млн.руб</w:t>
      </w:r>
      <w:r>
        <w:rPr>
          <w:szCs w:val="28"/>
        </w:rPr>
        <w:t>.;</w:t>
      </w:r>
    </w:p>
    <w:p>
      <w:pPr>
        <w:pStyle w:val="TextBodyIndent"/>
        <w:ind w:hanging="0"/>
        <w:rPr>
          <w:szCs w:val="28"/>
        </w:rPr>
      </w:pPr>
      <w:r>
        <w:rPr>
          <w:iCs/>
          <w:szCs w:val="28"/>
        </w:rPr>
        <w:t>- малые предприятия – 43,1 млн.руб.;</w:t>
      </w:r>
    </w:p>
    <w:p>
      <w:pPr>
        <w:pStyle w:val="TextBodyIndent"/>
        <w:ind w:hanging="0"/>
        <w:rPr>
          <w:szCs w:val="28"/>
        </w:rPr>
      </w:pPr>
      <w:r>
        <w:rPr>
          <w:iCs/>
          <w:szCs w:val="28"/>
        </w:rPr>
        <w:t>- индивидуальные предприниматели – 246,1 млн.руб.</w:t>
      </w:r>
    </w:p>
    <w:p>
      <w:pPr>
        <w:pStyle w:val="TextBodyIndent"/>
        <w:ind w:hanging="0"/>
        <w:rPr/>
      </w:pPr>
      <w:r>
        <w:rPr>
          <w:szCs w:val="28"/>
        </w:rPr>
        <w:t>За отчетный период в структуре объема товарооборота по формам собственности</w:t>
      </w:r>
      <w:r>
        <w:rPr>
          <w:b/>
          <w:szCs w:val="28"/>
        </w:rPr>
        <w:t xml:space="preserve"> </w:t>
      </w:r>
      <w:r>
        <w:rPr>
          <w:szCs w:val="28"/>
        </w:rPr>
        <w:t>в городе Губкинском наблюдается следующая динамика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70"/>
        <w:gridCol w:w="1470"/>
        <w:gridCol w:w="1470"/>
        <w:gridCol w:w="2552"/>
      </w:tblGrid>
      <w:tr>
        <w:trPr>
          <w:trHeight w:val="9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9 месяцев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% к общему объе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месяцев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% к общему объем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(млн.ру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ность субъектов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аст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Наибольшую долю в приведенной структуре товарооборота, как и прежде, занимает частная форма собственности – 98,85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дельный вес продовольственных товаров в январе-сентябре 2014г., как и в соответствующем периоде прошлого составил 40 %, непродовольственных – 60 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асчете на одного жителя объём товарооборота за 9 месяцев 2014 года составил 178 722,6 руб. (9 месяцев 2013г. – 155 212 руб./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доступной сети предприятий общественного питания, путем создания новых форматов заведений (интерьер, качество и разнообразие меню и т.д.), позволяет обеспечивать оборот общественного питания в объёме 296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блюдается снижение данного показателя на 1,7%, что обусловлено: закрытием двух буфетов, обслуживаемых ООО «ПНГ-ОРС»; работой кафе «Украина» и кафе «Супер Макс» (второй этаж) только по заявке на банкет (корпоративное мероприятие) – в остальное время объекты закрыты; перепрофилированием площадей «Столовой СССР» и кафе «Анталия» в мкрн.2 в торговый объект, сокращением режима работы кафе «Супер Макс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видами объектов общественного питания являются кафе. Их доля составляет 46,9% от общего числа объектов и 59,3% от общего числа посадочных мест. Широкое распространение получили также бары, закусочные и кафетерии, удельный вес которых приближается к 23%, 13% и 6,7% соответственно от общего количества объектов. Доля ресторанов невелика и составляет всего 3,3% всей сети общественного 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ю торгующих организаций и индивидуальных предпринимателей, осуществляющих деятельность в стационарной торговой сети, в январе-сентябре 2014 года приходилось 90,1% от городского оборота розничной торговли. В структуре формирования оборота общественного питания большая доля принадлежит субъектам малого и среднего предпринимательства (97,7%), доля крупных организаций составляет 2,3% от общего оборота общепит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 состоянию на 01 октября 2014 в городе функционируют 56 объектов общественного питания на 3020 посадочных места, из них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32 объекта общественного питания «общедоступной сети» (открытой сети) на 1472 посадочных мест. На 1000 жителей города приходится 55 посадочных места объектов общественного питания общедоступной сети (при нормативе – 40), что составляет 137,5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объекта общественного питания закрытой сети (рабочие столовые, буфеты, пищеблоки, которые предназначены для обслуживания специального контингента – рабочих предприятий, учащихся общеобразовательных учреждений города, больных, находящихся на стационарном лечении в городской больнице) на 1548 посадочных мест. На 1000 жителей города приходится 58 посадочных места объектов общественного питания общедоступной сети (при нормативе – 40), что составляет 145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закрытой сети обеспеченность 1000 населения города объектами общественного питания составляет 113 посадочных мест (при нормативе – 40), что составляет 282,5 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отчетном периоде 2014 года на территории города Губкинского открыты три новых объекта общественного питани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магазин-кофейня «Русский балет» (мкрн. 13) на 24 посадочных мест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кафе «Underground» (мкрн.9) на 30 посадочных мест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бар «Z Bar» (мкрн.6) на 24 посадочных места.</w:t>
      </w:r>
    </w:p>
    <w:p>
      <w:pPr>
        <w:pStyle w:val="TextBodyIndent"/>
        <w:ind w:hanging="0"/>
        <w:rPr/>
      </w:pPr>
      <w:r>
        <w:rPr>
          <w:szCs w:val="28"/>
        </w:rPr>
        <w:t>В течении девяти месяцев 2014 года закрыта закусочная «Бургер Hows» (мкрн.2) на 21 посадочное место.</w:t>
      </w:r>
    </w:p>
    <w:p>
      <w:pPr>
        <w:pStyle w:val="TextBodyIndent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  <w:t>Платные услуги населению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январе-сентябре 2014 года объем платных услуг населению города (без учета ПБОЮЛ) составил 761 млн. руб., из них услуг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бытовых – 23,4 млн.руб., или 3,1% к общему объему услуг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связи – 20,9 млн.руб., или 2,7%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ЖКХ – 373,7 млн.руб. (49,1%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медицинских – 67,9 млн.руб. (8,9%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услуги гостиниц – 16,8 млн.руб. (2,2%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образования – 40,6 млн.руб. (5,3%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культуры – 5,4 млн.руб. (0,7%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транспортных – 96,7 млн.руб. (12,7%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физкультуры и спорта – 6,2 млн.руб. (0,8%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туристическо-экскурсионных – 22,8 млн.руб. (3%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ветеринарные – 1,2 млн.руб. (0,16%);</w:t>
      </w:r>
    </w:p>
    <w:p>
      <w:pPr>
        <w:pStyle w:val="TextBodyIndent"/>
        <w:ind w:hanging="0"/>
        <w:rPr/>
      </w:pPr>
      <w:r>
        <w:rPr>
          <w:szCs w:val="28"/>
        </w:rPr>
        <w:t>- прочие – 85,5% (11,2%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рост платных услуг к соответствующему периоду прошлого года составил 11,7 %. В структуре платных услуг муниципального образования г. Губкинский стабильно наибольший удельный вес занимают жилищно-коммунальные услуги, транспортные услуги и прочие услуги.</w:t>
      </w:r>
    </w:p>
    <w:p>
      <w:pPr>
        <w:pStyle w:val="TextBodyIndent"/>
        <w:ind w:right="355" w:hanging="0"/>
        <w:rPr>
          <w:szCs w:val="28"/>
        </w:rPr>
      </w:pPr>
      <w:r>
        <w:rPr>
          <w:szCs w:val="28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3pt;height:274.1pt" filled="f" o:ole="">
            <v:imagedata r:id="rId3" o:title=""/>
          </v:shape>
          <o:OLEObject Type="Embed" ProgID="Excel.Sheet.12" ShapeID="ole_rId2" DrawAspect="Content" ObjectID="_211509091" r:id="rId2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асчете на одного жителя объём платных услуг за 9 месяцев 2014 года составил 28 712 руб. (9 месяцев 2013 года –25 828,6 руб./чел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ликвидации МУП «УТВИС» в структуре платных услуг по форме собственности в отчетном периоде произошли следующие изменения:</w:t>
      </w:r>
    </w:p>
    <w:p>
      <w:pPr>
        <w:pStyle w:val="TextBodyIndent"/>
        <w:ind w:hanging="0"/>
        <w:rPr/>
      </w:pPr>
      <w:r>
        <w:rPr>
          <w:szCs w:val="28"/>
        </w:rPr>
        <w:t>- предприятия и учреждения муниципальной собственности оказывают 3,9% платных услуг, - это на 24,1% меньше аналогичного периода 2013 года;</w:t>
      </w:r>
    </w:p>
    <w:p>
      <w:pPr>
        <w:pStyle w:val="TextBodyIndent"/>
        <w:ind w:hanging="0"/>
        <w:rPr/>
      </w:pPr>
      <w:r>
        <w:rPr>
          <w:szCs w:val="28"/>
        </w:rPr>
        <w:t>- предприятия федеральной собственности – 2,2% (9 месяцев 2014 года - 3,3%);</w:t>
      </w:r>
    </w:p>
    <w:p>
      <w:pPr>
        <w:pStyle w:val="TextBodyIndent"/>
        <w:ind w:hanging="0"/>
        <w:rPr/>
      </w:pPr>
      <w:r>
        <w:rPr>
          <w:szCs w:val="28"/>
        </w:rPr>
        <w:t>- предприятия собственности субъектов РФ – 1,5% (3,2%);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- предприятия частной собственности - 92,3% (65,4%)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Индексы потребительских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(тарифов) на товары и услуги населению в ЯНАО за период с начала 2014 года к соответствующему периоду 2013 года составил 106,94% (в сентябре 2013г. к сентябрю 2012г. составлял 105,11%). Индекс цен на продовольственные товары составил 111,42% (в сентябре 2013г. составлял 110,03%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75pt;height:225pt" filled="f" o:ole="">
            <v:imagedata r:id="rId5" o:title=""/>
          </v:shape>
          <o:OLEObject Type="Embed" ProgID="Excel.Sheet.12" ShapeID="ole_rId4" DrawAspect="Content" ObjectID="_5574184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9pt;height:247.15pt" filled="f" o:ole="">
            <v:imagedata r:id="rId7" o:title=""/>
          </v:shape>
          <o:OLEObject Type="Embed" ProgID="Excel.Sheet.12" ShapeID="ole_rId6" DrawAspect="Content" ObjectID="_1430839870" r:id="rId6"/>
        </w:objec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оимость минимального набора продуктов питания в городе Губкинском на одного человека: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сентябре 2014 года составила 3309,06 руб. (104,41% к сентябрю 2013г. и 93,17% к августу 2014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3 квартале 2014 года – 3500,4 руб. (101% к 3 кварталу 2013 года).</w:t>
      </w:r>
    </w:p>
    <w:p>
      <w:pPr>
        <w:pStyle w:val="Heading2"/>
        <w:ind w:right="-6" w:hanging="0"/>
        <w:jc w:val="both"/>
        <w:rPr>
          <w:i/>
          <w:i/>
          <w:szCs w:val="28"/>
        </w:rPr>
      </w:pPr>
      <w:r>
        <w:rPr>
          <w:i/>
          <w:szCs w:val="28"/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65pt;height:233.3pt" filled="f" o:ole="">
            <v:imagedata r:id="rId9" o:title=""/>
          </v:shape>
          <o:OLEObject Type="Embed" ProgID="Excel.Sheet.12" ShapeID="ole_rId8" DrawAspect="Content" ObjectID="_1537642914" r:id="rId8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szCs w:val="28"/>
        </w:rPr>
        <w:t>Величина прожиточного минимума в целом по ЯНАО (в расчете на душу населения) за 3 квартал 2014 год составила 13 926 рублей, в том числе для трудоспособного населения – 14 457 рублей, пенсионеров – 10 938 рублей, детей – 13 384 рубля и увеличилась по сравнению с аналогичным периодом 2013 года по всем социально-демографическим группам на 13%.</w:t>
      </w:r>
    </w:p>
    <w:p>
      <w:pPr>
        <w:pStyle w:val="BodyText2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95pt;height:242.85pt" filled="f" o:ole="">
            <v:imagedata r:id="rId11" o:title=""/>
          </v:shape>
          <o:OLEObject Type="Embed" ProgID="Excel.Sheet.12" ShapeID="ole_rId10" DrawAspect="Content" ObjectID="_68446556" r:id="rId10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оста цен на продукты питания, учитываемые в потребительской корзине прожиточного минимума по городу Губкинскому, является поступление на прилавки магазинов новых партий товаров по более высоким оптовым ценам.</w:t>
      </w:r>
    </w:p>
    <w:p>
      <w:pPr>
        <w:pStyle w:val="TextBodyIndent"/>
        <w:spacing w:lineRule="atLeast" w:line="360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pt;height:191.6pt" filled="f" o:ole="">
            <v:imagedata r:id="rId13" o:title=""/>
          </v:shape>
          <o:OLEObject Type="Embed" ProgID="Excel.Sheet.12" ShapeID="ole_rId12" DrawAspect="Content" ObjectID="_809641080" r:id="rId12"/>
        </w:object>
      </w:r>
    </w:p>
    <w:p>
      <w:pPr>
        <w:pStyle w:val="TextBodyIndent"/>
        <w:ind w:hanging="0"/>
        <w:rPr/>
      </w:pPr>
      <w:r>
        <w:rPr>
          <w:rStyle w:val="HTML"/>
          <w:rFonts w:cs="Times New Roman"/>
          <w:sz w:val="28"/>
          <w:szCs w:val="28"/>
        </w:rPr>
        <w:t xml:space="preserve">Мониторинг </w:t>
      </w:r>
      <w:r>
        <w:rPr>
          <w:szCs w:val="28"/>
        </w:rPr>
        <w:t xml:space="preserve">покупательной способности населения города, рассчитанной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>показал, что 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покупательная способность трудоспособного населения выросла и составила 16,3 минимальных наборов продуктов питания по г.Губкинский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0"/>
    </w:rPr>
  </w:style>
  <w:style w:type="character" w:styleId="WW8Num3z2">
    <w:name w:val="WW8Num3z2"/>
    <w:qFormat/>
    <w:rPr>
      <w:rFonts w:ascii="Wingdings" w:hAnsi="Wingdings" w:cs="Georgia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Symbol" w:hAnsi="Symbol" w:cs="Symbol"/>
      <w:b w:val="false"/>
      <w:i w:val="false"/>
      <w:sz w:val="36"/>
    </w:rPr>
  </w:style>
  <w:style w:type="character" w:styleId="WW8Num6z6">
    <w:name w:val="WW8Num6z6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Georgi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cs="Times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Georgia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Georgia"/>
      <w:sz w:val="20"/>
      <w:szCs w:val="20"/>
    </w:rPr>
  </w:style>
  <w:style w:type="character" w:styleId="WW8Num40z1">
    <w:name w:val="WW8Num40z1"/>
    <w:qFormat/>
    <w:rPr>
      <w:rFonts w:ascii="Georgia" w:hAnsi="Georgia" w:cs="Georgia"/>
      <w:sz w:val="24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BodyTextIndentChar">
    <w:name w:val="Body Text Indent Char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basedOn w:val="Style9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/>
    <w:rPr>
      <w:szCs w:val="20"/>
    </w:rPr>
  </w:style>
  <w:style w:type="paragraph" w:styleId="Style19">
    <w:name w:val="Цитата"/>
    <w:basedOn w:val="Normal"/>
    <w:qFormat/>
    <w:pPr>
      <w:ind w:left="284" w:right="566" w:firstLine="198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5:00Z</dcterms:created>
  <dc:creator>munstat</dc:creator>
  <dc:description/>
  <cp:keywords/>
  <dc:language>en-US</dc:language>
  <cp:lastModifiedBy>konotoptseva</cp:lastModifiedBy>
  <dcterms:modified xsi:type="dcterms:W3CDTF">2015-04-02T05:13:00Z</dcterms:modified>
  <cp:revision>9</cp:revision>
  <dc:subject/>
  <dc:title/>
</cp:coreProperties>
</file>