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КИТИ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городе Искитиме имеется развитая сеть организаций торговли с достаточной обеспеченностью товарами различного ассортимента.</w:t>
      </w:r>
    </w:p>
    <w:p>
      <w:pPr>
        <w:pStyle w:val="Style14"/>
        <w:jc w:val="both"/>
        <w:rPr/>
      </w:pPr>
      <w:r>
        <w:rPr>
          <w:sz w:val="28"/>
          <w:szCs w:val="28"/>
        </w:rPr>
        <w:t>Торговое обслуживание населения на территории города Искитима осуществляли 338 магазинов, 125 павильонов и киосков, 2 универсальных розничных рынка с общим числом торговых мест 444, а также 3 универсальные ярмарки. Фактическая обеспеченность площадью торговых объектов составляет 726 м2 на 1000 чел., что превышает установленный норматив минимальной обеспеченности площадью торговых объектов по г.Искитиму в 1,5 ра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озничной торговой сети активно внедряются современные высокоэффективные формы торговли, одна из которых самообслуживание. На этот метод работы перешли 60 магазинов. Многие торговые объекты предоставляют возможность оформления товаров в кредит, оказывают услуги по доставке крупногабаритного товара.</w:t>
      </w:r>
    </w:p>
    <w:p>
      <w:pPr>
        <w:pStyle w:val="Style14"/>
        <w:jc w:val="both"/>
        <w:rPr/>
      </w:pPr>
      <w:r>
        <w:rPr>
          <w:sz w:val="28"/>
          <w:szCs w:val="28"/>
        </w:rPr>
        <w:t>Широкое развитие получили сетевые торговые предприятия, а также фирменная торговая сеть. В целях продвижения товаров на потребительский рынок Новосибирской области, содействия формированию связей между предприятиями среднего и малого бизнеса организовано участие предприятий г.Искитима в 7-ми оптово - розничных универсальных ярмарках на территории Новосиби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4 год превысил 5,8 млрд.руб. и увеличился в сопоставимых ценах на 1 % по сравнению с 2013 годом. Незначительная динамика темпов роста наблюдается в сфере общественного питания.</w:t>
      </w:r>
    </w:p>
    <w:p>
      <w:pPr>
        <w:pStyle w:val="Style14"/>
        <w:jc w:val="both"/>
        <w:rPr/>
      </w:pPr>
      <w:r>
        <w:rPr>
          <w:sz w:val="28"/>
          <w:szCs w:val="28"/>
        </w:rPr>
        <w:t>Несмотря на положительную динамику показателей сферы потребительского рынка, в связи с ограничением ввоза на территорию Российской Федерации отдельных видов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 и Королевство Норвегия, наблюдается рост цен на основные социально-значимые товары. По результатам мониторинга за состоянием рынка продовольствия, уровнем цен, проводимого ежедневно с августа 2014 года, отмечается в среднем рост цен на хлеб - 6 %, на молоко - 23 %,на гречку цена увеличилась 4 раза. Но вместе с тем, в соответствии с действующим законодательством, у органов местного самоуправления отсутствуют полномочия и иные рычаги по ограничению и сдерживанию це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2014 год специалистом по защите прав потребителей Управления экономического развития было рассмотрено 107 письменных обращений. Из рассмотренных обращений 89 или 83,2 % решено в пользу потреб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оступивших обращений на нарушение прав потребителей приходится на сферу торговли 66,4 %, по вопросам оказания услуг 23,6 % всех обращений. В сфере торговли значительное количество нареканий граждан приходится на ненадлежащее качество сотовых телефонов и бытовой техники, в сфере услуг - на качество монтажа балконов, окон и услуги ЖК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Хотелось бы отметить несколько проблем, связанных с недостаточностью правового регулирования. В частности, </w:t>
      </w:r>
      <w:r>
        <w:rPr>
          <w:rFonts w:eastAsia="Calibri"/>
          <w:sz w:val="28"/>
          <w:szCs w:val="28"/>
          <w:lang w:eastAsia="en-US"/>
        </w:rPr>
        <w:t>Федеральным законом №381-ФЗ от 28.12.2009 «Об основах государственного регулирования торговой деятельности в Российской Федерации» установлена обязательность формирования органами государственной власти субъектов РФ торгового реестра. Администрация г.Искитима содействует формированию торгового реестра Новосибирской области путем сбора и внесения информации в торговый реестр. Однако включение в реестр проходит по заявительному принципу. Нигде не определена обязательность предоставления заявлений и сведений о себе субъектами торговой деятельности. Также законодательно не закреплена обязательность предоставления торговыми объектами (стационарными и нестационарными) в Федеральную службу государственной статистики ежеквартальных отчетов о розничном товарообороте, численности работников, их заработной плате.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о бы интересно узнать порядок формирования показателей, характеризующих состояние отрасли в условиях отсутствия статистических данных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Univers" w:hAnsi="Arial;Univers" w:cs="Arial;Univers"/>
        <w:sz w:val="12"/>
      </w:rPr>
    </w:pPr>
    <w:r>
      <w:rPr>
        <w:rFonts w:cs="Arial;Univers" w:ascii="Arial;Univers" w:hAnsi="Arial;Univers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firstLine="9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4:00Z</dcterms:created>
  <dc:creator>Admin</dc:creator>
  <dc:description/>
  <cp:keywords/>
  <dc:language>en-US</dc:language>
  <cp:lastModifiedBy>konotoptseva</cp:lastModifiedBy>
  <cp:lastPrinted>2009-08-24T09:42:00Z</cp:lastPrinted>
  <dcterms:modified xsi:type="dcterms:W3CDTF">2015-04-01T05:49:00Z</dcterms:modified>
  <cp:revision>2</cp:revision>
  <dc:subject/>
  <dc:title>Письмо администрации</dc:title>
</cp:coreProperties>
</file>