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</w:t>
      </w:r>
    </w:p>
    <w:p>
      <w:pPr>
        <w:pStyle w:val="Normal"/>
        <w:keepNext w:val="true"/>
        <w:suppressLineNumbers/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Что наиболее значительное удалось сделать в 2014 году?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ие праздничные гуляния проводились с расширенным количеством участников мелкорозничной торговли и расширенным ассортиментом реализуемых продуктов питания.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ярмарочной деятельности.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- Приведена в культурную форму реализация гражданами продукции садоводства и огородничества, картофеля, овощей и дикоросов – создана сеть уличных «Овощных базаров» с оборудованием прилавков.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бран способ определения границ прилегающих территорий, на которых запрещена реализация алкогольной продукции.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 и утвержден муниципальный нормативный правовой акт, регламентирующий процедуру внесения изменений в Схему размещения нестационарных торговых объектов в части выделения дополнительных мест размещения объектов либо в случаях необходимости использования мест для муниципальных нужд (предоставление компенсационного места), как инфраструктурная мера поддержки субъектов малого и среднего предпринимательства, в том числе осуществляющих производство и реализацию социально значимых товаров.</w:t>
      </w:r>
    </w:p>
    <w:p>
      <w:pPr>
        <w:pStyle w:val="Normal"/>
        <w:keepNext w:val="true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15 году?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должить благоустроительные мероприятия на объектах торговли, расширять сеть мелкорозничной торговли в дни праздничных гуляний, проводить различные конкурсы среди предпринимателей к городским праздника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MT Extra" w:hAnsi="Symbol;MT Extra" w:cs="Symbol;MT Extra"/>
      <w:sz w:val="24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i w:val="false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 New" w:hAnsi="Courier New;Courier New" w:cs="Courier New;Courier New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4z3">
    <w:name w:val="WW8Num24z3"/>
    <w:qFormat/>
    <w:rPr>
      <w:rFonts w:ascii="Symbol;MT Extra" w:hAnsi="Symbol;MT Extra" w:cs="Symbol;MT Extra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395" w:leader="none"/>
      </w:tabs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30:00Z</dcterms:created>
  <dc:creator>User</dc:creator>
  <dc:description/>
  <cp:keywords/>
  <dc:language>en-US</dc:language>
  <cp:lastModifiedBy>konotoptseva</cp:lastModifiedBy>
  <cp:lastPrinted>2013-02-21T09:58:00Z</cp:lastPrinted>
  <dcterms:modified xsi:type="dcterms:W3CDTF">2015-04-01T05:52:00Z</dcterms:modified>
  <cp:revision>14</cp:revision>
  <dc:subject/>
  <dc:title> </dc:title>
</cp:coreProperties>
</file>